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</w:t>
        <w:tab/>
        <w:tab/>
        <w:tab/>
        <w:tab/>
        <w:tab/>
        <w:t>Barlinek, dn. 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44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24130</wp:posOffset>
            </wp:positionV>
            <wp:extent cx="7581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8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wydanie zaświadczenia z akt ewidencji lud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(o wymeldowaniu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Zwracam się o wydanie zaświadczenia o wymeldowaniu z miejscowości ...............................................  z lokalu przy ulicy............................................. 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Niżej wymienionych osób (imię i nazwisko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Zaświadczenie potrzebne jest w celu przedłożenia w (podać dokładną nazwę instytu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8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7:00Z</dcterms:created>
  <dc:creator>Wydział Informatyki</dc:creator>
  <dc:description/>
  <dc:language>en-US</dc:language>
  <cp:lastModifiedBy>op</cp:lastModifiedBy>
  <cp:lastPrinted>2004-08-24T11:41:00Z</cp:lastPrinted>
  <dcterms:modified xsi:type="dcterms:W3CDTF">2012-04-06T09:53:00Z</dcterms:modified>
  <cp:revision>6</cp:revision>
  <dc:subject/>
  <dc:title>Nazwisko, imię </dc:title>
</cp:coreProperties>
</file>