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Cs/>
          <w:i/>
          <w:iCs/>
          <w:sz w:val="22"/>
          <w:szCs w:val="22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19 r. do 31.12.2019 r.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</w:rPr>
        <w:t>oświadczam/y, że NALEŻE/YMY  (NIE NALEŻE/YMY)*  do grupy kapitałowej w rozumieniu ustawy z dnia 16 lutego 2007 r. o ochronie konkurencji i konsumentów (tj. Dz.U. z 2018 r. poz. 798 z pózn. zm.) o której mowa w art. 24 ust. 1 pkt 23 ustawy z dnia 29 stycznia 2004 roku – Prawo zamówienia publicznych (tj. Dz.U. z 2017 r. poz. 1579 z późn.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oświadczenia dołączam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28"/>
        <w:gridCol w:w="2751"/>
        <w:gridCol w:w="191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, fax, e-mail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720" w:right="593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*  - Niepotrzebne skreślić</w:t>
      </w:r>
    </w:p>
    <w:p>
      <w:pPr>
        <w:pStyle w:val="Normal"/>
        <w:ind w:right="593" w:hanging="0"/>
        <w:jc w:val="center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ind w:right="593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, dn. .........................</w:t>
        <w:tab/>
        <w:tab/>
        <w:t>…………………………………………….……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(podpis(y) osób uprawnionych do reprezentacj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9 r. do 31.12.2019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>Nr referencyjny nadany przez Zamawiającego: RGN.X.271.1.2018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cs="Calibri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>
      <w:rFonts w:ascii="Calibri" w:hAnsi="Calibri" w:cs="Calibri"/>
      <w:b/>
      <w:i w:val="false"/>
    </w:rPr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5:00Z</dcterms:created>
  <dc:creator>Tadeusz Buczek - Opracowanie na zlecenie Gminy Barlinek</dc:creator>
  <dc:description/>
  <cp:keywords/>
  <dc:language>en-US</dc:language>
  <cp:lastModifiedBy>Tedeusz Buczek</cp:lastModifiedBy>
  <cp:lastPrinted>2014-08-05T09:54:00Z</cp:lastPrinted>
  <dcterms:modified xsi:type="dcterms:W3CDTF">2018-10-01T09:50:00Z</dcterms:modified>
  <cp:revision>3</cp:revision>
  <dc:subject/>
  <dc:title/>
</cp:coreProperties>
</file>