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GN.VII.3032.7.1.2017</w:t>
        <w:tab/>
        <w:tab/>
        <w:tab/>
        <w:tab/>
        <w:tab/>
        <w:tab/>
        <w:tab/>
        <w:t>Barlinek, 15 października 2018 r.</w:t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OSZENIE DO SKŁADANIA OFERT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rmistrz Barlinka na </w:t>
      </w:r>
      <w:bookmarkStart w:id="0" w:name="_Hlk489597038"/>
      <w:r>
        <w:rPr>
          <w:sz w:val="22"/>
          <w:szCs w:val="22"/>
        </w:rPr>
        <w:t>podstawie „Regulaminu udzielania zamówień publicznych, których wartość nie przekracza 30.000 euro” (Załącznik nr 1 do Zarządzenia nr 91/2014 Burmistrza Barlinka z dnia                      17 kwietnia 2014 r.)</w:t>
      </w:r>
      <w:bookmarkEnd w:id="0"/>
      <w:r>
        <w:rPr>
          <w:sz w:val="22"/>
          <w:szCs w:val="22"/>
        </w:rPr>
        <w:t xml:space="preserve"> zaprasza do składania ofert na wykonanie zada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siłowni zewnętrznej wraz z elementami małej architektury w miejscowości Łubianka”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e realizowany będzie na działce  nr 118/3 obr. Łubianka gm. Barlinek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kres zamówienia obejmuje m.in.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rzygotowanie nawierzchni bezpiecznej o pow. ok. 13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przeniesienie i montaż  istniejących elementów zabawowych tj. huśtawki pojedynczej, huśtawki podwójnej, zestawu zabawowego, 2 szt. bujaków w miejsce wskazane  na rysunku  nr 1 ( załącznik nr 1 do Zaproszeni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stanowi:</w:t>
      </w:r>
    </w:p>
    <w:p>
      <w:pPr>
        <w:pStyle w:val="Normal"/>
        <w:numPr>
          <w:ilvl w:val="1"/>
          <w:numId w:val="2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Rysunek nr 1 ( załącznik nr 1 do Zaproszenia);</w:t>
      </w:r>
    </w:p>
    <w:p>
      <w:pPr>
        <w:pStyle w:val="Normal"/>
        <w:numPr>
          <w:ilvl w:val="1"/>
          <w:numId w:val="2"/>
        </w:numPr>
        <w:ind w:left="993" w:hanging="360"/>
        <w:jc w:val="both"/>
        <w:rPr/>
      </w:pPr>
      <w:r>
        <w:rPr>
          <w:sz w:val="22"/>
          <w:szCs w:val="22"/>
        </w:rPr>
        <w:t>Projekt budowlany (załącznik nr 2 do Zaproszenia);</w:t>
      </w:r>
    </w:p>
    <w:p>
      <w:pPr>
        <w:pStyle w:val="Normal"/>
        <w:numPr>
          <w:ilvl w:val="1"/>
          <w:numId w:val="2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(załącznik nr 3 do Zaproszeni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projektu budowlanego, rysunku nr 1, specyfikacji technicznej Zamawiający dokonuje następującego uszczegółowienia przedmiotu zamów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mawiający rezygnuje z zakupu i montażu elementów siłow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mawiający rezygnuje z zakupu i montażu  tablicy, wiaty, ogniska – ławeczki, ławy, koszy na śmiec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ymaga udzielenia minimum 36 miesięcznej gwarancji na przedmiot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idywany termin rozpoczęcia prac: z chwilą podpisania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agany termin wykonania: do 30 grudnia 2018 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iduje się rozliczenie ryczałtowe i płatność jedną fakturą po zakończeniu i odebraniu robot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płatności: do 30 dn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 wyboru wykonawcy biorąc pod uwagę cenę ofert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y wg wzoru stanowiącego załącznik do niniejszego Zaproszenia należy składać w Biurze Obsługi Interesanta Urzędu Miejskiego w Barlinku, 74-320 Barlinek, ul. Niepodległości 2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składnia ofert: </w:t>
      </w:r>
      <w:r>
        <w:rPr>
          <w:b/>
          <w:sz w:val="22"/>
          <w:szCs w:val="22"/>
        </w:rPr>
        <w:t>29 października 2018 r., do godziny 15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UWAGA: Powyższy termin oznacza </w:t>
      </w:r>
      <w:r>
        <w:rPr>
          <w:b/>
          <w:sz w:val="22"/>
          <w:szCs w:val="22"/>
        </w:rPr>
        <w:t>ostateczny termin wpływu</w:t>
      </w:r>
      <w:r>
        <w:rPr>
          <w:sz w:val="22"/>
          <w:szCs w:val="22"/>
        </w:rPr>
        <w:t xml:space="preserve"> oferty do Biura Obsługi Interesanta Urzędu Miejskiego w Barlinku, a nie termin wysłania ofert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puszcza się przekazanie oferty pocztą elektroniczną na adres: rozwojgospodarczy@barlinek.p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takim przypadku decyduje data i godzina wysłania pocztą elektroniczn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sobie prawo żądania uzupełnień lub wyjaśnień do ofer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do wyboru wykonawcy lub odstąpienia od wyboru oferty bez podania przyczy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 uprawnione do bezpośredniego kontaktowania się z wykonawcami: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nieszka Jaszczak - Kosińska tel. 95 746 55 63 e-mail: rozwojgospodarczy@barlinek.pl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ysunku  nr 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ojekt budowlan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ecyfikacja technicz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jekt umowy jako wskazanie warunków wykona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lauzula ROD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5:00Z</dcterms:created>
  <dc:creator>Katarzyna Wawrzyniak</dc:creator>
  <dc:description/>
  <dc:language>en-US</dc:language>
  <cp:lastModifiedBy>Jaszczak</cp:lastModifiedBy>
  <cp:lastPrinted>2018-10-15T15:15:00Z</cp:lastPrinted>
  <dcterms:modified xsi:type="dcterms:W3CDTF">2018-10-15T13:15:00Z</dcterms:modified>
  <cp:revision>2</cp:revision>
  <dc:subject/>
  <dc:title>Witam,</dc:title>
</cp:coreProperties>
</file>