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arlinek, dnia .......................................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ieczęć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  do   konkursu   ofert   na   powierzenie   zadań  z   zakresu  pomocy społecznej i działalności na rzecz osób dorosłych z zaburzeniami psychicznymi w roku   2018 i  składając  ofertę na  realizację zadania w okresie od ........................ do ......................... pod tytułem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 oświadcza, ż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tosunku do podmiotu składającego ofertę nie stwierdzono niezgodnego                            z przeznaczeniem wykorzystania  środków publicznych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rzystam   z   pełni   praw   publicznych   i   nie   byłam(em)   karana(y)   za przestępstwo   popełnione   umyślnie   w   tym   przestępstwo skarbowe oraz zakazem   pełnienia   funkcji   związanych   z   dysponowaniem   środkami publicznymi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  składający  ofertę  jest  jedynym posiadaczem  rachunku,  na  który zostaną  przekazane   środki   i   zobowiązuje   się   go   utrzymywać   do   chwili zaakceptowania   rozliczenia   tych   środków   pod   względem   finansowym                          i rzeczowym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  środków   przeznaczona   zostanie   na   realizacje zadania   zgodnie z ofertą   i   że   w   tym   zakresie   zadanie   nie   będzie   finansowane   z   innych źróde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em świadomy odpowiedzialności karnej za złożenie fałszywego oświadczenia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6:00Z</dcterms:created>
  <dc:creator>Admin</dc:creator>
  <dc:description/>
  <cp:keywords/>
  <dc:language>en-US</dc:language>
  <cp:lastModifiedBy>Admin</cp:lastModifiedBy>
  <cp:lastPrinted>2018-10-17T07:57:00Z</cp:lastPrinted>
  <dcterms:modified xsi:type="dcterms:W3CDTF">2018-10-17T07:06:00Z</dcterms:modified>
  <cp:revision>2</cp:revision>
  <dc:subject/>
  <dc:title>pieczęć podmiotu</dc:title>
</cp:coreProperties>
</file>