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 xml:space="preserve">Załącznik Nr 5 d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>ZARZĄDZENIA NR  149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BURMISTRZA BARLINK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Gothic" w:cs="Times New Roman" w:ascii="Times New Roman" w:hAnsi="Times New Roman"/>
          <w:b/>
          <w:bCs/>
        </w:rPr>
        <w:t>z dnia 16 października 2018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ój udział w pracach Komisji Konkursowej powoływanej przez Burmistrza Barlinka w celu przeprowadzenia postępowania konkursowego w ramach otwartego konkursu ofert złożonych na realizację zadań z zakresu pomocy społecznej i działalności na rzecz osób dorosłych z zaburzeniami psychicznymi nie powoduje konfliktu interesów w stosunku do oferentów, uczestniczących w konkursie ofert oraz nie podlegam wyłączeniu określonemu                   w art. 24 Kodeksu postępowania administracyj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right="7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1:00Z</dcterms:created>
  <dc:creator>Admin</dc:creator>
  <dc:description/>
  <cp:keywords/>
  <dc:language>en-US</dc:language>
  <cp:lastModifiedBy>Admin</cp:lastModifiedBy>
  <dcterms:modified xsi:type="dcterms:W3CDTF">2018-10-17T07:08:00Z</dcterms:modified>
  <cp:revision>6</cp:revision>
  <dc:subject/>
  <dc:title>Załącznik Nr 5 do </dc:title>
</cp:coreProperties>
</file>