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RZĄDZENIE NR 102/2019</w:t>
      </w:r>
    </w:p>
    <w:p>
      <w:pPr>
        <w:pStyle w:val="Heading8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MISTRZA BARLINK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Cs w:val="24"/>
        </w:rPr>
        <w:t>z dnia 6 czerwca 2019 r.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sprzedaży lokali mieszkal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Cs/>
          <w:sz w:val="20"/>
        </w:rPr>
        <w:t xml:space="preserve">Na podstawie </w:t>
      </w:r>
      <w:r>
        <w:rPr>
          <w:rFonts w:cs="Arial" w:ascii="Arial" w:hAnsi="Arial"/>
          <w:b w:val="false"/>
          <w:sz w:val="20"/>
        </w:rPr>
        <w:t xml:space="preserve">art. 37 ust. 2 pkt. 1 w związku z art. 34 ust. 1 pkt. 3 i ust. 5 ustawy z dnia 21 sierpnia 1997 r. o gospodarce nieruchomościami (Dz. U. z 2018 r. poz. 2204, z 2017 r. poz. 1509, z 2018 r. poz. 2348, z 2019 r. poz. 270, poz. 492, poz. 801), </w:t>
      </w:r>
      <w:r>
        <w:rPr>
          <w:rFonts w:cs="Arial" w:ascii="Arial" w:hAnsi="Arial"/>
          <w:b w:val="false"/>
          <w:iCs/>
          <w:sz w:val="20"/>
        </w:rPr>
        <w:t xml:space="preserve">uchwały nr XIX/157/2004 Rady Miejskiej w Barlinku z dnia 29 </w:t>
      </w:r>
      <w:r>
        <w:rPr>
          <w:rFonts w:cs="Arial" w:ascii="Arial" w:hAnsi="Arial"/>
          <w:b w:val="false"/>
          <w:sz w:val="20"/>
        </w:rPr>
        <w:t>stycznia 2004 r. w sprawie zasad sprzedaży lokali mieszkalnych stanowiących przedmiot własności Gminy Barlinek (Dz. Urz. Woj. Zachodniopomorskiego nr 16, poz. 284, nr 60, poz. 1067, z 2006 r. nr 117, poz. 2270, z 2008 r. nr 18 poz. 330), zarządzenia nr 69/2019 Burmistrza Barlinka z dnia 16 kwietnia 2019 r. w sprawie podania do publicznej wiadomości wykazu nieruchomości przeznaczonych do sprzedaży zarządza się, co następuje: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Przeznacza się do sprzedaży w drodze bezprzetargowej, na rzecz ich najemców, lokale mieszkalne położone w Barlinku, stanowiące przedmiot własności Gminy Barlinek: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 mieszkalny nr 40 przy ul. Przemysłowej nr 6, w granicach nieruchomości oznaczonej działką ewidencyjną nr 787/34 o pow. 0,2012 ha (obręb ewidencyjny Barlinek 1 jednostka ewidencyjna Barlinek – miasto),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0"/>
        </w:rPr>
        <w:t>lokal mieszkalny nr 11 przy ul. Odrzańskiej nr 1, w granicach nieruchomości oznaczonej działką ewidencyjną nr 120 o pow. 0,0353 ha (obręb ewidencyjny Barlinek 2 jednostka ewidencyjna Barlinek – miasto),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 mieszkalny nr 15 przy ul. Armii Polskiej nr 2, klatka „c”, w granicach nieruchomości oznaczonej działką ewidencyjną nr 149 o pow. 0,0548 ha (obręb ewidencyjny Barlinek 2 jednostka ewidencyjna Barlinek – miasto)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ind w:left="284" w:firstLine="42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Zarządzenie wchodzi w życie z dniem 10 czerwca </w:t>
      </w:r>
      <w:r>
        <w:rPr>
          <w:rFonts w:cs="Arial" w:ascii="Arial" w:hAnsi="Arial"/>
          <w:bCs/>
          <w:sz w:val="20"/>
        </w:rPr>
        <w:t>2019 r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74" w:right="147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6"/>
    </w:rPr>
  </w:style>
  <w:style w:type="character" w:styleId="PodtytuZnak">
    <w:name w:val="Podtytuł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7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i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01:00Z</dcterms:created>
  <dc:creator>UMG</dc:creator>
  <dc:description/>
  <cp:keywords/>
  <dc:language>en-US</dc:language>
  <cp:lastModifiedBy>Użytkownik systemu Windows</cp:lastModifiedBy>
  <cp:lastPrinted>2019-06-06T11:09:00Z</cp:lastPrinted>
  <dcterms:modified xsi:type="dcterms:W3CDTF">2019-06-06T09:11:00Z</dcterms:modified>
  <cp:revision>440</cp:revision>
  <dc:subject/>
  <dc:title/>
</cp:coreProperties>
</file>