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45415</wp:posOffset>
            </wp:positionV>
            <wp:extent cx="8648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niżej podpisany(-a) 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Zameldowany(a) na pobyt stały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 pobyt czasowy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 cywilny 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leg. się dowodem osobistym nr 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AM,</w:t>
      </w:r>
    </w:p>
    <w:p>
      <w:pPr>
        <w:pStyle w:val="Normal"/>
        <w:rPr>
          <w:sz w:val="24"/>
        </w:rPr>
      </w:pPr>
      <w:r>
        <w:rPr>
          <w:sz w:val="24"/>
        </w:rPr>
        <w:t>że w przypadku zmian w mojej sytuacji życiowej takich jak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warcie związku małżeńskiego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trata praw do uznania za posiadającego na wyłącznym utrzymaniu członków rodziny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miana tytułu prawnego do lokalu mieszkalnego,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wolnienie z pełnienia (odbycia) służby przed upływem okresu podanego w zaświadczeniu wojskowego komendanta uzupełnień,</w:t>
      </w:r>
    </w:p>
    <w:p>
      <w:pPr>
        <w:pStyle w:val="TextBody"/>
        <w:jc w:val="left"/>
        <w:rPr/>
      </w:pPr>
      <w:r>
        <w:rPr/>
        <w:t xml:space="preserve">oraz o każdym innym przypadku powodującym utratę prawa do pokrywania należności mieszkaniowej, </w:t>
      </w:r>
      <w:r>
        <w:rPr>
          <w:b/>
        </w:rPr>
        <w:t>z a w i a d o m i ę  o tym pisemnie</w:t>
      </w:r>
      <w:r>
        <w:rPr/>
        <w:t xml:space="preserve">  Burmistrza MiG Barlinek,w terminie 7 dni od dnia zaistnienia okoliczności.</w:t>
      </w:r>
    </w:p>
    <w:p>
      <w:pPr>
        <w:pStyle w:val="TextBody"/>
        <w:jc w:val="left"/>
        <w:rPr/>
      </w:pPr>
      <w:r>
        <w:rPr/>
        <w:t>Jednocześnie zobowiązuję się do zwrotu nadpłaty wynikłej z powodu nie zawiadomienia przeze mnie Urzędu Miejskiego o zaistniałych zmian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niniejsze zostanie dołączone do złożonego wniosku o pokrycie należności mieszka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6372" w:hanging="0"/>
        <w:rPr/>
      </w:pPr>
      <w:r>
        <w:rPr/>
        <w:t>własnoręczny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linek, dnia 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2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42:00Z</dcterms:created>
  <dc:creator>Wydział Informatyki</dc:creator>
  <dc:description/>
  <dc:language>en-US</dc:language>
  <cp:lastModifiedBy>op</cp:lastModifiedBy>
  <cp:lastPrinted>2003-11-26T11:52:00Z</cp:lastPrinted>
  <dcterms:modified xsi:type="dcterms:W3CDTF">2012-04-06T10:33:00Z</dcterms:modified>
  <cp:revision>4</cp:revision>
  <dc:subject/>
  <dc:title/>
</cp:coreProperties>
</file>