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  <w:t xml:space="preserve">Nazwisko i imię osoby wnoszącej podanie                                </w:t>
        <w:tab/>
        <w:tab/>
        <w:tab/>
        <w:tab/>
        <w:tab/>
        <w:t>Barlinek, dnia …………..</w:t>
      </w:r>
    </w:p>
    <w:p>
      <w:pPr>
        <w:pStyle w:val="Heading1"/>
        <w:spacing w:lineRule="exact" w:line="320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miejsce zamieszkania: kod pocztowy, miejscowość</w:t>
      </w:r>
    </w:p>
    <w:p>
      <w:pPr>
        <w:pStyle w:val="Normal"/>
        <w:spacing w:lineRule="exact" w:line="320"/>
        <w:rPr/>
      </w:pPr>
      <w:r>
        <w:rPr/>
        <w:t>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>ulica, nr mieszkania....................................................</w:t>
      </w:r>
    </w:p>
    <w:p>
      <w:pPr>
        <w:pStyle w:val="Normal"/>
        <w:spacing w:lineRule="exact" w:line="320"/>
        <w:rPr>
          <w:sz w:val="24"/>
        </w:rPr>
      </w:pPr>
      <w:r>
        <w:rPr/>
        <w:t>telefon ........................................................................</w:t>
      </w:r>
    </w:p>
    <w:p>
      <w:pPr>
        <w:pStyle w:val="Heading2"/>
        <w:ind w:left="4536" w:hanging="0"/>
        <w:rPr>
          <w:sz w:val="26"/>
        </w:rPr>
      </w:pPr>
      <w:r>
        <w:rPr>
          <w:sz w:val="26"/>
        </w:rPr>
      </w:r>
    </w:p>
    <w:p>
      <w:pPr>
        <w:pStyle w:val="Heading2"/>
        <w:ind w:left="4536" w:hanging="0"/>
        <w:rPr>
          <w:sz w:val="26"/>
          <w:lang w:val="en-US"/>
        </w:rPr>
      </w:pPr>
      <w:r>
        <w:rPr>
          <w:sz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5461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4536" w:hanging="0"/>
        <w:rPr>
          <w:sz w:val="26"/>
        </w:rPr>
      </w:pPr>
      <w:r>
        <w:rPr>
          <w:sz w:val="26"/>
        </w:rPr>
        <w:t>BURMISTRZ  BARLINKA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6"/>
        </w:rPr>
        <w:t>WNIOSEK</w:t>
      </w:r>
    </w:p>
    <w:p>
      <w:pPr>
        <w:pStyle w:val="Normal"/>
        <w:jc w:val="center"/>
        <w:rPr/>
      </w:pPr>
      <w:r>
        <w:rPr>
          <w:sz w:val="26"/>
        </w:rPr>
        <w:t>o pokrywanie należności mieszkani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Zwracam się z wnioskiem o pokrywanie należności mieszkaniowej za zajmowany przeze mnie lokal mieszkalny (dom</w:t>
      </w:r>
      <w:r>
        <w:rPr>
          <w:sz w:val="26"/>
          <w:vertAlign w:val="superscript"/>
        </w:rPr>
        <w:t>*</w:t>
      </w:r>
      <w:r>
        <w:rPr>
          <w:sz w:val="26"/>
        </w:rPr>
        <w:t>) w …………………… przy ul. ....................................................................................</w:t>
      </w:r>
    </w:p>
    <w:p>
      <w:pPr>
        <w:pStyle w:val="Heading4"/>
        <w:spacing w:lineRule="exact" w:line="320"/>
        <w:rPr/>
      </w:pPr>
      <w:r>
        <w:rPr/>
        <w:t>ponieważ od dnia ................. odbywam zasadniczą służbę wojskową, przeszkolenie wojskowe</w:t>
      </w:r>
      <w:r>
        <w:rPr>
          <w:vertAlign w:val="superscript"/>
        </w:rPr>
        <w:t xml:space="preserve">* </w:t>
      </w:r>
      <w:r>
        <w:rPr/>
        <w:t xml:space="preserve"> w ................................................................. i nie mam możliwości jej opłac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7788" w:hanging="0"/>
        <w:rPr/>
      </w:pPr>
      <w:r>
        <w:rPr>
          <w:sz w:val="24"/>
        </w:rPr>
        <w:t>podpis</w:t>
      </w:r>
    </w:p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-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niosku dołączam: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/>
        <w:t>zaświadczenie organu administracji budynku lub spółdzielni budownictwa mieszkaniowego stwierdzające, że żołnierz jest najemcą lokalu mieszkalnego na podstawie decyzji administracyjnej albo zajmuje spółdzielczy lokal mieszkalny, oraz określające wysokość należności mieszkaniowych, z podaniem rachunku bankowego, na który należy dokonywać wpłat,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rPr/>
      </w:pPr>
      <w:r>
        <w:rPr/>
        <w:t>cywilnoprawną umowę najmu lokalu mieszkalnego ze wskazaniem wy</w:t>
        <w:softHyphen/>
        <w:t>sokości należności mieszkaniowych oraz oświadczenie wynajmu</w:t>
        <w:softHyphen/>
        <w:t>jącego określające termin i formę płatności należności mieszkaniowych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akt notarialny (potwierdzoną kopię) ustanawiającą lokal mieszkalny albo dom mieszkalny jako przedmiot odrębnej własności żołnierza, a także decyzję właściwych organów o zobowiązaniach pieniężnych z tytułu jego posiadania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świadczenie właściwego wojskowego komendanta uzupełnień lub dowódcy jednostki wojskowej stwierdzające pełnienie (odbywanie) służby przez żołnierza oraz podające okres, na jaki został on powołany do pełnienia (odbycia) służby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decyzję o uznaniu żołnierza (poborowego) za posiadającego na wyłącz</w:t>
        <w:softHyphen/>
        <w:t>nym utrzymaniu członków rodziny albo za osobę samotną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oświadczenie żołnierza, że lokal (dom) mieszkalny nie zostanie oddany w najem, podnajem lub do bezpłatnego używania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pełnomocnictwo (oryginał lub urzędowo poświadczony odpis) jeżeli takie zostało ustanowione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zaświadczenie o zameldowaniu żołnierza na pobyt stały w zajmowa</w:t>
        <w:softHyphen/>
        <w:t>nym lokalu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oświadczenie wynajmującego o jego miejscu zamieszkania i adresie lub rachunku bankowym.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lang w:eastAsia="pl-PL"/>
      </w:rPr>
    </w:pPr>
    <w:r>
      <w:rPr>
        <w:i/>
        <w:color w:val="808080"/>
        <w:lang w:eastAsia="pl-PL"/>
      </w:rPr>
      <w:t>wersja: 2009.02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hanging="1134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2:00Z</dcterms:created>
  <dc:creator>Wydział Informatyki</dc:creator>
  <dc:description/>
  <dc:language>en-US</dc:language>
  <cp:lastModifiedBy>op</cp:lastModifiedBy>
  <cp:lastPrinted>2005-12-01T09:47:00Z</cp:lastPrinted>
  <dcterms:modified xsi:type="dcterms:W3CDTF">2012-04-06T10:32:00Z</dcterms:modified>
  <cp:revision>4</cp:revision>
  <dc:subject/>
  <dc:title>W</dc:title>
</cp:coreProperties>
</file>