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łącznik nr 1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l. Niepodległości 20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4-320 Barli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nawiązaniu do Zapytania ofertowego do składania ofert na usługę polegającą na pełnieniu obowiązków  doradztwa i nadzoru  inwestorskiego przy realizacji zadania inwestycyjnego: 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stadionu miejskiego w Barlinku Etap II – budynek zaplecza stadionu</w:t>
      </w:r>
      <w:r>
        <w:rPr>
          <w:bCs/>
          <w:color w:val="000000"/>
          <w:sz w:val="22"/>
          <w:szCs w:val="22"/>
        </w:rPr>
        <w:t xml:space="preserve">”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danie jest realizowane w ramach projektu pn.:</w:t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Stworzenie bazy lokalowej na potrzeby działalności organizacji sportowych oraz wydarzeń sportowo-rekreacyjnych dla mieszkańców poprzez przebudowę zaplecza stadionu miejskiego w Barlinku</w:t>
      </w:r>
      <w:r>
        <w:rPr>
          <w:color w:val="FF0000"/>
          <w:sz w:val="22"/>
          <w:szCs w:val="22"/>
        </w:rPr>
        <w:t xml:space="preserve">” </w:t>
      </w:r>
      <w:r>
        <w:rPr>
          <w:bCs/>
          <w:i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 …………………………….. złotych brutto (słownie: 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/>
        <w:t>Wykaz osób pełniących obowiązki inspektora nadzoru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3443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ża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strukcyjno-budowla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talacyjna w zakresie sieci, instalacji i urządzeń cieplnych, wentylacyjnych, gazowych, wodociągowych i kanalizacyjn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instalacyjna w zakresie sieci, instalacji i urządzeń elektrycznych i elektroenergetyczn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ryfikacja dokumentów rozliczeniowych wykonawcy (m.in. kosztorysów powykonawczych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Oświadczam, że w okresie ostatnich trzech lat przed terminem składania ofert, a jeżeli okres prowadzenia działalności był krótszy - w tym okresie, wykonałe</w:t>
      </w:r>
      <w:r>
        <w:rPr/>
        <w:t>m następujące usługi nadzoru inwestorski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7"/>
        <w:gridCol w:w="2538"/>
        <w:gridCol w:w="2792"/>
        <w:gridCol w:w="1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kres nadzor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o oferty załączam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dokumenty stanowiące dowody określające czy usługi te zostały wykonane w sposób należyty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kopie uprawnień  budowlanych i zaświadczeń o przynależności do Okręgowej Izby Inżynierów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ownictwa  z określeniem terminu ważności do pełnienia nadzoru lub uprawnienia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których mówi pkt 8 zapytania ofertowego- kwalifikacje zawodowe nabyte w państwach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złonkowskich Unii Europejskiej (Dz.U. z 2016r.. poz.65)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ubezpieczenie od odpowiedzialności cywilnej,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dokumenty potwierdzające wymagane doświadczenie.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Należy wykazać co najmniej usługi wskazane w pkt 3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zapytania ofert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ałączoną do zapytania ofertowego dokumentacją  projektowo- budowlaną, STWiOR, przedmiarami robót oraz terenem realizacji robót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warunki wykonania usługi określone w projekcie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 się do zawarcia umowy w wyznaczonym przez Zamawiającego termin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6 ust.1 lit. a ogólnego rozporządzenia o ochronie danych osobowych z dnia 27 kwietnia 2016 r. (Dz. Urz. UE L 2016 Nr 119, str.1) wyrażam zgodę na przetwarzanie moich danych osobowych przez Urząd Miejski w  Barlinku w celu wynikającym z niniejszego formularza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autoSpaceDE w:val="false"/>
        <w:ind w:left="709" w:hanging="360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4"/>
        </w:numPr>
        <w:autoSpaceDE w:val="false"/>
        <w:ind w:left="709" w:hanging="360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,</w:t>
      </w:r>
    </w:p>
    <w:p>
      <w:pPr>
        <w:pStyle w:val="Normal"/>
        <w:numPr>
          <w:ilvl w:val="1"/>
          <w:numId w:val="4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13 ogólnego rozporządzenia o ochronie danych osobowych z dnia 27 kwietnia 2016 r. (Dz. Urz. UE L 2016 Nr 119, str.1) informujemy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Administratorem Państwa danych osobowych przetwarzanych w Urzędzie Miejskim </w:t>
        <w:br/>
        <w:t>w Barlinku jest Burmistrz Barlinka, ul. Niepodległości 20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, 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74-320 Barline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14" w:hanging="357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Klauzula informacyjna o przetwarzaniu danych osobowych dostępna pod adresem http://gmina.barlinek.sisco.info/?id=1243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1:00Z</dcterms:created>
  <dc:creator>czerwinski</dc:creator>
  <dc:description/>
  <cp:keywords/>
  <dc:language>en-US</dc:language>
  <cp:lastModifiedBy>Sznabowicz</cp:lastModifiedBy>
  <cp:lastPrinted>2019-01-18T13:54:00Z</cp:lastPrinted>
  <dcterms:modified xsi:type="dcterms:W3CDTF">2019-01-30T10:16:00Z</dcterms:modified>
  <cp:revision>58</cp:revision>
  <dc:subject/>
  <dc:title>Załącznik nr 1</dc:title>
</cp:coreProperties>
</file>