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33350</wp:posOffset>
            </wp:positionV>
            <wp:extent cx="73850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Burmistrz  Barlinka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 o wydanie  zezwolenia na sprzedaż napojów alkoholowych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sklepie, [  ]-placówce gastronomicznej, [  ]- </w:t>
      </w:r>
      <w:r>
        <w:rPr>
          <w:sz w:val="22"/>
        </w:rPr>
        <w:t>jednorazowych od dnia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 i nazwisko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pełnomocni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ewidencji działalności gospodarczej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zaświadczenie o wpisie do ewidencji działalności gospodarczej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/>
      </w:pPr>
      <w:r>
        <w:rPr/>
        <w:t>decyzję powiatowego inspektora sanitarnego potwierdzającą spełnienie warunków sanita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nie dotyczą zezwoleń jednoraz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Jan</dc:creator>
  <dc:description/>
  <dc:language>en-US</dc:language>
  <cp:lastModifiedBy>op</cp:lastModifiedBy>
  <cp:lastPrinted>2004-10-22T14:21:00Z</cp:lastPrinted>
  <dcterms:modified xsi:type="dcterms:W3CDTF">2012-04-06T11:57:00Z</dcterms:modified>
  <cp:revision>3</cp:revision>
  <dc:subject/>
  <dc:title>W n i o s ek</dc:title>
</cp:coreProperties>
</file>