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3007"/>
        <w:gridCol w:w="1559"/>
        <w:gridCol w:w="2977"/>
        <w:gridCol w:w="1843"/>
        <w:gridCol w:w="850"/>
        <w:gridCol w:w="1134"/>
        <w:gridCol w:w="1276"/>
        <w:gridCol w:w="2552"/>
      </w:tblGrid>
      <w:tr>
        <w:trPr>
          <w:trHeight w:val="2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L.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 xml:space="preserve">Imię i Naz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Sołec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 xml:space="preserve">Miejscowości wchodzące </w:t>
            </w:r>
          </w:p>
          <w:p>
            <w:pPr>
              <w:pStyle w:val="Nagwektabeli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 xml:space="preserve">w skład sołect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A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Pocz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e-mail</w:t>
            </w:r>
          </w:p>
        </w:tc>
      </w:tr>
      <w:tr>
        <w:trPr>
          <w:trHeight w:val="3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bidi="zxx"/>
              </w:rPr>
              <w:t>Kamila Zie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>Dziedz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Niewstąp, Dzie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Dziedzice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Mos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63 542 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ziekam@o2.pl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bidi="zxx"/>
              </w:rPr>
              <w:t>Franciszek Kry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124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Dzikow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Pustać, Dzi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Dzikowo 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Mos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886 329 66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886 342 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Tadeusz Strzem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Dzików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Dzików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Dzikówk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00 781 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rak</w:t>
            </w:r>
          </w:p>
        </w:tc>
      </w:tr>
      <w:tr>
        <w:trPr>
          <w:trHeight w:val="4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9"/>
                <w:szCs w:val="19"/>
                <w:lang w:bidi="zxx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Stanisław Szkl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Jarząb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Jarząbki, Że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Jarząbki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Mos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91 860 8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rak</w:t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9"/>
                <w:szCs w:val="19"/>
                <w:lang w:bidi="zxx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Dawid Dy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Krzy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Krz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Krzynka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61 481 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dawiddylinski1@o2.pl</w:t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9"/>
                <w:szCs w:val="19"/>
                <w:lang w:bidi="zxx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Andrzej Barto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Lutów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Janowo, Lutów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Lutówko 1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91 222 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rak</w:t>
            </w:r>
          </w:p>
        </w:tc>
      </w:tr>
      <w:tr>
        <w:trPr>
          <w:trHeight w:val="4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9"/>
                <w:szCs w:val="19"/>
                <w:lang w:bidi="zxx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Anna Zię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Łubia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Słowicze, Więcław, Łubi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Łubianka 18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Myślibó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504 038 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aniaziecina@o2.pl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9"/>
                <w:szCs w:val="19"/>
                <w:lang w:bidi="zxx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Piotr Kołos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Moczkow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Brunki, Mocz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 xml:space="preserve">Moczkowo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ul. Gorzowska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 xml:space="preserve">609 383 8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piotrekkolosowski@wp.pl</w:t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9"/>
                <w:szCs w:val="19"/>
                <w:lang w:bidi="zxx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Aldona Kacz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Moczydł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Moczyd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Moczydło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91-763-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aldonaka@onet.eu</w:t>
            </w:r>
          </w:p>
        </w:tc>
      </w:tr>
      <w:tr>
        <w:trPr>
          <w:trHeight w:val="4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Roman W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Mostkow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Kornatka, Podgórze, Most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Mostkowo 1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Mos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61 077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romek1967.1967@tlen.pl</w:t>
            </w:r>
          </w:p>
        </w:tc>
      </w:tr>
      <w:tr>
        <w:trPr>
          <w:trHeight w:val="2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Krystyna Kowal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Oku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Kryń, Okno, Sucha, Oku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Okuni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513 354 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rak</w:t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1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9"/>
                <w:szCs w:val="19"/>
                <w:lang w:bidi="zxx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Jerzy B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Os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Jaromierki, Os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Jaromierki 5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508 397 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mbulanzmobile@interia.pl</w:t>
            </w:r>
          </w:p>
        </w:tc>
      </w:tr>
      <w:tr>
        <w:trPr>
          <w:trHeight w:val="1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Robert Cep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Oża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Oż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Ożar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05 820 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rak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9"/>
                <w:szCs w:val="19"/>
                <w:lang w:bidi="zxx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Magdalena Zwo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Płon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Pło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Płonno 3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91 265 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mopsik1983@tlen.pl</w:t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Małgorzata Musiał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Rów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Laskówko, Rówienko, Rów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Równo 1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07 749 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solectwo-rowno@wp.pl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9"/>
                <w:szCs w:val="19"/>
                <w:lang w:bidi="zxx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Romuald Romani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Rychn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Rych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Rychnów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509 456 4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mekro@o2.pl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1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Zbigniew Fry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>Stara Dzie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 xml:space="preserve">Stara Dziedz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Stara Dziedzina 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Mos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07 081 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zbigniew.frys@spoko.pl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1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Tadeusz Bro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Strąp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Nowa Dziedzina, Strą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Strąpi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Mos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97 080 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rak</w:t>
            </w:r>
          </w:p>
        </w:tc>
      </w:tr>
      <w:tr>
        <w:trPr>
          <w:trHeight w:val="3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1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Eliza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Swadzi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Wiewiórki, Swadz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Wiewiórk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Mos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04 294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nowak_elizunia@o2.pl</w:t>
            </w:r>
          </w:p>
        </w:tc>
      </w:tr>
      <w:tr>
        <w:trPr>
          <w:trHeight w:val="3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bidi="zxx"/>
              </w:rPr>
              <w:t>2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9"/>
                <w:szCs w:val="19"/>
                <w:lang w:bidi="zxx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lang w:bidi="zxx"/>
              </w:rPr>
              <w:t>Marek Ro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bidi="zxx"/>
              </w:rPr>
              <w:t xml:space="preserve">Żydow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bidi="zxx"/>
              </w:rPr>
              <w:t>Niepołcko, Wilcze, Żydow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ul. Różana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74-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93-717-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marko75@onet.e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b/>
        <w:bCs/>
        <w:i/>
        <w:iCs/>
        <w:lang w:bidi="zxx"/>
      </w:rPr>
      <w:t>Wykaz sołtysów Gminy Barlinek                                                                  Załącznik nr 2  do umowy RGN.VII.7021….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06" w:leader="none"/>
        <w:tab w:val="right" w:pos="156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3:00Z</dcterms:created>
  <dc:creator>Mariusz Andrzejewski</dc:creator>
  <dc:description/>
  <dc:language>en-US</dc:language>
  <cp:lastModifiedBy>Jaszczak</cp:lastModifiedBy>
  <cp:lastPrinted>2017-12-15T09:06:00Z</cp:lastPrinted>
  <dcterms:modified xsi:type="dcterms:W3CDTF">2019-04-09T07:53:00Z</dcterms:modified>
  <cp:revision>2</cp:revision>
  <dc:subject/>
  <dc:title>L</dc:title>
</cp:coreProperties>
</file>