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ing1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UCHWAŁY BUDŻETOWEJ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dnia 29 grudnia 2005 ro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DOCHODY</w:t>
      </w:r>
    </w:p>
    <w:p>
      <w:pPr>
        <w:pStyle w:val="Heading4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BUDŻETU MIASTA I GMINY BARLINEK NA 200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g działów klasyfikacji budżetowej</w:t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rPr>
          <w:rFonts w:cs="Impact" w:ascii="Impact" w:hAnsi="Impact"/>
          <w:b/>
          <w:sz w:val="38"/>
        </w:rPr>
      </w:r>
    </w:p>
    <w:p>
      <w:pPr>
        <w:pStyle w:val="Normal"/>
        <w:ind w:left="9204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</w:t>
      </w:r>
      <w:r>
        <w:rPr/>
        <w:t>w zł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938"/>
        <w:gridCol w:w="1361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93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NAZWA 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</w:rPr>
            </w:pPr>
            <w:r>
              <w:rPr>
                <w:rFonts w:cs="Impact" w:ascii="Impact" w:hAnsi="Impact"/>
                <w:b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olnictwo i łowiectw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37.62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2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4"/>
              </w:rPr>
              <w:t>4.94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5.31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031.9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9.2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79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Urzędy naczelnych organow władzy państwowej, kontroli i ochrony prawa oraz sądownict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ochody od osób prawnych, od osób fizycznych</w:t>
            </w:r>
          </w:p>
          <w:p>
            <w:pPr>
              <w:pStyle w:val="Heading7"/>
              <w:jc w:val="left"/>
              <w:rPr/>
            </w:pPr>
            <w:r>
              <w:rPr>
                <w:sz w:val="24"/>
              </w:rPr>
              <w:t>i od innych jednostek nie posiadających osobowości prawnej oraz wydatki związane  z ich poborem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4.009.20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.852.48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6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075.8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25.7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2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6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.855.8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</w:t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 Black" w:hAnsi="Arial Black" w:cs="Arial Black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b/>
      <w:w w:val="2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3:00Z</dcterms:created>
  <dc:creator>UMiG BARLINEK</dc:creator>
  <dc:description/>
  <dc:language>en-US</dc:language>
  <cp:lastModifiedBy>admin</cp:lastModifiedBy>
  <cp:lastPrinted>2006-01-02T13:36:00Z</cp:lastPrinted>
  <dcterms:modified xsi:type="dcterms:W3CDTF">2006-01-10T12:13:00Z</dcterms:modified>
  <cp:revision>2</cp:revision>
  <dc:subject/>
  <dc:title>Zał</dc:title>
</cp:coreProperties>
</file>