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2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6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   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1  Fundusz Ochrony Środowiska i Gospodarki Wodnej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w 2006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3.2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planowany stan środków na 1.01.2006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/ § 0570 grzywny, mandaty i kary pieniężne od ludnośc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0690 wpływy z różnych opła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 § 0920 pozostałe odsetk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w 2006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2.9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§ 4210 zakup materiałów i wyposażen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§ 4270 zakup usług remont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4300 zakup usług pozostał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§ 4430 różne opłaty i składk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 xml:space="preserve">Planowany stan środków na 31.12.2006 roku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admin</dc:creator>
  <dc:description/>
  <dc:language>en-US</dc:language>
  <cp:lastModifiedBy>admin</cp:lastModifiedBy>
  <dcterms:modified xsi:type="dcterms:W3CDTF">2006-01-10T12:20:00Z</dcterms:modified>
  <cp:revision>1</cp:revision>
  <dc:subject/>
  <dc:title>ZAŁ</dc:title>
</cp:coreProperties>
</file>