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5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chwały budżetowej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z dnia 29 grudnia 2005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2"/>
        </w:rPr>
        <w:t>PROGNOZA ŁĄCZNEJ KWOTY DŁUGU PUBLICZNEGO</w:t>
      </w:r>
    </w:p>
    <w:p>
      <w:pPr>
        <w:pStyle w:val="Normal"/>
        <w:jc w:val="center"/>
        <w:rPr>
          <w:b/>
          <w:b/>
          <w:smallCaps/>
          <w:w w:val="200"/>
          <w:sz w:val="18"/>
        </w:rPr>
      </w:pPr>
      <w:r>
        <w:rPr>
          <w:b/>
          <w:smallCaps/>
          <w:w w:val="200"/>
          <w:sz w:val="18"/>
        </w:rPr>
        <w:t>Miasta i Gminy Barlinek</w:t>
      </w:r>
    </w:p>
    <w:p>
      <w:pPr>
        <w:pStyle w:val="Normal"/>
        <w:jc w:val="center"/>
        <w:rPr/>
      </w:pPr>
      <w:r>
        <w:rPr>
          <w:b/>
          <w:w w:val="200"/>
          <w:sz w:val="16"/>
        </w:rPr>
        <w:t xml:space="preserve">na lata 2006 – 2019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(str.1-3 lata 2003 – 2009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str. 1a – 2a lata 2010-2019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w zł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SZCZEGÓLNIENIE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NIE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93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RZEWIDYWANE  WYKONA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 r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 r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 r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 r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 r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 r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. DOCHODY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40.6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705.4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414.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855.8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726.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861.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96.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B. WYDATKI 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860.9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918.0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799.4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282.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832.0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474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555.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wydatki bieżą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79.2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662.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418.5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54.8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332.0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774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355.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wydatki majątkow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.6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.0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80.8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27.8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7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. NADWYŻKA / DEFICYT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(A-B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920.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87.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14.7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.2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.105.2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.612.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40.7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. FINANSOWANIE (D1-D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84.3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28.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44.2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573.2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05.2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12.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40.7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. Przychody ogółe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6"/>
              </w:rPr>
              <w:t>z tego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33.0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64.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57.0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63.4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72.8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59.4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.8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11. kredyty i pożyczk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48.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.8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92.9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69.0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55.6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D111. na realizację programów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 projektów realizowanych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 udziałem środków pochodzących z funduszy strukturalnych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 Funduszu Spójności UE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W tym: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69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36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1111. pożyczki na refinansowanie programów i projektów finansowanych z udziałem środków pochodzących z funduszy strukturalnych i Funduszu Spójności, otrzymane z budżetu państw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2. spłata pożyczek udzielony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3.nadwyżka z lat ubiegłych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59.2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0.4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131. środki na pokrycie deficyt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4.papiery wartościowe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D141. na realizację programów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 projektów realizowanych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 udziałem środków pochodzących z funduszy strukturalnych i Funduszu Spójności U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5.obligacje jednostek  samorządowych oraz związków komunalnych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151.na realizację programów i projektów realizowanych z udziałem środków pochodzących z funduszy strukturalnych i Funduszu Spójności U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6. prywatyzacja majątku j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7. inne źródła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.7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.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171. Środki na pokrycie deficyt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7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- 2 –</w:t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i/>
          <w:sz w:val="20"/>
        </w:rPr>
        <w:t>ZAŁ</w:t>
      </w:r>
      <w:r>
        <w:rPr>
          <w:rFonts w:cs="Arial" w:ascii="Arial" w:hAnsi="Arial"/>
          <w:b/>
          <w:i/>
          <w:sz w:val="20"/>
        </w:rPr>
        <w:t>Ą</w:t>
      </w:r>
      <w:r>
        <w:rPr>
          <w:rFonts w:cs="Arial Black" w:ascii="Arial Black" w:hAnsi="Arial Black"/>
          <w:b/>
          <w:i/>
          <w:sz w:val="20"/>
        </w:rPr>
        <w:t>CZNIK Nr 15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08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 r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. Rozchody ogółe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 tego: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48.72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92.183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01.28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36.639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67.60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46.68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44.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1. spłaty kredytów i pożycz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48.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92.1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01.2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17.5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67.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46.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44.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211. na realizację programów i projektów realizowanych z udziałem środków pochodzących z funduszy strukturalnych i Funduszu Spójności U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2111. pożyczek na refinansowanie programów i projektów finansowanych z udziałem środków pochodzących z funduszy strukturalnych i Funduszu Spójności,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trzymanych z budżetu państw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2. pożyczk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3. lokaty w banka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4. wykup papierów wartościowyc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241. na realizację programów i projektów realizowanych z udziałem środków pochodzących z funduszy strukturalnych i Funduszu Spójności U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5. wykup obligacji samorządowych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.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251. na realizację programów i projektów realizowanych z udziałem środków pochodzących z funduszy strukturalnych i Funduszu Spójności U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6. inne ce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E. UMORZENIE POŻYCZK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F. DŁUG NA KONIEC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65.9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841.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35.75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11.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612.5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21.5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77.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/ wyemitowane papiery wartościow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/ zaciągnięte kredyt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742.3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972.1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690.7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88.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943.5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16.5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72.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/ zaciągnięte pożyczk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9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7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69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705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0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/ przejęte depozyt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/ wymagalne zobowiąz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.5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/ wynikające z ustaw i orzeczeń sądów lub ostatecznych decyzji administracyjny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/ uznane za bezsporne przez właściwą jednostkę sektora finansów publicznych, będącą dłużniki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.5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/ zobowiązania związane z przyrzeczonymi środkami z funduszy strukturalnych oraz Funduszu Spójności Unii Europejskie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/ kredyt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/ pożyczk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/ emitowane papiery wartościow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G. Wskaźnik łącznego długu do dochodu (poz.33/poz.1)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G1. Wskaźnik długu do dochodu </w:t>
            </w:r>
            <w:r>
              <w:rPr>
                <w:sz w:val="18"/>
                <w:szCs w:val="16"/>
              </w:rPr>
              <w:t xml:space="preserve">(bez poz. 41) </w:t>
            </w:r>
            <w:r>
              <w:rPr>
                <w:b/>
                <w:sz w:val="18"/>
                <w:szCs w:val="16"/>
              </w:rPr>
              <w:t>((poz. 33(-)poz. 41/poz. 1)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H. OBCIĄŻENIE ROCZNE BUDŻETU z tytułu spłaty zadłużenia – z tego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08.9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66.7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40.6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85.3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71.0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06.0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17.443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3 –</w:t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i/>
          <w:sz w:val="20"/>
        </w:rPr>
        <w:t>ZAŁ</w:t>
      </w:r>
      <w:r>
        <w:rPr>
          <w:rFonts w:cs="Arial" w:ascii="Arial" w:hAnsi="Arial"/>
          <w:b/>
          <w:i/>
          <w:sz w:val="20"/>
        </w:rPr>
        <w:t>Ą</w:t>
      </w:r>
      <w:r>
        <w:rPr>
          <w:rFonts w:cs="Arial Black" w:ascii="Arial Black" w:hAnsi="Arial Black"/>
          <w:b/>
          <w:i/>
          <w:sz w:val="20"/>
        </w:rPr>
        <w:t>CZNIK Nr 15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 r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/ spłata rat kredytów z odsetkami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67.80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81.86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54.19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15.239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89.10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27.50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94.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/ spłata rat pożyczek z odsetkam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.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.8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.2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.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.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4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/ potenc. Spłaty udzielonych poręczeń z należnymi odsetkam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.5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.9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.1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.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.6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/ wykup papierów wartościowych wyemitowanych przez j.s.t. z odsetkam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24.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57.9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71.6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14.4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57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/ spłaty zobowiązań związanych z przyrzeczonymi środkami z funduszy strukturalnych oraz Funduszu Spójności Unii Europejskie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a/ spłaty rat kredytów z odsetkami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b/ spłaty rat pożyczek z odsetkami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/ wykup papierów wartościowych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/ wykup obligacji samorządowy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I. Wskaźnik rocznej spłaty łącznego  zadłużenia do dochodu (poz. 44/poz. 1)%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I1. Wskaźnik rocznej spłaty zadłużenia do dochodu </w:t>
            </w:r>
            <w:r>
              <w:rPr>
                <w:sz w:val="18"/>
                <w:szCs w:val="16"/>
              </w:rPr>
              <w:t>(bez poz. 49)</w:t>
            </w:r>
            <w:r>
              <w:rPr>
                <w:b/>
                <w:sz w:val="18"/>
                <w:szCs w:val="16"/>
              </w:rPr>
              <w:t xml:space="preserve"> ((poz. 44(-)poz. 49/poz. 1)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1a -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(str.1a-2a lata 2010– 2019)</w:t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i/>
          <w:sz w:val="20"/>
        </w:rPr>
        <w:t>ZAŁ</w:t>
      </w:r>
      <w:r>
        <w:rPr>
          <w:rFonts w:cs="Arial" w:ascii="Arial" w:hAnsi="Arial"/>
          <w:b/>
          <w:i/>
          <w:sz w:val="20"/>
        </w:rPr>
        <w:t>Ą</w:t>
      </w:r>
      <w:r>
        <w:rPr>
          <w:rFonts w:cs="Arial Black" w:ascii="Arial Black" w:hAnsi="Arial Black"/>
          <w:b/>
          <w:i/>
          <w:sz w:val="20"/>
        </w:rPr>
        <w:t>CZNIK Nr 15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</w:r>
    </w:p>
    <w:p>
      <w:pPr>
        <w:pStyle w:val="Normal"/>
        <w:ind w:left="9204" w:hanging="0"/>
        <w:jc w:val="center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w </w:t>
      </w:r>
      <w:r>
        <w:rPr/>
        <w:t xml:space="preserve"> zł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"/>
        <w:gridCol w:w="37"/>
        <w:gridCol w:w="14"/>
        <w:gridCol w:w="896"/>
        <w:gridCol w:w="9"/>
        <w:gridCol w:w="33"/>
        <w:gridCol w:w="918"/>
        <w:gridCol w:w="7"/>
        <w:gridCol w:w="29"/>
        <w:gridCol w:w="930"/>
        <w:gridCol w:w="25"/>
        <w:gridCol w:w="937"/>
        <w:gridCol w:w="18"/>
        <w:gridCol w:w="944"/>
        <w:gridCol w:w="12"/>
        <w:gridCol w:w="960"/>
        <w:gridCol w:w="967"/>
        <w:gridCol w:w="970"/>
        <w:gridCol w:w="969"/>
        <w:gridCol w:w="966"/>
      </w:tblGrid>
      <w:tr>
        <w:trPr/>
        <w:tc>
          <w:tcPr>
            <w:tcW w:w="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959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WIDYWANE  WYKONAN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10 r.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 r.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 r.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 r.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 r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 r.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 r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 r.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r.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 r.</w:t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427.7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506.9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809.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525.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255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000.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760.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536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326.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133.300</w:t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501.9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856.06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075.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12.06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615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360.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20.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896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686.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488.300</w:t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501.9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756.06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875.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112.06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015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660.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20.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796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486.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188.300</w:t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00.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0.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0.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00.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00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00.000</w:t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25.8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50.83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34.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13.73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.000</w:t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.462.45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.650.83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.734.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413.73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4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40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4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40./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4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45.000</w:t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7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2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.16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8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9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1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2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2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3.34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3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5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6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7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8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9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1.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66.272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18.000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34.000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13.735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.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2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66.27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18.0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34.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13.73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.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3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.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4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5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6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7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8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9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0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1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2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3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10.73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992.7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58.73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45.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05.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65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2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85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4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5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45.73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67.7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.73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6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765.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25.0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85.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45.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05.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65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2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85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7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8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9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0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1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2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3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4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09.64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66.43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3.26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27.26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27.53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22.4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18.8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14.6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11.8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14.5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- 2a –</w:t>
      </w:r>
    </w:p>
    <w:p>
      <w:pPr>
        <w:pStyle w:val="Normal"/>
        <w:ind w:left="7788" w:hanging="0"/>
        <w:jc w:val="center"/>
        <w:rPr/>
      </w:pPr>
      <w:r>
        <w:rPr>
          <w:rFonts w:cs="Arial Black" w:ascii="Arial Black" w:hAnsi="Arial Black"/>
          <w:b/>
          <w:i/>
          <w:sz w:val="20"/>
        </w:rPr>
        <w:t>ZAŁ</w:t>
      </w:r>
      <w:r>
        <w:rPr>
          <w:rFonts w:cs="Arial" w:ascii="Arial" w:hAnsi="Arial"/>
          <w:b/>
          <w:i/>
          <w:sz w:val="20"/>
        </w:rPr>
        <w:t>Ą</w:t>
      </w:r>
      <w:r>
        <w:rPr>
          <w:rFonts w:cs="Arial Black" w:ascii="Arial Black" w:hAnsi="Arial Black"/>
          <w:b/>
          <w:i/>
          <w:sz w:val="20"/>
        </w:rPr>
        <w:t>CZNIK Nr 15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10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 r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5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61.2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23.5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66.5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.3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5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9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8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.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47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.4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.9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.7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.9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.5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.4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.8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.6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.8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.5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0:00Z</dcterms:created>
  <dc:creator>.</dc:creator>
  <dc:description/>
  <dc:language>en-US</dc:language>
  <cp:lastModifiedBy>admin</cp:lastModifiedBy>
  <cp:lastPrinted>2006-01-02T13:32:00Z</cp:lastPrinted>
  <dcterms:modified xsi:type="dcterms:W3CDTF">2006-01-10T12:10:00Z</dcterms:modified>
  <cp:revision>2</cp:revision>
  <dc:subject/>
  <dc:title>Lp</dc:title>
</cp:coreProperties>
</file>