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. Nr 2 </w:t>
      </w:r>
    </w:p>
    <w:p>
      <w:pPr>
        <w:pStyle w:val="Heading"/>
        <w:ind w:left="708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DO UCHWAŁY BUDŻETOWEJ </w:t>
      </w:r>
    </w:p>
    <w:p>
      <w:pPr>
        <w:pStyle w:val="Heading"/>
        <w:ind w:left="708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z dnia 29 grudnia 2005 roku</w:t>
      </w:r>
    </w:p>
    <w:p>
      <w:pPr>
        <w:pStyle w:val="Heading"/>
        <w:ind w:left="2124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2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LAN DOCHODÓW BUDŻETOWYCH</w:t>
      </w:r>
    </w:p>
    <w:p>
      <w:pPr>
        <w:pStyle w:val="Heading3"/>
        <w:rPr/>
      </w:pPr>
      <w:r>
        <w:rPr>
          <w:rFonts w:cs="Arial" w:ascii="Arial" w:hAnsi="Arial"/>
          <w:b/>
          <w:sz w:val="36"/>
          <w:szCs w:val="40"/>
        </w:rPr>
        <w:t>NA</w:t>
      </w:r>
      <w:r>
        <w:rPr>
          <w:rFonts w:cs="Arial" w:ascii="Arial" w:hAnsi="Arial"/>
          <w:b/>
          <w:smallCaps/>
          <w:sz w:val="36"/>
          <w:szCs w:val="40"/>
        </w:rPr>
        <w:t xml:space="preserve"> 2006 </w:t>
      </w:r>
      <w:r>
        <w:rPr>
          <w:rFonts w:cs="Arial" w:ascii="Arial" w:hAnsi="Arial"/>
          <w:b/>
          <w:sz w:val="36"/>
          <w:szCs w:val="40"/>
        </w:rPr>
        <w:t>ROK</w:t>
      </w:r>
      <w:r>
        <w:rPr>
          <w:rFonts w:cs="Arial" w:ascii="Arial" w:hAnsi="Arial"/>
          <w:b/>
          <w:smallCap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2"/>
        </w:rPr>
      </w:pPr>
      <w:r>
        <w:rPr>
          <w:rFonts w:cs="Arial" w:ascii="Arial" w:hAnsi="Arial"/>
          <w:b/>
          <w:i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Dochody własne                                                                                                               </w:t>
        <w:tab/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775"/>
        <w:gridCol w:w="516"/>
        <w:gridCol w:w="7146"/>
        <w:gridCol w:w="1391"/>
      </w:tblGrid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2006 rok 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  <w:sz w:val="40"/>
              </w:rPr>
            </w:pPr>
            <w:r>
              <w:rPr>
                <w:rFonts w:cs="Impact" w:ascii="Impact" w:hAnsi="Impact"/>
              </w:rPr>
              <w:t>Dochody własne ogół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22"/>
              </w:rPr>
              <w:t>w tym: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</w:rPr>
            </w:pPr>
            <w:r>
              <w:rPr>
                <w:rFonts w:cs="Impact" w:ascii="Impact" w:hAnsi="Impact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0"/>
              </w:rPr>
            </w:pPr>
            <w:r>
              <w:rPr>
                <w:rFonts w:cs="Impact" w:ascii="Impact" w:hAnsi="Impact"/>
                <w:b/>
                <w:sz w:val="30"/>
              </w:rPr>
              <w:t>26.308.567</w:t>
            </w:r>
          </w:p>
        </w:tc>
      </w:tr>
      <w:tr>
        <w:trPr/>
        <w:tc>
          <w:tcPr>
            <w:tcW w:w="7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0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Rolnictwo i łowiectwo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37.6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Restrukturyzacja i modernizacja sektora żywnościowego oraz obszarów wiejsk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Środki otrzymane od pozostałych jednostek zaliczanych do sektor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ansów publicznych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620</w:t>
            </w:r>
          </w:p>
        </w:tc>
      </w:tr>
      <w:tr>
        <w:trPr/>
        <w:tc>
          <w:tcPr>
            <w:tcW w:w="77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20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mallCaps/>
                <w:sz w:val="32"/>
              </w:rPr>
              <w:t>Leśnictwo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.940</w:t>
            </w:r>
          </w:p>
        </w:tc>
      </w:tr>
      <w:tr>
        <w:trPr/>
        <w:tc>
          <w:tcPr>
            <w:tcW w:w="775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9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Dochody z najmu i dzierżawy składników majątkowych Skarbu Państwa,  </w:t>
            </w:r>
          </w:p>
          <w:p>
            <w:pPr>
              <w:pStyle w:val="Heading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.s.t. lub innych jednostek zaliczanych do sektora finansów publ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40</w:t>
            </w:r>
          </w:p>
        </w:tc>
      </w:tr>
      <w:tr>
        <w:trPr/>
        <w:tc>
          <w:tcPr>
            <w:tcW w:w="77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00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714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Transport i łączność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5.315</w:t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>
                <w:szCs w:val="24"/>
              </w:rPr>
            </w:pPr>
            <w:r>
              <w:rPr>
                <w:szCs w:val="24"/>
              </w:rPr>
              <w:t>Drogi publiczne gm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pływy z różnych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.3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7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mallCaps/>
                <w:sz w:val="32"/>
              </w:rPr>
              <w:t>Gospodarka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mallCaps/>
                <w:sz w:val="32"/>
              </w:rPr>
              <w:t>mieszkaniowa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031.9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>
                <w:szCs w:val="24"/>
              </w:rPr>
            </w:pPr>
            <w:r>
              <w:rPr>
                <w:szCs w:val="24"/>
              </w:rPr>
              <w:t>Gospodarka gruntami i nieruchomościami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Wpływy z opłat za zarząd, użytkowanie i użytkowanie wieczyste   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pływy z różnych opłat 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Dochody z najmu i dzierżawy składników majątkowych Skarbu Państwa,  </w:t>
            </w:r>
          </w:p>
          <w:p>
            <w:pPr>
              <w:pStyle w:val="Heading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.s.t. lub innych jednostek zaliczanych do sektora finansów publ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pływy z tytułu przekształcenia prawa użytkowania wieczystego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ysługującego osobom fizycznym w prawo własnoś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pływy ze sprzedaży składników majątkowych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Pozostałe odsetki 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.031.9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</w:t>
            </w:r>
          </w:p>
        </w:tc>
      </w:tr>
      <w:tr>
        <w:trPr/>
        <w:tc>
          <w:tcPr>
            <w:tcW w:w="77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10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4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 xml:space="preserve">Działalność usługowa 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.200</w:t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3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entarze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Dochody z najmu i dzierżawy składników majątkowych Skarbu Państwa,  </w:t>
            </w:r>
          </w:p>
          <w:p>
            <w:pPr>
              <w:pStyle w:val="Heading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.s.t. lub innych jednostek zaliczanych do sektora finansów publicz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Heading"/>
        <w:ind w:left="920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ZAŁ. Nr 2 </w:t>
      </w:r>
    </w:p>
    <w:p>
      <w:pPr>
        <w:pStyle w:val="Heading9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566"/>
        <w:gridCol w:w="6759"/>
        <w:gridCol w:w="36"/>
        <w:gridCol w:w="154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0.600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 (miast i miast na prawach powiat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rzywny, mandaty, kary pieniężne od ludności 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pływy ze sprzedaży wyrobów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pływy z różnych dochod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.6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Dochody  od  osób  prawnych, od osób  fizycznych  i  od  innych  jednostek  nieposiadających  osobowości  prawnej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oraz  wydatki  związane  z  ich  poborem   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4.009.207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dochodowego od osób fizycz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datek od działalności gospodarczej osób fizycznych,  opłacan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formie karty podatkow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setki od nieterminowych wpłat z tytułu podatków i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43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6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podatku rolnego, podatku leśnego, podatku od czynności cywilnoprawnych, podatków i opłat lokalnych od osób prawnych i innych jednostek organizacyjnych 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datek od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tek r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datek leśny </w:t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.369.9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15.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600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</w:tc>
        <w:tc>
          <w:tcPr>
            <w:tcW w:w="6759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tek od środków transport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tek od czynności cywilnopraw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pływy z różnych opł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setki od nieterminowych wpłat z tytułu podatków i opł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podatku rolnego, podatku leśnego, podatku od spadków i darowizn, podatku od czynności cywilnoprawnych oraz podatków i opłat od osób fizyczny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tek od nieruchomoś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tek rol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tek leś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tek od środków transport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tek od spadków i darowiz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tek od posiadania ps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pływy z opłaty targowej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pływy z innych lokalnych opłat pobieranych przez j.s.t. n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dstawie ustaw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469.45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3.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sz w:val="22"/>
        </w:rPr>
        <w:t>- 3 -</w:t>
      </w:r>
    </w:p>
    <w:p>
      <w:pPr>
        <w:pStyle w:val="Heading"/>
        <w:ind w:left="920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ZAŁ. Nr 2 </w:t>
      </w:r>
    </w:p>
    <w:p>
      <w:pPr>
        <w:pStyle w:val="Heading"/>
        <w:ind w:left="920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9912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775"/>
        <w:gridCol w:w="516"/>
        <w:gridCol w:w="7146"/>
        <w:gridCol w:w="1391"/>
      </w:tblGrid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tek od czynności cywilnopraw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ległości z podatków zniesio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pływy z różnych opł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dsetki od nieterminowych wpłat z tytułu podatków i opła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innych opłat stanowiących dochody j.s.t. na podstawie ustaw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pływy z opłaty skarbow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pływy z opłaty eksploatacyjn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pływy z opłat za zezwolenia na sprzedaż alkohol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rozlicze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pływy z różnych dochodów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chody j.s.t. związane z realizacją zadań z zakresu administracj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ządowej oraz innych zadań zleconych ustawam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y gmin w podatkach stanowiących dochód budżetu państ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tek dochodowy od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tek dochodowy od osób praw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88.3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8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.630.0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8.6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.6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8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Różne  rozliczenia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9.852.485</w:t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oświatowa subwencji ogólnej dla j.s.t.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bwencje ogólne z budżetu pańs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ind w:left="708" w:hanging="0"/>
              <w:rPr>
                <w:szCs w:val="24"/>
              </w:rPr>
            </w:pPr>
            <w:r>
              <w:rPr>
                <w:szCs w:val="24"/>
              </w:rPr>
              <w:t>Część wyrównawcza subwencji ogólnej dla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równoważąca subwencji ogólnej  dla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.374.72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992.85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84.900</w:t>
            </w:r>
          </w:p>
        </w:tc>
      </w:tr>
      <w:tr>
        <w:trPr/>
        <w:tc>
          <w:tcPr>
            <w:tcW w:w="775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1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Oświata  i  wychowanie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6.600</w:t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7"/>
              <w:ind w:left="708" w:hanging="0"/>
              <w:rPr>
                <w:szCs w:val="24"/>
              </w:rPr>
            </w:pPr>
            <w:r>
              <w:rPr>
                <w:szCs w:val="24"/>
              </w:rPr>
              <w:t>Gimnazja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pływy z usług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.8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.200</w:t>
            </w:r>
          </w:p>
        </w:tc>
      </w:tr>
      <w:tr>
        <w:trPr/>
        <w:tc>
          <w:tcPr>
            <w:tcW w:w="775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 do szkó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obsługi ekonomiczno-administracyjnej szkó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.5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.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4 -</w:t>
      </w:r>
    </w:p>
    <w:p>
      <w:pPr>
        <w:pStyle w:val="Heading"/>
        <w:ind w:left="920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ZAŁ. Nr 2 </w:t>
      </w:r>
    </w:p>
    <w:p>
      <w:pPr>
        <w:pStyle w:val="Heading"/>
        <w:ind w:left="920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920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9912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Pomoc  społeczn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70.8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Dotacje celowe z budżetu państwa na realizację własnych zadań </w:t>
            </w:r>
          </w:p>
          <w:p>
            <w:pPr>
              <w:pStyle w:val="Heading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ieżących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7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>
                <w:szCs w:val="24"/>
              </w:rPr>
            </w:pPr>
            <w:r>
              <w:rPr>
                <w:szCs w:val="24"/>
              </w:rPr>
              <w:t>Ośrodki Pomocy Społecznej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pływy z usług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zostałe odse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pływy z różnych dochod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tacje celowe z budżetu państwa na realizację własnych zadań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ieżących gmin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5.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Dotacje celowe z budżetu państwa na realizację własnych zadań </w:t>
            </w:r>
          </w:p>
          <w:p>
            <w:pPr>
              <w:pStyle w:val="Heading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ieżących gm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.0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5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08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Edukacyjna opieka wychowawcz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25.7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szkol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425.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Gospodarka komunalna i ochrona  środowisk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.2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>
                <w:szCs w:val="24"/>
              </w:rPr>
            </w:pPr>
            <w:r>
              <w:rPr>
                <w:szCs w:val="24"/>
              </w:rPr>
              <w:t>Wpływy i wydatki związane z gromadzeniem środków z opłat produktowych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pływy z opłaty produkt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.2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40" w:right="2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2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02:00Z</dcterms:created>
  <dc:creator>admin</dc:creator>
  <dc:description/>
  <dc:language>en-US</dc:language>
  <cp:lastModifiedBy>admin</cp:lastModifiedBy>
  <dcterms:modified xsi:type="dcterms:W3CDTF">2006-01-10T12:05:00Z</dcterms:modified>
  <cp:revision>1</cp:revision>
  <dc:subject/>
  <dc:title>ZAŁ</dc:title>
</cp:coreProperties>
</file>