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6</w:t>
      </w:r>
    </w:p>
    <w:p>
      <w:pPr>
        <w:pStyle w:val="Heading"/>
        <w:ind w:left="6372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DO UCHWAŁY BUDŻETOWEJ </w:t>
      </w:r>
    </w:p>
    <w:p>
      <w:pPr>
        <w:pStyle w:val="Heading"/>
        <w:ind w:left="6372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z dnia 29 grudnia 2005 roku</w:t>
      </w:r>
    </w:p>
    <w:p>
      <w:pPr>
        <w:pStyle w:val="Heading"/>
        <w:ind w:left="6372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ind w:left="11328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2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LAN WYDATKÓW BUDŻETOWYCH</w:t>
      </w:r>
    </w:p>
    <w:p>
      <w:pPr>
        <w:pStyle w:val="Heading3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 2006 ROK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Wydatki na zadania zlecone                                                                                              </w:t>
        <w:tab/>
        <w:t xml:space="preserve">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5"/>
        <w:gridCol w:w="516"/>
        <w:gridCol w:w="7146"/>
        <w:gridCol w:w="1391"/>
      </w:tblGrid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6 rok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28"/>
              </w:rPr>
            </w:pPr>
            <w:r>
              <w:rPr>
                <w:rFonts w:cs="Impact" w:ascii="Impact" w:hAnsi="Impact"/>
              </w:rPr>
              <w:t>Wydatki na zadania zlecone ogółe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Impact" w:ascii="Impact" w:hAnsi="Impact"/>
                <w:b/>
                <w:i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5.547.300</w:t>
            </w:r>
          </w:p>
        </w:tc>
      </w:tr>
      <w:tr>
        <w:trPr/>
        <w:tc>
          <w:tcPr>
            <w:tcW w:w="77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39.000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Urzędy Wojewódzki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775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1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 xml:space="preserve">Urzędy  naczelnych  organów  władzy  </w:t>
            </w:r>
          </w:p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 xml:space="preserve">Państwowej,  kontroli  i  ochrony  prawa  </w:t>
            </w:r>
          </w:p>
          <w:p>
            <w:pPr>
              <w:pStyle w:val="Heading9"/>
              <w:rPr/>
            </w:pPr>
            <w:r>
              <w:rPr>
                <w:smallCaps/>
                <w:sz w:val="32"/>
              </w:rPr>
              <w:t xml:space="preserve">oraz  sądownictwa  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.3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Urzędy naczelnych organów władzy państwowej, kontroli </w:t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i ochrony prawa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3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77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852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Pomoc  społeczna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5.405.0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środki Wsparc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2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2 -</w:t>
      </w:r>
    </w:p>
    <w:p>
      <w:pPr>
        <w:pStyle w:val="Heading"/>
        <w:ind w:left="0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204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5"/>
        <w:gridCol w:w="516"/>
        <w:gridCol w:w="7146"/>
        <w:gridCol w:w="1391"/>
      </w:tblGrid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 i rentowe z ubezpieczenia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wiadczenia społecz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kładki na ubezpieczenie zdrowot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948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4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.000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7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Zasiłki i pomoc w naturze oraz składki na ubezpieczenia emerytalne </w:t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i rentow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64.000</w:t>
            </w:r>
          </w:p>
        </w:tc>
      </w:tr>
      <w:tr>
        <w:trPr/>
        <w:tc>
          <w:tcPr>
            <w:tcW w:w="775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56:00Z</dcterms:created>
  <dc:creator>admin</dc:creator>
  <dc:description/>
  <dc:language>en-US</dc:language>
  <cp:lastModifiedBy>admin</cp:lastModifiedBy>
  <dcterms:modified xsi:type="dcterms:W3CDTF">2006-01-10T11:59:00Z</dcterms:modified>
  <cp:revision>1</cp:revision>
  <dc:subject/>
  <dc:title>ZAŁ</dc:title>
</cp:coreProperties>
</file>