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7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ind w:left="4956" w:hanging="0"/>
        <w:jc w:val="center"/>
        <w:rPr>
          <w:rFonts w:ascii="Arial Black" w:hAnsi="Arial Black" w:cs="Arial"/>
          <w:b/>
          <w:b/>
          <w:i/>
          <w:i/>
          <w:sz w:val="22"/>
          <w:u w:val="single"/>
        </w:rPr>
      </w:pPr>
      <w:r>
        <w:rPr>
          <w:rFonts w:cs="Arial" w:ascii="Arial Black" w:hAnsi="Arial Black"/>
          <w:b/>
          <w:i/>
          <w:sz w:val="22"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3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w w:val="200"/>
          <w:sz w:val="32"/>
        </w:rPr>
        <w:t>ZESTAWIENIE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28"/>
        </w:rPr>
        <w:t>WYDATKÓW MAJĄTKOWYCH GMINY PLANOWAN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  <w:t>na 2006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670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z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i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ytwarzanie i zaopatrywa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 energię elektryczną, gaz i wodę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0"/>
              </w:rPr>
              <w:t>266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starczanie ciepł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 i objęcie akcji oraz wniesienie udziałów do spółek prawa handl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iesienie udziałów pieniężnych do Przedsiębiorstwa Energetyki Cieplnej w Barlinku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owa sieci wodociągowej w ul. Okręt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ernizacja stacji uzdatniania wody oraz sieci wodociągowej w miejscowości Lutów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600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Drogi publiczne gminne</w:t>
            </w:r>
          </w:p>
          <w:p>
            <w:pPr>
              <w:pStyle w:val="Heading3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udowa ulicy Wyspiański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ulicy Kombatan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 nowych nawierzchni uli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dla powiatu na inwestycje realizowane na podstawie porozumień między j.s.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finansowanie modernizacji ulicy Szos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7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mieszkaniow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425.6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omodernizacja budynków użyteczności publicznej (przychodnia, BOK, SP 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omodernizacja 3 budynków mieszk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gruntu od Spółdzielni Mieszkaniowej „Piast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25.60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12.40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00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2.40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3.2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3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- </w:t>
      </w:r>
      <w:r>
        <w:rPr/>
        <w:t>2</w:t>
      </w:r>
      <w:r>
        <w:rPr>
          <w:sz w:val="22"/>
        </w:rPr>
        <w:t xml:space="preserve"> -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7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0"/>
        <w:gridCol w:w="8"/>
        <w:gridCol w:w="5660"/>
        <w:gridCol w:w="1418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8.000</w:t>
            </w:r>
          </w:p>
        </w:tc>
      </w:tr>
      <w:tr>
        <w:trPr/>
        <w:tc>
          <w:tcPr>
            <w:tcW w:w="6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Urzę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sprzętu komputerowego i program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rogramu dla elektronicznego obiegu dokumentów (BOJ)</w:t>
            </w:r>
          </w:p>
          <w:p>
            <w:pPr>
              <w:pStyle w:val="Normal"/>
              <w:ind w:left="10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Bezpieczeństwo publicz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i ochrona przeciwpożar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51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budynku na remizę strażack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świata i wychowa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centrali telefonicznej dla SP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chrona zdrow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Przeciwdziałanie alkoholizmowi</w:t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rządzeń rekreacyjnych dla młodzież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Pomoc społe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5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puterowego i program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8"/>
              </w:rPr>
            </w:pPr>
            <w:r>
              <w:rPr>
                <w:b/>
                <w:smallCaps/>
                <w:strike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8"/>
              </w:rPr>
            </w:pPr>
            <w:r>
              <w:rPr>
                <w:b/>
                <w:smallCaps/>
                <w:strike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8"/>
              </w:rPr>
            </w:pPr>
            <w:r>
              <w:rPr>
                <w:b/>
                <w:smallCaps/>
                <w:strike/>
                <w:sz w:val="28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3.72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4"/>
              </w:rPr>
            </w:pPr>
            <w:r>
              <w:rPr>
                <w:b/>
                <w:smallCaps/>
                <w:strike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Świetlice szkolne</w:t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sprzętu komputerowego i progra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rządzenia do podtrzymywania ciepłoty posił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u BEM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7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8"/>
        <w:gridCol w:w="5660"/>
        <w:gridCol w:w="17"/>
        <w:gridCol w:w="1401"/>
      </w:tblGrid>
      <w:tr>
        <w:trPr>
          <w:trHeight w:val="220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Gospodarka komunalna i ochrona środowisk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spodarka ściekowa i ochrona wód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i modernizacja systemów kanalizacyjnych             w zlewni jeziora Miedwie i terenów przyległych do jezi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analizacji w ulicy Okręt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analizacji w ulicy Fabr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wietlenie ulic, placów i dróg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nowych punktów świetlnych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kultywacja wyeksploatowanych wysypisk Rychnów        i Strąpie – opracowanie dokumentac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promenady nad brzegiem jeziora Barlineckiego   - opracowanie dokumentac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92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ultura fizyczna i sport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oświetlenia w szatni klubu „Koral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Mostkowie (własność gminy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  <w:szCs w:val="24"/>
              </w:rPr>
            </w:pPr>
            <w:r>
              <w:rPr>
                <w:rFonts w:cs="Impact" w:ascii="Impact" w:hAnsi="Impact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2"/>
              </w:rPr>
            </w:pPr>
            <w:r>
              <w:rPr>
                <w:rFonts w:cs="Impact" w:ascii="Impact" w:hAnsi="Impact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28"/>
              </w:rPr>
              <w:t>2.227.8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Uwaga:</w:t>
      </w:r>
      <w:r>
        <w:rPr/>
        <w:t xml:space="preserve"> </w:t>
      </w:r>
      <w:r>
        <w:rPr>
          <w:sz w:val="22"/>
        </w:rPr>
        <w:t>zadanie w poz. 1 w rozdziale 70005 będzie realizowane tylko w przypadku uzyskania dofinansowania z funduszy europejski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6:00Z</dcterms:created>
  <dc:creator>admin</dc:creator>
  <dc:description/>
  <dc:language>en-US</dc:language>
  <cp:lastModifiedBy>admin</cp:lastModifiedBy>
  <dcterms:modified xsi:type="dcterms:W3CDTF">2006-01-10T12:16:00Z</dcterms:modified>
  <cp:revision>1</cp:revision>
  <dc:subject/>
  <dc:title>ZAŁ</dc:title>
</cp:coreProperties>
</file>