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Przebudowa stadionu miejskiego w Barlinku Etap II- budynek zaplecza stadionu”</w:t>
      </w:r>
    </w:p>
    <w:p>
      <w:pPr>
        <w:pStyle w:val="Normal"/>
        <w:autoSpaceDE w:val="false"/>
        <w:rPr>
          <w:sz w:val="22"/>
          <w:szCs w:val="22"/>
        </w:rPr>
      </w:pPr>
      <w:r>
        <w:rPr/>
        <w:t>w ramach projektu:</w:t>
      </w:r>
    </w:p>
    <w:p>
      <w:pPr>
        <w:pStyle w:val="Normal"/>
        <w:ind w:firstLine="708"/>
        <w:jc w:val="both"/>
        <w:rPr>
          <w:b/>
          <w:b/>
          <w:color w:val="002060"/>
          <w:sz w:val="32"/>
          <w:szCs w:val="32"/>
        </w:rPr>
      </w:pPr>
      <w:r>
        <w:rPr>
          <w:sz w:val="22"/>
          <w:szCs w:val="22"/>
        </w:rPr>
        <w:t xml:space="preserve"> „</w:t>
      </w:r>
      <w:r>
        <w:rPr>
          <w:b/>
          <w:color w:val="002060"/>
          <w:sz w:val="22"/>
          <w:szCs w:val="22"/>
        </w:rPr>
        <w:t>Stworzenie bazy lokalowej na potrzeby działalności organizacji sportowych oraz wydarzeń sportowo-rekreacyjnych dla mieszkańców poprzez przebudowę zaplecza stadionu miejskiego w Barlinku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 xml:space="preserve"> oświadczam, co następuje:</w:t>
      </w:r>
    </w:p>
    <w:p>
      <w:pPr>
        <w:pStyle w:val="Normal"/>
        <w:autoSpaceDE w:val="false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, 2, 4 i 8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DOTYCZĄCE PODMIOTU, NA KTÓREGO ZASOBY 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, 2, 4 i 8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ŚWIADCZENIE DOTYCZĄCE PODWYKONAWCY NIEBĘDĄCEGO PODMIOTEM, 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GO ZASOBY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, 2, 4 i 8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sz w:val="22"/>
          <w:szCs w:val="22"/>
          <w:u w:val="single"/>
        </w:rPr>
        <w:t>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 SIWZ. </w:t>
      </w:r>
      <w:r>
        <w:rPr>
          <w:b/>
          <w:sz w:val="22"/>
          <w:szCs w:val="22"/>
        </w:rPr>
        <w:t xml:space="preserve">cyt.: </w:t>
      </w:r>
      <w:r>
        <w:rPr>
          <w:sz w:val="22"/>
          <w:szCs w:val="22"/>
        </w:rPr>
        <w:t>Wykonawca spełni warunek jeżeli wykaże, ż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ykonawca wykaże, że posiada środki  finansowe lub zdolność kredytową w wysokości 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niejszej niż 2 000 000,00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W okresie ostatnich pięciu lat przed upływem terminu składania ofert, a jeżeli okres prowadzenia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działalności jest krótszy – w tym okresie</w:t>
      </w:r>
      <w:bookmarkStart w:id="0" w:name="_Hlk490136935"/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wykonał i prawidłowo wykończył co najmniej dwie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oboty budowlane polegające na budowie i/lub przebudowie budynku o</w:t>
      </w:r>
      <w:bookmarkEnd w:id="0"/>
      <w:r>
        <w:rPr>
          <w:b/>
          <w:bCs/>
          <w:sz w:val="22"/>
          <w:szCs w:val="22"/>
        </w:rPr>
        <w:t xml:space="preserve"> wartości nie mniejszej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iż 2 5000 000,00 zł</w:t>
      </w:r>
      <w:r>
        <w:rPr>
          <w:sz w:val="22"/>
          <w:szCs w:val="22"/>
        </w:rPr>
        <w:t xml:space="preserve"> wraz z załączeniem  dowodów określających czy te roboty zostały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ne należycie, zgodnie z przepisami prawa budowlanego i prawidłowo ukończone. </w:t>
      </w:r>
      <w:r>
        <w:rPr>
          <w:bCs/>
          <w:i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ysponuje lub będzie dysponował osobą/osobami zdolnymi do wykonania zamówi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kierownikiem budowy (1 osoba) - posiadający uprawnienia budowlane  do kierowania robotam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owlanymi w specjalności inżynieryjnej konstrukcyjno-budowlanej bez ograniczeń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inimum 3-letnie doświadczenie zawodowe w pełnieniu funkcji kierownika budowy/kierownik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bó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kierownikiem robót branży elektrycznej (1 osoba) -  posiadający uprawnienia budowlane 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ierowania robotami budowlanymi w specjalności instalacyjnej w zakresie sieci, instalacji 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ń elektrycznych i elektroenergetycznych oraz minimum 3-letnie doświad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wodowe w pełnieniu funkcji kierownika budowy/kierownika robót elektrycz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kierownikiem robót branży sanitarnej (1 osoba)- posiadający uprawnienia budowlane 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ierowania robotami budowlanymi w specjalności instalacyjnej w zakresie sieci, instalacji 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ń cieplnych, wentylacyjnych, gazowych, wodociągowych i kanalizacyjnych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nimum 3-letnie doświadczenie zawodowe w pełnieniu funkcji kierownika budowy/kierownik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bót sanitar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świadczenie zawodowe należy liczyć od dnia uzyskania uprawnień budowlanych do kierowani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obotami budowlanymi w danej specjalności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mawiający dopuszcza możliwość łączenia poszczególnych funkcji, o ile osoby spełniają warunk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kreślone dla każdej z funkcj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mawiający, określając wymogi w zakresie posiadanych uprawnień budowlanych, dopuszcz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dpowiadające im uprawnienia budowlane, które zostały wydane na podstawie wcześniej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bowiązujących przepisów oraz odpowiadające im uprawnienia wydane obywatelom państw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Europejskiego Obszaru Gospodarczego oraz Konfederacji Szwajcarskiej, z zastrzeżeniem art. 12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raz innych przepisów ustawy Prawo Budowlane oraz ustawy o zasadach uznawania kwalifikacji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wodowych nabytych w państwach członkowskich Unii Europejskiej (Dz. U. z 2018 r. poz. 2272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W okresie ostatnich trzech lat przed terminem składania ofert, a w przypadku, gdy okres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owadzenia działalności jest krótszy - w tym okresie, zatrudniał średnio rocznie minimum 10 osób,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tym minimum 1 osobę personelu kierowniczeg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W załączniku nr 2 do SIWZ należy wypełnić tylko te oświadczenia i informacje, które dotyczą danego postępowania i Wykonawcy. </w:t>
      </w:r>
      <w:r>
        <w:rPr>
          <w:b/>
          <w:i/>
          <w:iCs/>
          <w:sz w:val="20"/>
          <w:szCs w:val="20"/>
        </w:rPr>
        <w:t>Miejsca niewypełnione należy przekreślić lub opatrzyć adnotacją „nie dotyczy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0:00Z</dcterms:created>
  <dc:creator>Katarzyna Wawrzyniak</dc:creator>
  <dc:description/>
  <cp:keywords/>
  <dc:language>en-US</dc:language>
  <cp:lastModifiedBy>Sznabowicz</cp:lastModifiedBy>
  <cp:lastPrinted>2019-04-19T11:32:00Z</cp:lastPrinted>
  <dcterms:modified xsi:type="dcterms:W3CDTF">2019-04-19T09:36:00Z</dcterms:modified>
  <cp:revision>47</cp:revision>
  <dc:subject/>
  <dc:title>Załącznik nr 2 do SIWZ</dc:title>
</cp:coreProperties>
</file>