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84158148"/>
      <w:bookmarkEnd w:id="0"/>
      <w:r>
        <w:rPr/>
        <w:t>Barlinek, dnia 26 kwietnia 2019r.</w:t>
      </w:r>
    </w:p>
    <w:p>
      <w:pPr>
        <w:pStyle w:val="Normal"/>
        <w:rPr>
          <w:color w:val="FF0000"/>
        </w:rPr>
      </w:pPr>
      <w:r>
        <w:rPr/>
        <w:t>RGPI.IV.7013.5.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rPr/>
      </w:pPr>
      <w:r>
        <w:rPr/>
      </w:r>
      <w:bookmarkStart w:id="1" w:name="_Hlk484158148"/>
      <w:bookmarkStart w:id="2" w:name="_Hlk484158148"/>
      <w:bookmarkEnd w:id="2"/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Ogłoszenie dotyczy zamówienia, którego wartość nie przekracza wyrażonej w złotych kwoty </w:t>
      </w:r>
      <w:r>
        <w:rPr>
          <w:b/>
        </w:rPr>
        <w:t>30 000 EURO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bookmarkStart w:id="3" w:name="_Hlk484158291"/>
      <w:bookmarkEnd w:id="3"/>
      <w:r>
        <w:rPr/>
        <w:t>Burmistrz Barlinka zaprasza do złożenia oferty na usługę polegającą na pełnieniu obowiązku inspektora nadzoru  zwanym w dalszej części zapytania „Inspektorem Nadzoru” przy realizacji zadania inwestycyjnego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”</w:t>
      </w:r>
      <w:r>
        <w:rPr>
          <w:b/>
        </w:rPr>
        <w:t>Przebudowa ul. Matejki w Barlinku”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420" w:hanging="0"/>
        <w:jc w:val="both"/>
        <w:rPr>
          <w:b/>
          <w:b/>
          <w:bCs/>
        </w:rPr>
      </w:pPr>
      <w:r>
        <w:rPr>
          <w:b/>
          <w:bCs/>
        </w:rPr>
      </w:r>
      <w:bookmarkStart w:id="4" w:name="_Hlk484158291"/>
      <w:bookmarkStart w:id="5" w:name="_Hlk484158291"/>
      <w:bookmarkEnd w:id="5"/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azwa, adres i dane teleadresowe beneficjenta (Zamawiający):</w:t>
      </w:r>
    </w:p>
    <w:p>
      <w:pPr>
        <w:pStyle w:val="Normal"/>
        <w:autoSpaceDE w:val="false"/>
        <w:ind w:left="426" w:hanging="0"/>
        <w:jc w:val="both"/>
        <w:rPr>
          <w:bCs/>
        </w:rPr>
      </w:pPr>
      <w:bookmarkStart w:id="6" w:name="_Hlk497727171"/>
      <w:bookmarkEnd w:id="6"/>
      <w:r>
        <w:rPr>
          <w:bCs/>
        </w:rPr>
        <w:t>Gmina Barlinek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>ul. Niepodległości 20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>74-320 Barlinek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>NIP 597 164 84 91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>Tel. (095) 7465-54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" w:name="_Hlk497727171"/>
      <w:bookmarkStart w:id="8" w:name="_Hlk497727171"/>
      <w:bookmarkEnd w:id="8"/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  </w:t>
      </w:r>
      <w:r>
        <w:rPr>
          <w:b/>
          <w:u w:val="single"/>
        </w:rPr>
        <w:t xml:space="preserve">Opis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/>
        <w:t>1)  nadzór inwestorski zadania:</w:t>
      </w:r>
    </w:p>
    <w:p>
      <w:pPr>
        <w:pStyle w:val="Normal"/>
        <w:autoSpaceDE w:val="false"/>
        <w:ind w:left="709" w:hanging="0"/>
        <w:jc w:val="both"/>
        <w:rPr/>
      </w:pPr>
      <w:r>
        <w:rPr/>
        <w:t>„</w:t>
      </w:r>
      <w:r>
        <w:rPr/>
        <w:t>Przebudowa ul. Matejki w Barlinku”;</w:t>
      </w:r>
    </w:p>
    <w:p>
      <w:pPr>
        <w:pStyle w:val="Normal"/>
        <w:ind w:right="-375" w:hanging="0"/>
        <w:jc w:val="both"/>
        <w:rPr>
          <w:color w:val="FF0000"/>
        </w:rPr>
      </w:pPr>
      <w:r>
        <w:rPr/>
        <w:t xml:space="preserve">       </w:t>
      </w:r>
      <w:r>
        <w:rPr/>
        <w:t>2)  zakres rzeczowy nadzoru obejmuje: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remont kanalizacji deszczowej, regulacja istniejącej infrastruktury drogowej (studni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nalizacyjne, wodociągowe, telekomunikacyj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wykonanie robót budowlanych i towarzyszących w zakresie wynikającym z dokumen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ojektowej (wykonanie konstrukcji jezdni, chodnika wraz ze zjazdami do granicy p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rogowego)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wykonanie nawierzchni jezdni z kostki brukowej o powierzchni  16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ługości 0,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wykonanie chodników z kostki typu cegła  bez fazowej o powierzchni 6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wykonanie zjazdów z kostki  typu cegła bez fazowej o powierzchni 3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wykonanie skrzyżowania (wyniesione)  z kostki brukowej o powierzchni 3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wykonanie elementów bezpieczeństwa ruchu - próg zwalniający;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montaż elementów stałej organizacji ruchu.</w:t>
      </w:r>
    </w:p>
    <w:p>
      <w:pPr>
        <w:pStyle w:val="Normal"/>
        <w:ind w:right="-37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>3)   nadzór inwestorski dotyczy następujących specjalności: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)  inżynieryjno - drogowej;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</w:t>
      </w:r>
      <w:bookmarkStart w:id="9" w:name="_Hlk6326276"/>
      <w:r>
        <w:rPr>
          <w:rFonts w:eastAsia="Calibri"/>
          <w:sz w:val="22"/>
          <w:szCs w:val="22"/>
          <w:lang w:eastAsia="en-US"/>
        </w:rPr>
        <w:t>)  instalacyjnej w zakresie sieci, instalacji i urządzeń  kanalizacyjnych;</w:t>
      </w:r>
    </w:p>
    <w:p>
      <w:pPr>
        <w:pStyle w:val="Normal"/>
        <w:jc w:val="both"/>
        <w:rPr/>
      </w:pPr>
      <w:bookmarkEnd w:id="9"/>
      <w:r>
        <w:rPr/>
        <w:t xml:space="preserve">       </w:t>
      </w:r>
      <w:r>
        <w:rPr/>
        <w:t xml:space="preserve">4)  szczegółowy zakres nadzoru inwestorskiego inwestycji zawiera projekt umow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załącznik nr 2 do niniejszego zapytania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) Inspektor Nadzoru zobowiązany będzie do świadczenia  nadzoru nad realizacją robót </w:t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            </w:t>
      </w:r>
      <w:r>
        <w:rPr/>
        <w:t>budowlanych - CPV:</w:t>
      </w:r>
    </w:p>
    <w:p>
      <w:pPr>
        <w:pStyle w:val="Normal"/>
        <w:ind w:left="993" w:hanging="0"/>
        <w:jc w:val="both"/>
        <w:rPr/>
      </w:pPr>
      <w:r>
        <w:rPr>
          <w:b/>
        </w:rPr>
        <w:t>71.52.00.00 - 9</w:t>
      </w:r>
      <w:r>
        <w:rPr/>
        <w:t xml:space="preserve"> - Usługi nadzoru budowlanego</w:t>
      </w:r>
    </w:p>
    <w:p>
      <w:pPr>
        <w:pStyle w:val="Normal"/>
        <w:ind w:left="993" w:hanging="0"/>
        <w:jc w:val="both"/>
        <w:rPr/>
      </w:pPr>
      <w:r>
        <w:rPr>
          <w:b/>
        </w:rPr>
        <w:t>71.70.00.00 - 5</w:t>
      </w:r>
      <w:r>
        <w:rPr/>
        <w:t xml:space="preserve"> - Usługi nadzoru i kontroli</w:t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71.31.00.00 </w:t>
      </w:r>
      <w:r>
        <w:rPr/>
        <w:t xml:space="preserve">- </w:t>
      </w:r>
      <w:r>
        <w:rPr>
          <w:b/>
        </w:rPr>
        <w:t>4</w:t>
      </w:r>
      <w:r>
        <w:rPr/>
        <w:t xml:space="preserve"> - Doradcze usługi inżynieryjne i budowlane</w:t>
      </w:r>
      <w:r>
        <w:rPr>
          <w:iCs/>
        </w:rPr>
        <w:t xml:space="preserve">       </w:t>
      </w:r>
    </w:p>
    <w:p>
      <w:pPr>
        <w:pStyle w:val="Normal"/>
        <w:rPr>
          <w:color w:val="00B050"/>
        </w:rPr>
      </w:pPr>
      <w:r>
        <w:rPr/>
        <w:t xml:space="preserve">         </w:t>
      </w:r>
    </w:p>
    <w:p>
      <w:pPr>
        <w:pStyle w:val="Normal"/>
        <w:spacing w:before="0" w:after="120"/>
        <w:jc w:val="both"/>
        <w:rPr>
          <w:u w:val="single"/>
        </w:rPr>
      </w:pPr>
      <w:bookmarkStart w:id="10" w:name="_GoBack"/>
      <w:bookmarkEnd w:id="10"/>
      <w:r>
        <w:rPr>
          <w:b/>
        </w:rPr>
        <w:t xml:space="preserve">3.  </w:t>
      </w:r>
      <w:r>
        <w:rPr>
          <w:b/>
          <w:u w:val="single"/>
        </w:rPr>
        <w:t>Warunki udziału w postępowaniu oraz opis sposobu dokonywania oceny ich spełniania:</w:t>
      </w:r>
    </w:p>
    <w:p>
      <w:pPr>
        <w:pStyle w:val="Normal"/>
        <w:ind w:left="360" w:hanging="0"/>
        <w:rPr/>
      </w:pPr>
      <w:r>
        <w:rPr/>
        <w:t xml:space="preserve">1)  Zamawiający wymaga aby Inspektor  Nadzoru posiadał ubezpieczenie od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dpowiedzialności cywilnej w zakresie prowadzonej działalności zgodnej z przedmiote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niejszego ogłoszenia o wartości nie mniejszej niż jego cena ofertowa;</w:t>
      </w:r>
    </w:p>
    <w:p>
      <w:pPr>
        <w:pStyle w:val="Normal"/>
        <w:ind w:left="360" w:hanging="0"/>
        <w:rPr/>
      </w:pPr>
      <w:r>
        <w:rPr/>
        <w:t xml:space="preserve">2)  Zamawiający wymaga aby Inspektor Nadzoru dysponował następującymi osobam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dolnymi do wykonania zadani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)  co najmniej jedną osobą posiadającą uprawnienia budowlane do prowadzenia nadzoru </w:t>
      </w:r>
    </w:p>
    <w:p>
      <w:pPr>
        <w:pStyle w:val="Normal"/>
        <w:spacing w:lineRule="auto" w:line="256"/>
        <w:jc w:val="both"/>
        <w:rPr/>
      </w:pPr>
      <w:r>
        <w:rPr/>
        <w:t xml:space="preserve">                </w:t>
      </w:r>
      <w:r>
        <w:rPr/>
        <w:t xml:space="preserve">inwestorskiego w specjalności </w:t>
      </w:r>
      <w:r>
        <w:rPr>
          <w:rFonts w:eastAsia="Calibri"/>
          <w:sz w:val="22"/>
          <w:szCs w:val="22"/>
          <w:lang w:eastAsia="en-US"/>
        </w:rPr>
        <w:t>inżynieryjno - drogowej o</w:t>
      </w:r>
      <w:r>
        <w:rPr/>
        <w:t xml:space="preserve">raz minimum 3-let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oświadczenie zawodowe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b)  co najmniej jedną osobę posiadającą uprawnienia budowlane do prowadzenia nadzoru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inwestorskiego w specjalności instalacyjnej w zakresie sieci, instalacji i urządzeń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kanalizacyjnych oraz 3- letnie doświadczenie zawodowe,         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 </w:t>
      </w:r>
      <w:r>
        <w:rPr/>
        <w:t xml:space="preserve">c)   Zamawiający wymaga również aby w postepowaniu Inspektor Nadzoru wykazał, że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osobiście  wykonał  w okresie ostatnich trzech lat przed terminem składania ofert, a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</w:t>
      </w:r>
      <w:r>
        <w:rPr/>
        <w:t xml:space="preserve">jeżeli okres prowadzenia działalności jest krótszy - w tym  okresie </w:t>
      </w:r>
      <w:r>
        <w:rPr>
          <w:b/>
        </w:rPr>
        <w:t xml:space="preserve">co najmniej dwó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</w:rPr>
        <w:t xml:space="preserve">usług polegających na wykonaniu nadzoru inwestorskiego dla budowy </w:t>
      </w:r>
      <w:r>
        <w:rPr>
          <w:b/>
          <w:bCs/>
        </w:rPr>
        <w:t xml:space="preserve">od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dstaw lub przebudowy drogi  o powierzchni min. 1500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 wraz z budową lu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Cs/>
        </w:rPr>
        <w:t>remontem kanalizacji deszczowej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Zamawiający dokona oceny spełnienia w/w  warunków na podstawie oświadczenia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zawartego w ofercie (Załącznik nr 1) oraz dostarczonych wraz z ofertą dowodów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kreślających czy usługi te zostały wykonane w sposób należyty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d)   ocena warunków udziału w postepowaniu o których mowa w pkt. 3 ppkt 1, 2a,2b,2c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będzie  polega na zasadzie (spełnia - nie spełnia)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e)   niespełnienie któregokolwiek z warunków  spowoduje wykluczenie Inspektora z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postępowania.    </w:t>
      </w:r>
      <w:bookmarkStart w:id="11" w:name="_Hlk536601805"/>
      <w:r>
        <w:rPr>
          <w:b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  <w:bookmarkEnd w:id="11"/>
    </w:p>
    <w:p>
      <w:pPr>
        <w:pStyle w:val="Normal"/>
        <w:spacing w:before="0" w:after="120"/>
        <w:jc w:val="both"/>
        <w:rPr>
          <w:b/>
          <w:b/>
        </w:rPr>
      </w:pPr>
      <w:bookmarkStart w:id="12" w:name="_Hlk487703260"/>
      <w:r>
        <w:rPr>
          <w:b/>
        </w:rPr>
        <w:t xml:space="preserve">4.  </w:t>
      </w:r>
      <w:r>
        <w:rPr>
          <w:b/>
          <w:u w:val="single"/>
        </w:rPr>
        <w:t>Kryterium oceny oferty: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- najniższa cena oferty</w:t>
      </w:r>
      <w:bookmarkEnd w:id="12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u w:val="single"/>
        </w:rPr>
        <w:t>. Miejsce, termin i sposób składania ofert</w:t>
      </w:r>
      <w:r>
        <w:rPr>
          <w:b/>
        </w:rPr>
        <w:t xml:space="preserve"> :</w:t>
      </w:r>
    </w:p>
    <w:p>
      <w:pPr>
        <w:pStyle w:val="Normal"/>
        <w:spacing w:before="0" w:after="120"/>
        <w:ind w:left="426" w:hanging="0"/>
        <w:jc w:val="both"/>
        <w:rPr>
          <w:b/>
          <w:b/>
          <w:u w:val="single"/>
        </w:rPr>
      </w:pPr>
      <w:r>
        <w:rPr/>
        <w:t xml:space="preserve">Oferty należy składać w siedzibie Zamawiającego, w </w:t>
      </w:r>
      <w:r>
        <w:rPr>
          <w:b/>
        </w:rPr>
        <w:t>Biurze Obsługi Interesantów Urzędu Miejskiego w Barlinku, ul. Niepodległości 20, 74-320 Barlinek</w:t>
      </w:r>
      <w:r>
        <w:rPr/>
        <w:t xml:space="preserve"> </w:t>
      </w:r>
      <w:bookmarkStart w:id="13" w:name="_Hlk484161289"/>
      <w:r>
        <w:rPr/>
        <w:t xml:space="preserve">do dnia </w:t>
      </w:r>
      <w:r>
        <w:rPr>
          <w:b/>
        </w:rPr>
        <w:t xml:space="preserve">15.05.2019r. </w:t>
      </w:r>
      <w:bookmarkStart w:id="14" w:name="_Hlk484161389"/>
      <w:bookmarkEnd w:id="13"/>
      <w:r>
        <w:rPr/>
        <w:t>do godziny</w:t>
      </w:r>
      <w:r>
        <w:rPr>
          <w:b/>
        </w:rPr>
        <w:t xml:space="preserve"> 14:00</w:t>
      </w:r>
      <w:r>
        <w:rPr/>
        <w:t xml:space="preserve">. Oferta musi być sporządzona z zachowaniem formy pisemnej pod rygorem nieważności. Oferta musi być napisana w języku polskim. Ofertę należy złożyć w kopercie opisanej: Usługa nadzoru inspektorskiego na zadaniu: „Przebudowa ul. Matejki w Barlinku” </w:t>
      </w:r>
    </w:p>
    <w:p>
      <w:pPr>
        <w:pStyle w:val="Normal"/>
        <w:ind w:left="425" w:hanging="0"/>
        <w:jc w:val="both"/>
        <w:rPr/>
      </w:pPr>
      <w:r>
        <w:rPr/>
        <w:t>Osoba do kontaktu: Kazimierz Dolat, przetargi</w:t>
      </w:r>
      <w:hyperlink r:id="rId2">
        <w:r>
          <w:rPr>
            <w:rStyle w:val="InternetLink"/>
            <w:color w:val="000000"/>
            <w:u w:val="none"/>
          </w:rPr>
          <w:t>@barlinek.pl</w:t>
        </w:r>
      </w:hyperlink>
      <w:bookmarkEnd w:id="14"/>
      <w:r>
        <w:rPr/>
        <w:t>, tel.: 95 7465-561.</w:t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>
          <w:b/>
          <w:u w:val="single"/>
        </w:rPr>
        <w:t>Termin realizacji umowy</w:t>
      </w:r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r>
        <w:rPr/>
        <w:t xml:space="preserve">1) termin rozpoczęcia prac: </w:t>
      </w:r>
      <w:r>
        <w:rPr>
          <w:b/>
        </w:rPr>
        <w:t>z dniem podpisania umowy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>2) termin planowany  zakończenia do dnia 25 października 2019r.;</w:t>
      </w:r>
    </w:p>
    <w:p>
      <w:pPr>
        <w:pStyle w:val="Normal"/>
        <w:ind w:left="426" w:hanging="0"/>
        <w:jc w:val="both"/>
        <w:rPr/>
      </w:pPr>
      <w:r>
        <w:rPr/>
        <w:t>3) termin wskazany wyżej oznacza datę uzyskania przez Wykonawcę robót budowlanych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ozwolenia na użytkowanie;</w:t>
      </w:r>
    </w:p>
    <w:p>
      <w:pPr>
        <w:pStyle w:val="Normal"/>
        <w:ind w:left="426" w:hanging="0"/>
        <w:jc w:val="both"/>
        <w:rPr/>
      </w:pPr>
      <w:r>
        <w:rPr/>
        <w:t xml:space="preserve">4) Zamawiający zastrzega sobie prawo do zmiany terminu wykonania usługi w przypadku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ydłużenia cyklu realizacji inwesty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>
          <w:b/>
          <w:u w:val="single"/>
        </w:rPr>
        <w:t>Określenie warunków istotnych zmian umowy zawartej w wyniku przeprowadzo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postępowania o udzielenie zamówienia, o ile przewiduje się możliwość zmiany takiej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mowy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 xml:space="preserve">Warunki zmian umowy zawartej w wyniku przeprowadzonego postępowania o udzielenie zamówienia określone zostały w załączonym projekcie umowy - </w:t>
      </w:r>
      <w:r>
        <w:rPr>
          <w:rFonts w:cs="Times New Roman" w:ascii="Times New Roman" w:hAnsi="Times New Roman"/>
          <w:bCs/>
          <w:color w:val="000000"/>
        </w:rPr>
        <w:t xml:space="preserve">załącznik nr 2 </w:t>
      </w:r>
      <w:r>
        <w:rPr>
          <w:rFonts w:cs="Times New Roman" w:ascii="Times New Roman" w:hAnsi="Times New Roman"/>
        </w:rPr>
        <w:t>do niniejszego ogłoszenia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8.     </w:t>
      </w:r>
      <w:r>
        <w:rPr>
          <w:b/>
          <w:u w:val="single"/>
        </w:rPr>
        <w:t>Wykaz dokumentów oraz oświadczeń niezbędnych do złożenia wraz z ofert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wypełniony formularz ofertowy - załącznik nr 1 wraz z załącznikami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stosowne uprawnienia do nadzorowania robót budowlanych w specjalnościach: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</w:t>
      </w:r>
      <w:r>
        <w:rPr/>
        <w:t>a)</w:t>
      </w:r>
      <w:r>
        <w:rPr>
          <w:rFonts w:eastAsia="Calibri"/>
          <w:sz w:val="22"/>
          <w:szCs w:val="22"/>
          <w:lang w:eastAsia="en-US"/>
        </w:rPr>
        <w:t xml:space="preserve"> inżynieryjno - drogowej;    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b) instalacyjnej w</w:t>
      </w:r>
      <w:r>
        <w:rPr>
          <w:rFonts w:eastAsia="Calibri"/>
          <w:sz w:val="22"/>
          <w:szCs w:val="22"/>
          <w:lang w:eastAsia="en-US"/>
        </w:rPr>
        <w:t xml:space="preserve"> zakresie sieci, instalacji i urządzeń  kanalizacyjnych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   </w:t>
      </w:r>
      <w:r>
        <w:rPr/>
        <w:t xml:space="preserve">c) </w:t>
      </w:r>
      <w:r>
        <w:rPr>
          <w:color w:val="000000"/>
        </w:rPr>
        <w:t>dokumenty potwierdzające wymagane doświadczani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>d) zaświadczenie o przynależności</w:t>
      </w:r>
      <w:r>
        <w:rPr>
          <w:sz w:val="22"/>
          <w:szCs w:val="22"/>
        </w:rPr>
        <w:t xml:space="preserve"> do Okręgowej Izby Inżynierów Budownictwa z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</w:t>
      </w:r>
      <w:r>
        <w:rPr>
          <w:sz w:val="22"/>
          <w:szCs w:val="22"/>
        </w:rPr>
        <w:t>określeniem terminu ważności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mawiający określając w/w wymogi dopuszcza odpowiadające im uprawnieni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budowlane wydane obywatelom państw członkowskich Unii Europejskiej, Konfederacji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Szwajcarskiej lub państw członkowskich Europejskiego Porozumienia o Wolnym Handlu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EFTA) – stron umowy o Europejskim Obszarze  Gospodarczym, którzy nabyli prawo do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wykonywania określonych zawodów regulowanych lub określonych działalności, jeżeli te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kwalifikacje zostały uznane na zasadach przewidzianych w ustawie z  22 grudnia 2015r. o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zasadach uznawania kwalifikacji zawodowych nabytych w państwach członkowskich Unii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>Europejskiej (Dz.U. z 2018r. poz. 2272)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9.    </w:t>
      </w:r>
      <w:r>
        <w:rPr>
          <w:b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Zamawiający zastrzega sobie prawo do zmiany ogłoszenia bez podania przyczy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Zamawiający zastrzega sobie prawo do odwołania ogłoszenia lub odstąpienia od wyboru Wykonawcy w każdym czasie bez podania przyczy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w sprawach nieujętych w ogłoszeniu mają zastosowanie przepisy Kodeksu cywilnego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formularz oferty- załącznik nr 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</w:t>
      </w:r>
      <w:r>
        <w:rPr/>
        <w:t>2) projekt umowy - załącznik nr 2;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projekt budowlano-wykonawczy - branża drogowa - załącznik nr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specyfikacje techniczne - załącznik nr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projekt organizacji ruchu - stała - załącznik nr 5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przedmiar robót- załącznik nr 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opinia geotechniczna - załącznik nr 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) ocena stanu funkcjonalnego i technicznego kanalizacji deszczowej - załącznik nr 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) graficzny przebieg sieci kanalizacji deszczowej - załącznik n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92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9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i">
    <w:name w:val="m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barlin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Wolniak Renata</dc:creator>
  <dc:description/>
  <cp:keywords/>
  <dc:language>en-US</dc:language>
  <cp:lastModifiedBy>Sznabowicz</cp:lastModifiedBy>
  <cp:lastPrinted>2019-04-25T08:12:00Z</cp:lastPrinted>
  <dcterms:modified xsi:type="dcterms:W3CDTF">2019-04-25T10:45:00Z</dcterms:modified>
  <cp:revision>420</cp:revision>
  <dc:subject/>
  <dc:title>profil_tm@gorzow</dc:title>
</cp:coreProperties>
</file>