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340</wp:posOffset>
            </wp:positionH>
            <wp:positionV relativeFrom="paragraph">
              <wp:posOffset>131445</wp:posOffset>
            </wp:positionV>
            <wp:extent cx="86487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WNIOSE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 udostępnienie  danych  ze  zbioru  ewidencji  działalności  gospodarcz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niosek do: </w:t>
        <w:tab/>
        <w:t>Burmistrz Barlinka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ul.Niepodległości 20</w:t>
        <w:br/>
        <w:t>74-320 Barlin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nioskodawca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dstawa prawna : art. 7a, ust. 2 ustawy z dnia 14 listopada 2003 r. prawo działalności gospodarcz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skazanie przeznaczenia dla udostępnionych dany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znaczenie lub nazwa zbioru, z którego mają być udostępnione dane: Ewidencja działalności gospodarcz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akres żądanych informacji ze zbioru: pełny zakres odpisu z ewidencji działalności gospodarcz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formacje umożliwiające wyszukanie w zbiorze żądanych dany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pod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dowód opłaty skarbowej na kwotę 17 zł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olor w:val="808080"/>
        <w:lang w:eastAsia="pl-PL"/>
      </w:rPr>
    </w:pPr>
    <w:r>
      <w:rPr>
        <w:i/>
        <w:color w:val="808080"/>
        <w:lang w:eastAsia="pl-PL"/>
      </w:rPr>
      <w:t>wersja: 2006-01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1:50:00Z</dcterms:created>
  <dc:creator>Jan</dc:creator>
  <dc:description/>
  <dc:language>en-US</dc:language>
  <cp:lastModifiedBy>op</cp:lastModifiedBy>
  <dcterms:modified xsi:type="dcterms:W3CDTF">2012-04-06T12:12:00Z</dcterms:modified>
  <cp:revision>6</cp:revision>
  <dc:subject/>
  <dc:title>WNIOSEK O  UDOSTĘPNIENIE  DANYCH  ZE  ZBIORU  EWIDENCJI  DZIAŁALNOŚCI  GOSPODARCZEJ</dc:title>
</cp:coreProperties>
</file>