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right"/>
        <w:rPr>
          <w:b/>
          <w:b/>
          <w:sz w:val="24"/>
        </w:rPr>
      </w:pPr>
      <w:r>
        <w:rPr>
          <w:sz w:val="24"/>
        </w:rPr>
        <w:t>Barlinek, dn. 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Nazwisko, imię /firma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Adres/ Siedziba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Nr w rejestrze przedsiębiorców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Telefon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W BARLINKU</w:t>
      </w:r>
      <w:r>
        <w:rPr/>
        <w:br/>
      </w:r>
      <w:r>
        <w:rPr>
          <w:sz w:val="24"/>
          <w:szCs w:val="24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udzielenie licencji na wykonywanie transportu drogowego taksówk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>Proszę o udzielenie licencji na wykonywanie transportu drogowego taksówką na obszarze Gminy Barlinek pojazdem będącym w dyspozycji wnioskodawcy marki........................................................................................... nr rejestracyjny 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umer nadwozia VIN 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a okres ...................................................................</w:t>
      </w:r>
      <w:r>
        <w:rPr>
          <w:i/>
        </w:rPr>
        <w:t>(wpisać określoną liczbę lat od 2 do 50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dpis z rejestru przedsiębiorców lub kserokopię zaświadczenia </w:t>
        <w:br/>
        <w:t>o dokonaniu wpisu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ę zaświadczenia o nadaniu numeru identyfikacji statystycznej (REG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ę zaświadczenia o nadaniu numeru identyfikacji podatkowej (N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zaświadczenie z rejestru skazanych stwierdzające niekaralność prawomocnym wyrokiem sądu za przestępstwa umyślne: karne skarbowe, przeciwko bezpieczeństwu w komunikacji, mieniu, obrotowi gospodarczemu, wiarygodności dokumentów, ochronie środowiska lub warunkom pracy i płacy albo innym przepisom dotyczącym wykonywania zawodu; ponadto w przypadku przedsiębiorcy osobiście wykonującego przewozy również za przestępstwa przeciwko życiu </w:t>
        <w:br/>
        <w:t>i zdrowiu oraz  przeciwko wolności seksualnej i obyczaj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jc w:val="both"/>
        <w:rPr>
          <w:i/>
          <w:i/>
          <w:sz w:val="24"/>
        </w:rPr>
      </w:pPr>
      <w:r>
        <w:rPr>
          <w:sz w:val="24"/>
        </w:rPr>
        <w:t>oświadczenie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a krajowego dokumentu dopuszczającego do ruchu pojazd którym transport ma być wykonywany (dowód rejestracyjny lub pozwolenie czasowe), a w przypadku gdy przedsiębiorca nie jest właścicielem tego pojazdu – również dokument potwierdzający prawo do dysponowania 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kserokopię zaświadczenia o ukończeniu szkolenia w zakresie transportu drogowego taksówką potwierdzonego zdanym egzaminem lub dokumenty świadczące o co najmniej 5 letniej praktyce w zakresie  transportu drogowego taksówką, przy czym przerwa w wykonywaniu tego transportu nie może być dłuższa niż kolejnych 6 miesięcy </w:t>
        <w:br/>
        <w:t>z przyczyn zależnych od przedsiębiorcy (zaświadczenie z właściwego urzędu skarboweg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glą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yginały kserokopii załączonych dokum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6324" w:firstLine="72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36" w:firstLine="708"/>
        <w:jc w:val="center"/>
        <w:rPr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* zakreślić właściwe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5:00Z</dcterms:created>
  <dc:creator>Sylwia Bylińska</dc:creator>
  <dc:description/>
  <dc:language>en-US</dc:language>
  <cp:lastModifiedBy>Podworska</cp:lastModifiedBy>
  <cp:lastPrinted>2004-06-28T07:59:00Z</cp:lastPrinted>
  <dcterms:modified xsi:type="dcterms:W3CDTF">2008-12-10T08:18:00Z</dcterms:modified>
  <cp:revision>4</cp:revision>
  <dc:subject/>
  <dc:title>Szczecin, dn</dc:title>
</cp:coreProperties>
</file>