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6"/>
        <w:gridCol w:w="787"/>
        <w:gridCol w:w="531"/>
        <w:gridCol w:w="887"/>
        <w:gridCol w:w="282"/>
        <w:gridCol w:w="426"/>
        <w:gridCol w:w="192"/>
        <w:gridCol w:w="942"/>
        <w:gridCol w:w="709"/>
        <w:gridCol w:w="851"/>
        <w:gridCol w:w="618"/>
        <w:gridCol w:w="90"/>
        <w:gridCol w:w="851"/>
        <w:gridCol w:w="259"/>
        <w:gridCol w:w="591"/>
        <w:gridCol w:w="594"/>
        <w:gridCol w:w="540"/>
        <w:gridCol w:w="674"/>
        <w:gridCol w:w="7"/>
        <w:gridCol w:w="28"/>
      </w:tblGrid>
      <w:tr>
        <w:trPr>
          <w:trHeight w:val="1000" w:hRule="exact"/>
        </w:trPr>
        <w:tc>
          <w:tcPr>
            <w:tcW w:w="10427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ącznik nr 1</w:t>
            </w:r>
          </w:p>
          <w:p>
            <w:pPr>
              <w:pStyle w:val="Heading1"/>
              <w:numPr>
                <w:ilvl w:val="0"/>
                <w:numId w:val="0"/>
              </w:numPr>
              <w:ind w:left="142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 zgłoszenia o dokonanie wpisu do ewidencji obiektów innych niż obiekty hotelarskie, w których świadczone są usługi hotelarskie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Verdana" w:hAnsi="Verdana" w:cs="Verdana"/>
                <w:b/>
                <w:b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IS  OBIEKTU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9831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31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</w:rPr>
              <w:t>NAZWA WŁASNA i ADRES OBIEKT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5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3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TYP OBIEKTU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31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 </w:t>
              <w:tab/>
              <w:t>Położenie obiektu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ILLIN "BookMark_1"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     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powiat:</w:t>
            </w:r>
          </w:p>
        </w:tc>
      </w:tr>
      <w:tr>
        <w:trPr>
          <w:trHeight w:val="438" w:hRule="exact"/>
        </w:trPr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Komunikacj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04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P:                    odległość:                                    PKS:                    odległość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unikacja miejska:                      odległość:                                przystanek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1042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komunikacji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jbliższe jezioro (nazwa)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ległość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bliższa plaża miejsca – odległość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 – odległość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kty godne zwiedzania, inne atrakcj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42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 Pokoje i miejsca noclegowe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10427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rzypadku sezonowego świadczenia usług hotelarskich (wynajmu pokoi) proszę wpisać miesiące wynajmu: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ILLIN "BookMark_1"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     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1042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5" w:hRule="exact"/>
        </w:trPr>
        <w:tc>
          <w:tcPr>
            <w:tcW w:w="3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szczególnieni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koje  (ilość)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a noclegowe (ilość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3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</w:rPr>
              <w:t>w tym z własną łazienką i W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oroczne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</w:rPr>
              <w:t>Ogółem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bookmarkStart w:id="0" w:name="Tekst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Tekst4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  <w:bookmarkEnd w:id="0"/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pok. 1-osobowy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pok. 2-osobowy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1" w:hRule="exac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pok. 3-osobowych i więcej osó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exac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w domkach turystyczny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5. Wyposażenie w urządzenia sportowo-rekreacyjn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104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dzaj urządze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X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X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X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83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basen kryty/otwart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6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ni-gol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0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życzalnia sprzętu sportowego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7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un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6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ariu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kój zabaw dla dzieci </w:t>
              <w:br/>
              <w:t>- ogródek zabaw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łown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6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r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cieżka zdrowia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7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ty tenisow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6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życzalnia sprzętu pływające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zda konna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6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iska/kosz, siatka, in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6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życzalnia roweró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3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is stoł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3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7" w:hRule="exact"/>
        </w:trPr>
        <w:tc>
          <w:tcPr>
            <w:tcW w:w="10420" w:type="dxa"/>
            <w:gridSpan w:val="18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*wpisać znak „X” w odpowiedniej pozycji</w:t>
            </w:r>
          </w:p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120" w:after="0"/>
              <w:ind w:left="-57"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7" w:hRule="exact"/>
        </w:trPr>
        <w:tc>
          <w:tcPr>
            <w:tcW w:w="1042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ind w:left="-57" w:right="-57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6. Placówki gastronomiczn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dzaje placówek gastronomicznych **/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łasne /*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ce /*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tauracj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y i kawiarni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łówki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kty gastronomicz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ja dyskotek, dansing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**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**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Verdana" w:hAnsi="Verdana" w:cs="Verdana"/>
              </w:rPr>
            </w:pPr>
            <w:bookmarkStart w:id="1" w:name="Tekst5"/>
            <w:bookmarkEnd w:id="1"/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BookMark_1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69" w:hRule="exact"/>
        </w:trPr>
        <w:tc>
          <w:tcPr>
            <w:tcW w:w="10420" w:type="dxa"/>
            <w:gridSpan w:val="18"/>
            <w:tcBorders/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/ - wpisać liczbę             **/ - niepotrzebne skreślić</w:t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rFonts w:cs="Verdana" w:ascii="Verdana" w:hAnsi="Verdana"/>
                <w:b/>
                <w:bCs/>
              </w:rPr>
              <w:t>7. Wyposażenie w inne urządzenia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14" w:hRule="exac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i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eastAsia="pl-PL"/>
              </w:rPr>
              <w:t xml:space="preserve">wpisać znak „X”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eastAsia="pl-PL"/>
              </w:rPr>
              <w:t>w odpowiedniej pozycji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 konferencyjn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ing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ing strzeżony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ża i kąpielisk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  <w:lang w:eastAsia="en-US"/>
        </w:rPr>
      </w:pPr>
      <w:r>
        <w:rPr>
          <w:rFonts w:cs="Verdana" w:ascii="Verdana" w:hAnsi="Verdana"/>
          <w:sz w:val="14"/>
          <w:szCs w:val="14"/>
        </w:rPr>
        <w:t>*ośrodek wczasowy, agroturystyka, samodzielne pokoje, pomieszczenie wspólne, budynek stały, ośrodek szkoleniowo-wypoczynkowy, dom pracy twórczej, zakład uzdrowiskowy, pokoje gościnne, kwatera prywatna</w:t>
      </w:r>
    </w:p>
    <w:p>
      <w:pPr>
        <w:pStyle w:val="Normal"/>
        <w:suppressAutoHyphens w:val="false"/>
        <w:spacing w:before="240" w:after="0"/>
        <w:ind w:left="4956" w:firstLine="708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……………</w:t>
      </w:r>
      <w:r>
        <w:rPr>
          <w:rFonts w:cs="Verdana" w:ascii="Verdana" w:hAnsi="Verdana"/>
          <w:sz w:val="16"/>
          <w:szCs w:val="16"/>
          <w:lang w:eastAsia="pl-PL"/>
        </w:rPr>
        <w:t xml:space="preserve">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</w:t>
      </w:r>
      <w:r>
        <w:rPr>
          <w:rFonts w:cs="Verdana" w:ascii="Verdana" w:hAnsi="Verdana"/>
          <w:i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(podpis świadczącego usługi hotelarskie)</w:t>
      </w:r>
    </w:p>
    <w:sectPr>
      <w:footerReference w:type="default" r:id="rId2"/>
      <w:type w:val="nextPage"/>
      <w:pgSz w:w="11906" w:h="16838"/>
      <w:pgMar w:left="1077" w:right="624" w:gutter="0" w:header="0" w:top="96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7:00Z</dcterms:created>
  <dc:creator>Ania</dc:creator>
  <dc:description/>
  <cp:keywords/>
  <dc:language>en-US</dc:language>
  <cp:lastModifiedBy>Dmytruszewska</cp:lastModifiedBy>
  <cp:lastPrinted>2019-12-02T11:16:00Z</cp:lastPrinted>
  <dcterms:modified xsi:type="dcterms:W3CDTF">2019-12-02T10:16:00Z</dcterms:modified>
  <cp:revision>20</cp:revision>
  <dc:subject/>
  <dc:title>Formularz informacyjny o lokalizacji i cechach obiektu rekreacyjnego</dc:title>
</cp:coreProperties>
</file>