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ab/>
        <w:tab/>
        <w:tab/>
        <w:tab/>
        <w:t xml:space="preserve">      Barlinek, 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nioskodawca</w:t>
        <w:tab/>
        <w:tab/>
        <w:t xml:space="preserve">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13525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Urząd Miejski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 xml:space="preserve">W Barlink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                                                       </w:t>
      </w:r>
      <w:r>
        <w:rPr/>
        <w:t xml:space="preserve">WNIOS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 dokonanie wpisu do ewidencji innych obiektów, w których są świadczone usługi hotelarskie, obiektu nie będącego obiektem hotelarskim</w:t>
      </w:r>
      <w:r>
        <w:rPr>
          <w:sz w:val="22"/>
        </w:rPr>
        <w:t xml:space="preserve">  </w:t>
      </w:r>
      <w:r>
        <w:rPr>
          <w:sz w:val="18"/>
        </w:rPr>
        <w:t xml:space="preserve">zgodnie z art. 38 ust. 2 i 3 ustawy z dnia  29 sierpnia 1997 r. </w:t>
        <w:br/>
        <w:t>o usługach turystycznych (t.j. Dz.U. z 2014 r., poz. 196 ze zmianami) oraz rozporządzenia Ministra Gospodarki i Pracy z dnia 19 sierpnia 2004 r. w sprawie obiektów hotelarskich i innych obiektów, w których są świadczone usługi hotelarskie (Dz.U. z 2006 r., Nr 22, poz. 169 ze zmianam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nazwa, imię i nazwisko właściciela obiektu, adres, telefon, fax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 nazwa przedsiębiorcy świadczącego usługi hotelarskie w obiekcie objętym wnioskiem, adres, telefon, fax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nazwa  obiektu, adres, telefon, fax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4.  Okres świadczenia usług: obiekt stały / sezonowy   od dnia ................. do dnia 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5.  Zaświadczam, że obiekt zgłaszany do ewidencji spełnia wymogi § 4 ust.1 w/w rozporządzenia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GiP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2"/>
        </w:rPr>
      </w:pPr>
      <w:r>
        <w:rPr>
          <w:sz w:val="22"/>
        </w:rPr>
        <w:t>budowla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2"/>
        </w:rPr>
      </w:pPr>
      <w:r>
        <w:rPr>
          <w:sz w:val="22"/>
        </w:rPr>
        <w:t>przeciwpożar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90"/>
        <w:rPr>
          <w:sz w:val="22"/>
        </w:rPr>
      </w:pPr>
      <w:r>
        <w:rPr>
          <w:sz w:val="22"/>
        </w:rPr>
        <w:t>sanitarny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ezbędne do prowadzenia usług hotelarskich ( w załączeniu kopie decyzji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rażam / nie wyrażam / zgodę na przetwarzanie, udostępnianie danych osobowych (danych o obiekcie) w zakresie informacji dla celów promocyjnych i naukowo-badawczych.</w:t>
      </w:r>
    </w:p>
    <w:p>
      <w:pPr>
        <w:pStyle w:val="Normal"/>
        <w:rPr>
          <w:sz w:val="22"/>
        </w:rPr>
      </w:pPr>
      <w:r>
        <w:rPr>
          <w:sz w:val="22"/>
        </w:rPr>
        <w:t xml:space="preserve">7. Oświadczam, że wszystkie dane zawarte we wniosku i załącznikach zostały wpisane zgodnie ze    </w:t>
      </w:r>
    </w:p>
    <w:p>
      <w:pPr>
        <w:pStyle w:val="TextBodyIndent"/>
        <w:rPr/>
      </w:pPr>
      <w:r>
        <w:rPr/>
        <w:t xml:space="preserve">     </w:t>
      </w:r>
      <w:r>
        <w:rPr/>
        <w:t>stanem faktycznym w dniu sporządzania wniosku. Jednocześnie zobowiązuję się pisemnie                    informować w terminie 14 dni o zmianach stanu fakty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(podpis wnioskodawcy)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opis obiektu - zał. nr 1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rkusz wymogów – zał. nr 2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zaświadczenie o wpisie do ewidencji działalności gospodarczej lub K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płata skarbowa: wniosek – 17 z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4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1:00Z</dcterms:created>
  <dc:creator>Jan</dc:creator>
  <dc:description/>
  <cp:keywords/>
  <dc:language>en-US</dc:language>
  <cp:lastModifiedBy>dybinski</cp:lastModifiedBy>
  <cp:lastPrinted>2005-09-19T08:44:00Z</cp:lastPrinted>
  <dcterms:modified xsi:type="dcterms:W3CDTF">2015-04-13T12:57:00Z</dcterms:modified>
  <cp:revision>7</cp:revision>
  <dc:subject/>
  <dc:title>                                                              </dc:title>
</cp:coreProperties>
</file>