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Barlinek, .................2008r. 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Urząd Miej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970" cy="6858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w Barlinku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ab/>
        <w:tab/>
        <w:t xml:space="preserve">         ul. Niepodległości 20</w:t>
      </w:r>
    </w:p>
    <w:p>
      <w:pPr>
        <w:pStyle w:val="Normal"/>
        <w:ind w:left="5664" w:firstLine="708"/>
        <w:rPr/>
      </w:pPr>
      <w:r>
        <w:rPr>
          <w:b/>
        </w:rPr>
        <w:t xml:space="preserve">               </w:t>
      </w:r>
      <w:r>
        <w:rPr>
          <w:b/>
        </w:rPr>
        <w:t>74-320 Barl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E POSTĘPOWANIA DOTYCZĄCEGO PODZIAŁU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dotyczącego podziału nieruchomości oznaczonej w ewidencji gruntów i budynków ( katastrze nieruchomości) </w:t>
      </w:r>
      <w:r>
        <w:rPr>
          <w:b/>
        </w:rPr>
        <w:t>numerem działki</w:t>
      </w:r>
      <w:r>
        <w:rPr/>
        <w:t>………………..</w:t>
      </w:r>
      <w:r>
        <w:rPr>
          <w:b/>
        </w:rPr>
        <w:t>obręb</w:t>
      </w:r>
      <w:r>
        <w:rPr/>
        <w:t xml:space="preserve">……………., położonej w ………………………………przy ul.….……………………., .zapisanej w Kw Nr………………..prowadzonej w Sądzie Rejonowym w Myśliborzu. </w:t>
      </w:r>
    </w:p>
    <w:p>
      <w:pPr>
        <w:pStyle w:val="Normal"/>
        <w:spacing w:lineRule="auto" w:line="360"/>
        <w:jc w:val="both"/>
        <w:rPr/>
      </w:pPr>
      <w:r>
        <w:rPr/>
        <w:t>Cel podziału nieruchomości: ¹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wnioskodawcy/ów/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 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 egz. mapy zasadniczej ze wstępnym projektem podziału nieruchom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kumenty stwierdzające tytuł prawny do nieruchomości (aktualny odpis z księgi wieczystej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pis  z rejestru ewidencji grun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ię mapy katastralnej obejmującą nieruchomość podlegającą podziałow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cyzję o warunkach zabudowy i zagospodarowania terenu (jeżeli była wydana przed dniem złożenia wniosku o podział, obowiązującą w dniu złożenia wniosku),</w:t>
      </w:r>
    </w:p>
    <w:p>
      <w:pPr>
        <w:pStyle w:val="Normal"/>
        <w:jc w:val="both"/>
        <w:rPr/>
      </w:pPr>
      <w:r>
        <w:rPr>
          <w:sz w:val="20"/>
          <w:szCs w:val="20"/>
        </w:rPr>
        <w:t>- aktualny odpis z rejestru handlowego ( jeżeli wniosek składa inna osoba niż osoba fizyczn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niosek powinien być podpisany przez wszystkich właścicieli (współwłaścicieli), użytkowników wieczystych (współużytkowników wieczystych) lub osób upoważnionych do składania oświadczenia wol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¹ dotyczy podziałów, o których mowa w art. 93 ust. 2a i art. 95.</w:t>
        <w:tab/>
        <w:tab/>
        <w:tab/>
        <w:tab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7:00Z</dcterms:created>
  <dc:creator>cxxx</dc:creator>
  <dc:description/>
  <dc:language>en-US</dc:language>
  <cp:lastModifiedBy>Podworska</cp:lastModifiedBy>
  <cp:lastPrinted>2008-07-28T09:21:00Z</cp:lastPrinted>
  <dcterms:modified xsi:type="dcterms:W3CDTF">2008-12-08T11:44:00Z</dcterms:modified>
  <cp:revision>7</cp:revision>
  <dc:subject/>
  <dc:title>Barlinek, </dc:title>
</cp:coreProperties>
</file>