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0"/>
        </w:rPr>
        <w:t xml:space="preserve">Barlinek, ...................20 …….r. 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</w:t>
      </w:r>
    </w:p>
    <w:p>
      <w:pPr>
        <w:pStyle w:val="Normal"/>
        <w:spacing w:lineRule="auto" w:line="360"/>
        <w:rPr/>
      </w:pPr>
      <w:r>
        <w:rPr/>
        <w:t>tel. 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Urząd Miejski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48970" cy="68580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</w:t>
      </w:r>
      <w:r>
        <w:rPr>
          <w:b/>
        </w:rPr>
        <w:t>w Barlink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ab/>
        <w:tab/>
        <w:tab/>
        <w:tab/>
        <w:tab/>
        <w:tab/>
        <w:tab/>
        <w:t xml:space="preserve">         ul. Niepodległości 20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74-320 Barli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E POSTĘPOWANIA DOTYCZĄCEGO PODZIAŁU NIERUCHOMOŚC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noszę o wszczęcie postępowania dotyczącego podziału nieruchomości oznaczonej w ewidencji gruntów i budynków ( katastrze nieruchomości) </w:t>
      </w:r>
      <w:r>
        <w:rPr>
          <w:b/>
        </w:rPr>
        <w:t>numerem działki</w:t>
      </w:r>
      <w:r>
        <w:rPr/>
        <w:t>………………..</w:t>
      </w:r>
      <w:r>
        <w:rPr>
          <w:b/>
        </w:rPr>
        <w:t>obręb</w:t>
      </w:r>
      <w:r>
        <w:rPr/>
        <w:t xml:space="preserve">……………., położonej w ………………………………przy ul.….……………………., .zapisanej w Kw Nr………………..prowadzonej w Sądzie Rejonowym w Myśliborzu. </w:t>
      </w:r>
    </w:p>
    <w:p>
      <w:pPr>
        <w:pStyle w:val="Normal"/>
        <w:spacing w:lineRule="auto" w:line="360"/>
        <w:jc w:val="both"/>
        <w:rPr/>
      </w:pPr>
      <w:r>
        <w:rPr/>
        <w:t>Cel podziału nieruchomości: ¹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Podpis wnioskodawcy/ów/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                                                                                     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>
          <w:b/>
        </w:rPr>
        <w:t>Załączniki: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3 egz. mapy zasadniczej ze wstępnym projektem podziału nieruchomośc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okumenty stwierdzające tytuł prawny do nieruchomości (aktualny odpis z księgi wieczystej)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wypis  z rejestru ewidencji gruntów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kopię mapy katastralnej obejmującą nieruchomość podlegającą podziałow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ecyzję o warunkach zabudowy i zagospodarowania terenu (jeżeli była wydana przed dniem złożenia wniosku o podział, obowiązującą w dniu złożenia wniosku)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aktualny odpis z rejestru handlowego ( jeżeli wniosek składa inna osoba niż osoba fizyczna).</w:t>
      </w:r>
    </w:p>
    <w:p>
      <w:pPr>
        <w:pStyle w:val="Normal"/>
        <w:jc w:val="both"/>
        <w:rPr/>
      </w:pPr>
      <w:r>
        <w:rPr>
          <w:b/>
          <w:sz w:val="20"/>
        </w:rPr>
        <w:t>Uwaga:</w:t>
      </w:r>
      <w:r>
        <w:rPr>
          <w:sz w:val="20"/>
        </w:rPr>
        <w:t xml:space="preserve"> </w:t>
      </w:r>
      <w:r>
        <w:rPr>
          <w:sz w:val="20"/>
          <w:u w:val="single"/>
        </w:rPr>
        <w:t>Wniosek powinien być podpisany przez wszystkich właścicieli (współwłaścicieli), użytkowników wieczystych (współużytkowników wieczystych) lub osób upoważnionych do składania oświadczenia woli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/>
      </w:pPr>
      <w:r>
        <w:rPr/>
        <w:t>¹ dotyczy podziałów, o których mowa w art. 93 ust. 2a i art. 95.</w:t>
        <w:tab/>
        <w:tab/>
        <w:tab/>
        <w:tab/>
      </w:r>
    </w:p>
    <w:p>
      <w:pPr>
        <w:pStyle w:val="Normal"/>
        <w:rPr/>
      </w:pPr>
      <w:r>
        <w:rPr/>
        <w:t>*) niepotrzebne skreślić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  <w:sz w:val="20"/>
      </w:rPr>
      <w:t>wersja: 2016-03-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37:00Z</dcterms:created>
  <dc:creator>cxxx</dc:creator>
  <dc:description/>
  <cp:keywords/>
  <dc:language>en-US</dc:language>
  <cp:lastModifiedBy>dybinski</cp:lastModifiedBy>
  <cp:lastPrinted>2008-07-28T09:21:00Z</cp:lastPrinted>
  <dcterms:modified xsi:type="dcterms:W3CDTF">2016-03-25T08:19:00Z</dcterms:modified>
  <cp:revision>9</cp:revision>
  <dc:subject/>
  <dc:title>Barlinek, </dc:title>
</cp:coreProperties>
</file>