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sz w:val="20"/>
          <w:lang w:bidi="zxx"/>
        </w:rPr>
        <w:t>Barlinek 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cs="Tahoma"/>
          <w:b w:val="false"/>
          <w:b w:val="false"/>
          <w:lang w:bidi="zxx"/>
        </w:rPr>
      </w:pPr>
      <w:r>
        <w:rPr>
          <w:rFonts w:cs="Tahoma"/>
          <w:b w:val="false"/>
          <w:lang w:bidi="zxx"/>
        </w:rPr>
        <w:t>……………………………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Burmistrz Barlin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             </w:t>
      </w:r>
      <w:r>
        <w:rPr>
          <w:rFonts w:cs="Tahoma"/>
          <w:lang w:bidi="zxx"/>
        </w:rPr>
        <w:tab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NIOSEK </w:t>
      </w:r>
    </w:p>
    <w:p>
      <w:pPr>
        <w:pStyle w:val="Normal"/>
        <w:tabs>
          <w:tab w:val="clear" w:pos="709"/>
          <w:tab w:val="left" w:pos="331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3315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o wydanie decyzji zatwierdzającej podział nieruchomośc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 xml:space="preserve">Wnoszę o wydanie decyzji zatwierdzającej podział nieruchomości, w skład której wchodzą objęte przedstawionym projektem podziału działki, oznaczone geodezyjnie nr ...............obr.  ..................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miotowa nieruchomość posiada w Sądzie Rejonowym w Myśliborzu urządzoną księgę wieczystą KW nr ..............................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Załączony projekt podziału nieruchomości sporządzony został w oparciu o postanowienie Burmistrza Barlinka znak: ................................................ z dnia ..................................... *)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Załączony projekt podziału sporządzony został w oparciu o przepisy art. 95 pkt……ustawy o gospodarce nieruchomościami, w związku z zamiarem wydzielenia: ................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 xml:space="preserve">.........................................................................................................................................................*) </w:t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(należy podać cel podziału oraz sposób dostępu projektowanych działek do drogi publicznej) </w:t>
      </w:r>
    </w:p>
    <w:p>
      <w:pPr>
        <w:pStyle w:val="TextBody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*) niepotrzebne skreślić</w:t>
      </w:r>
    </w:p>
    <w:p>
      <w:pPr>
        <w:pStyle w:val="TextBody"/>
        <w:ind w:left="360" w:hanging="0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dpis wnioskodawcy/ów/</w:t>
      </w:r>
    </w:p>
    <w:p>
      <w:pPr>
        <w:pStyle w:val="TextBody"/>
        <w:ind w:left="360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jc w:val="right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TextBody"/>
        <w:rPr>
          <w:rFonts w:cs="Tahoma"/>
          <w:b/>
          <w:b/>
          <w:sz w:val="20"/>
          <w:u w:val="single"/>
          <w:lang w:bidi="zxx"/>
        </w:rPr>
      </w:pPr>
      <w:r>
        <w:rPr>
          <w:b/>
          <w:sz w:val="20"/>
          <w:lang w:bidi="zxx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rotokół z przyjęcia granic nieruchomości…..egz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az zmian gruntowych…..egz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wykaz synchronizacyjny (jeżeli oznaczenie działek w rejestrze gruntów jest inne niż w księdze wieczystej)….egz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0"/>
          <w:lang w:bidi="zxx"/>
        </w:rPr>
        <w:t xml:space="preserve">mapę z projektem podziału…..egz,,  </w:t>
      </w:r>
    </w:p>
    <w:p>
      <w:pPr>
        <w:pStyle w:val="TextBody"/>
        <w:ind w:left="720" w:hanging="0"/>
        <w:jc w:val="both"/>
        <w:rPr/>
      </w:pPr>
      <w:r>
        <w:rPr>
          <w:rFonts w:cs="Tahoma"/>
          <w:b/>
          <w:bCs/>
          <w:sz w:val="20"/>
          <w:lang w:bidi="zxx"/>
        </w:rPr>
        <w:t>W/w dokumenty muszą być opatrzone stosowną klauzulą, potwierdzającą przyjęcie do państwowego zasobu geodezyjnego i kartograficz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ahoma"/>
          <w:sz w:val="20"/>
          <w:lang w:bidi="zxx"/>
        </w:rPr>
        <w:t>aktualne – nie starsze niż 3 miesiące dokumenty stwierdzające tytuł prawny do nieruchomości, wypis z rejestru gruntów oraz kopię mapy ewidencyjnej (jeżeli dokumenty dołączone do wniosku o opinię utraciły ważność oraz w przypadku gdy podział nieruchomości nie wymagał opiniowania wstępnego projektu podziału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jeżeli podział nie wymagał opiniowania wstępnego projektu podziału, do wniosku o wydanie decyzji zatwierdzającej podział należy dołączyć:</w:t>
      </w:r>
    </w:p>
    <w:p>
      <w:pPr>
        <w:pStyle w:val="TextBody"/>
        <w:spacing w:before="0" w:after="0"/>
        <w:ind w:left="720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*pozwolenie wojewódzkiego konserwatora zabytków na podział – w przypadku, gdy dzielona nieruchomość jest wpisana do rejestru zabytków, </w:t>
      </w:r>
    </w:p>
    <w:p>
      <w:pPr>
        <w:pStyle w:val="TextBody"/>
        <w:spacing w:before="0" w:after="0"/>
        <w:ind w:left="720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*opinię zarządcy drogi - w przypadku, gdy zapewnienie dostępu nowo wydzielanych działek do drogi publicznej będzie wymagało wykonania nowego zjazdu z drogi publicznej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lang w:bidi="zxx"/>
        </w:rPr>
        <w:t>*</w:t>
      </w:r>
      <w:r>
        <w:rPr>
          <w:rFonts w:cs="Tahoma"/>
          <w:sz w:val="20"/>
          <w:lang w:bidi="zxx"/>
        </w:rPr>
        <w:t>oświadczenie osób posiadających odpowiednie uprawnienia o przebiegu granic w przypadku, gdy przedmiotem podziału jest nieruchomość zabudowana wraz z rzutami wszystkich kondygnacji i przekrojem budynku z wrysowaną granicą wyraźnie dzielącą budynek na dwie odrębnie wykorzystywane części /art. 93 ust.3b ustawy o gospodarce nieruchomościami/.</w:t>
      </w:r>
    </w:p>
    <w:p>
      <w:pPr>
        <w:pStyle w:val="TextBody"/>
        <w:ind w:left="101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spacing w:before="0" w:after="12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SRM/P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39:00Z</dcterms:created>
  <dc:creator/>
  <dc:description/>
  <dc:language>en-US</dc:language>
  <cp:lastModifiedBy>Palicka</cp:lastModifiedBy>
  <cp:lastPrinted>2113-01-01T00:00:00Z</cp:lastPrinted>
  <dcterms:modified xsi:type="dcterms:W3CDTF">2011-03-02T10:05:00Z</dcterms:modified>
  <cp:revision>2</cp:revision>
  <dc:subject/>
  <dc:title/>
</cp:coreProperties>
</file>