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Barlinek 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....</w:t>
      </w:r>
    </w:p>
    <w:p>
      <w:pPr>
        <w:pStyle w:val="Normal"/>
        <w:rPr>
          <w:lang w:val="zxx"/>
        </w:rPr>
      </w:pPr>
      <w:r>
        <w:rPr>
          <w:lang w:val="zxx"/>
        </w:rPr>
        <w:t>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/>
        <w:t>Burmistrz Barlin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tabs>
          <w:tab w:val="clear" w:pos="709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  <w:tab w:val="left" w:pos="3315" w:leader="none"/>
        </w:tabs>
        <w:ind w:left="0" w:right="0" w:hanging="0"/>
        <w:rPr/>
      </w:pPr>
      <w:r>
        <w:rPr/>
        <w:t>o wydanie decyzji zatwierdzającej podział nieruchomości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Wnoszę o wydanie decyzji zatwierdzającej podział nieruchomości, w skład której wchodzą objęte przedstawionym projektem podziału działki, oznaczone geodezyjnie nr ...............obr.  .................. </w:t>
      </w:r>
    </w:p>
    <w:p>
      <w:pPr>
        <w:pStyle w:val="TextBody"/>
        <w:jc w:val="both"/>
        <w:rPr/>
      </w:pPr>
      <w:r>
        <w:rPr/>
        <w:t>Przedmiotowa nieruchomość posiada w Sądzie Rejonowym w Myśliborzu urządzoną księgę wieczystą KW nr ...............................</w:t>
      </w:r>
    </w:p>
    <w:p>
      <w:pPr>
        <w:pStyle w:val="TextBody"/>
        <w:jc w:val="both"/>
        <w:rPr/>
      </w:pPr>
      <w:r>
        <w:rPr/>
        <w:t>Załączony projekt podziału nieruchomości sporządzony został w oparciu o postanowienie Burmistrza Barlinka znak: ................................................ z dnia ..................................... *)</w:t>
      </w:r>
    </w:p>
    <w:p>
      <w:pPr>
        <w:pStyle w:val="TextBody"/>
        <w:jc w:val="both"/>
        <w:rPr/>
      </w:pPr>
      <w:r>
        <w:rPr/>
        <w:t>Załączony projekt podziału sporządzony został w oparciu o przepisy art. 95 pkt……ustawy o gospodarce nieruchomościami, w związku z zamiarem wydzielenia: 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*)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należy podać cel podziału oraz sposób dostępu projektowanych działek do drogi publicznej)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*) niepotrzebne skreślić</w:t>
      </w:r>
    </w:p>
    <w:p>
      <w:pPr>
        <w:pStyle w:val="TextBody"/>
        <w:ind w:left="36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podpis wnioskodawcy/ów/</w:t>
      </w:r>
    </w:p>
    <w:p>
      <w:pPr>
        <w:pStyle w:val="TextBody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protokół z przyjęcia granic nieruchomości…..egz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wykaz zmian gruntowych…..egz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wykaz synchronizacyjny (jeżeli oznaczenie działek w rejestrze gruntów jest inne niż w księdze wieczystej)….egz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mapę z projektem podziału…..egz,,  </w:t>
      </w:r>
    </w:p>
    <w:p>
      <w:pPr>
        <w:pStyle w:val="TextBody"/>
        <w:ind w:left="720" w:hanging="0"/>
        <w:jc w:val="both"/>
        <w:rPr/>
      </w:pPr>
      <w:r>
        <w:rPr>
          <w:b/>
          <w:sz w:val="20"/>
        </w:rPr>
        <w:t>W/w dokumenty muszą być opatrzone stosowną klauzulą, potwierdzającą przyjęcie do państwowego zasobu geodezyjnego i kartograficzn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sz w:val="20"/>
        </w:rPr>
      </w:pPr>
      <w:r>
        <w:rPr>
          <w:sz w:val="20"/>
        </w:rPr>
        <w:t>aktualne – nie starsze niż 3 miesiące dokumenty stwierdzające tytuł prawny do nieruchomości, wypis z rejestru gruntów oraz kopię mapy ewidencyjnej (jeżeli dokumenty dołączone do wniosku o opinię utraciły ważność oraz w przypadku gdy podział nieruchomości nie wymagał opiniowania wstępnego projektu podziału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jc w:val="both"/>
        <w:rPr>
          <w:sz w:val="20"/>
        </w:rPr>
      </w:pPr>
      <w:r>
        <w:rPr>
          <w:sz w:val="20"/>
        </w:rPr>
        <w:t>jeżeli podział nie wymagał opiniowania wstępnego projektu podziału, do wniosku o wydanie decyzji zatwierdzającej podział należy dołączyć:</w:t>
      </w:r>
    </w:p>
    <w:p>
      <w:pPr>
        <w:pStyle w:val="TextBody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*pozwolenie wojewódzkiego konserwatora zabytków na podział – w przypadku, gdy dzielona nieruchomość jest wpisana do rejestru zabytków, </w:t>
      </w:r>
    </w:p>
    <w:p>
      <w:pPr>
        <w:pStyle w:val="TextBody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*opinię zarządcy drogi - w przypadku, gdy zapewnienie dostępu nowo wydzielanych działek do drogi publicznej będzie wymagało wykonania nowego zjazdu z drogi publicznej,</w:t>
      </w:r>
    </w:p>
    <w:p>
      <w:pPr>
        <w:pStyle w:val="TextBody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*oświadczenie osób posiadających odpowiednie uprawnienia o przebiegu granic w przypadku, gdy przedmiotem podziału jest nieruchomość zabudowana wraz z rzutami wszystkich kondygnacji i przekrojem budynku z wrysowaną granicą wyraźnie dzielącą budynek na dwie odrębnie wykorzystywane części /art. 93 ust.3b ustawy o gospodarce nieruchomościami/.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1.03.02</w:t>
    </w:r>
  </w:p>
  <w:p>
    <w:pPr>
      <w:pStyle w:val="Normal"/>
      <w:rPr>
        <w:i/>
        <w:i/>
        <w:color w:val="808080"/>
        <w:sz w:val="20"/>
        <w:lang w:eastAsia="pl-PL"/>
      </w:rPr>
    </w:pPr>
    <w:r>
      <w:rPr>
        <w:i/>
        <w:color w:val="808080"/>
        <w:sz w:val="20"/>
        <w:lang w:eastAsia="pl-PL"/>
      </w:rPr>
    </w:r>
  </w:p>
  <w:p>
    <w:pPr>
      <w:pStyle w:val="Header"/>
      <w:rPr/>
    </w:pPr>
    <w:r>
      <w:rPr/>
      <w:t>Formularz SRM/P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9:00Z</dcterms:created>
  <dc:creator/>
  <dc:description/>
  <dc:language>en-US</dc:language>
  <cp:lastModifiedBy>op</cp:lastModifiedBy>
  <cp:lastPrinted>2113-01-01T00:00:00Z</cp:lastPrinted>
  <dcterms:modified xsi:type="dcterms:W3CDTF">2012-04-11T07:18:00Z</dcterms:modified>
  <cp:revision>4</cp:revision>
  <dc:subject/>
  <dc:title/>
</cp:coreProperties>
</file>