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RGPI.IV.7013.1.2019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W Y J A Ś N I E N I E   Nr 4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 xml:space="preserve">Dotyczy: drugiego przetargu nieograniczonego na zadanie: </w:t>
      </w:r>
      <w:r>
        <w:rPr>
          <w:b/>
          <w:color w:val="000000"/>
          <w:sz w:val="22"/>
          <w:szCs w:val="22"/>
        </w:rPr>
        <w:t>„Przebudowa stadionu miejskiego w Barlinku-Eta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 - budynek zaplecza stadionu”</w:t>
      </w:r>
      <w:r>
        <w:rPr>
          <w:color w:val="000000"/>
          <w:sz w:val="22"/>
          <w:szCs w:val="22"/>
        </w:rPr>
        <w:t xml:space="preserve"> ogłoszonego w dniu 11 czerwca 2019r. pod nr 559546-N-2019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Na podstawie art. 38 ust. 1 i 2 ustawy Prawo zamówień publicznych z dnia 29.01.2004r. (Dz.U. z 2019r.,poz. 1986 ze zm.), Zamawiający udziela odpowiedzi na poniższe pytania zadane przez Wykonawców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niniejszego wyjaśnienia, bez ujawniania źródła zapytania, przesyła się wszystkim wykonawcom, którym doręczono specyfikację istotnych warunków zamówienia oraz zamieszcza się na stronie internetowej Zamawiającego. Treść i forma pytania jest niezmieniona w stosunku do przesłanej przez Wykonawc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wracamy się z prośbą o wyjaśnienie treści</w:t>
      </w:r>
      <w:r>
        <w:rPr>
          <w:sz w:val="22"/>
          <w:szCs w:val="22"/>
        </w:rPr>
        <w:t xml:space="preserve"> SIWZ</w:t>
      </w:r>
      <w:bookmarkStart w:id="0" w:name="_Hlk9239548"/>
      <w:bookmarkStart w:id="1" w:name="_Hlk12356473"/>
      <w:r>
        <w:rPr>
          <w:sz w:val="22"/>
          <w:szCs w:val="22"/>
        </w:rPr>
        <w:t xml:space="preserve"> </w:t>
      </w:r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reść pytania:</w:t>
      </w:r>
      <w:r>
        <w:rPr>
          <w:sz w:val="22"/>
          <w:szCs w:val="22"/>
        </w:rPr>
        <w:t xml:space="preserve"> 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 „Brak projektu wzmacniania podłoża gruntowego „jet grouting” (opis techniczny, rysunki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</w:t>
      </w:r>
      <w:bookmarkStart w:id="2" w:name="_Hlk12436764"/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rojekcie jest zapis o konieczności wzmocnienia metodą „jet grouting” całego podłoża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S = 0,96. Zwyczajowo projekt specjalistyczny na potrzeby własne opracowuje firma wykonują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zmocnienie podłoża (podobnie jak w przypadku pali), a efektem końcowym prac ma by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ewnienie takiej a nie innej  nośności.  Dopuszcza się możliwość in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ozwiązań wzmocnienia podłoża, po uprzedniej akceptacji przez projektanta. Można np. wtłoczy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cykling lub zrobić mikro palowanie iniekcyj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reść pytania: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„Proszę o sprecyzowanie wymogów dot. poz. 171 kosztorysu budowlanego, tzn. wolnostojąc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budowy kuchennej z wbudowanym wyposażenie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z postępowania  przetargowego o udzielenie zamówienia rezygnuje z realizacj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 wykonawcę  poz. 171 z kosztorysu budowl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bookmarkStart w:id="3" w:name="_Hlk12353945"/>
      <w:bookmarkStart w:id="4" w:name="_Hlk12361321"/>
      <w:bookmarkEnd w:id="0"/>
      <w:bookmarkEnd w:id="3"/>
      <w:bookmarkEnd w:id="4"/>
      <w:r>
        <w:rPr>
          <w:sz w:val="22"/>
          <w:szCs w:val="22"/>
        </w:rPr>
        <w:t xml:space="preserve">Termin składania ofert uległ zmianie, to jest do dnia </w:t>
      </w:r>
      <w:r>
        <w:rPr>
          <w:b/>
          <w:sz w:val="22"/>
          <w:szCs w:val="22"/>
        </w:rPr>
        <w:t>5 lipca 2018 r. do godz.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Barlinek, dn. 27.06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12353945"/>
      <w:bookmarkStart w:id="6" w:name="_Hlk12361321"/>
      <w:bookmarkStart w:id="7" w:name="_Hlk12353945"/>
      <w:bookmarkStart w:id="8" w:name="_Hlk12361321"/>
      <w:bookmarkEnd w:id="7"/>
      <w:bookmarkEnd w:id="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2:00Z</dcterms:created>
  <dc:creator>Kosciukiewicz</dc:creator>
  <dc:description/>
  <cp:keywords/>
  <dc:language>en-US</dc:language>
  <cp:lastModifiedBy>Sznabowicz</cp:lastModifiedBy>
  <cp:lastPrinted>2019-05-20T11:06:00Z</cp:lastPrinted>
  <dcterms:modified xsi:type="dcterms:W3CDTF">2019-06-27T08:30:00Z</dcterms:modified>
  <cp:revision>136</cp:revision>
  <dc:subject/>
  <dc:title/>
</cp:coreProperties>
</file>