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</w:r>
      <w:r>
        <w:rPr>
          <w:b/>
        </w:rPr>
        <w:tab/>
        <w:tab/>
        <w:tab/>
        <w:t xml:space="preserve">              </w:t>
        <w:tab/>
        <w:t xml:space="preserve">     </w:t>
      </w:r>
      <w:r>
        <w:rPr/>
        <w:t>Barlinek, dnia 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( imię i nazwisko)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</w:t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 adres zamieszkani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8110</wp:posOffset>
            </wp:positionV>
            <wp:extent cx="7575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40" w:hanging="0"/>
        <w:jc w:val="center"/>
        <w:rPr>
          <w:b/>
          <w:b/>
        </w:rPr>
      </w:pPr>
      <w:r>
        <w:rPr>
          <w:b/>
        </w:rPr>
        <w:t xml:space="preserve">URZĄD MIEJSKI </w:t>
      </w:r>
    </w:p>
    <w:p>
      <w:pPr>
        <w:pStyle w:val="Normal"/>
        <w:ind w:left="4140" w:hanging="0"/>
        <w:jc w:val="center"/>
        <w:rPr>
          <w:b/>
          <w:b/>
        </w:rPr>
      </w:pPr>
      <w:r>
        <w:rPr>
          <w:b/>
        </w:rPr>
        <w:t>W BARLINKU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ab/>
        <w:t xml:space="preserve">                ul.Niepodległości 20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WNIOSEK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o zbycie nieruchomości w drodze bezprzetargowej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ab/>
        <w:t>Zwracam się o sprzedanie/ oddanie * w użytkowanie wieczyste * w drodze bezprzetargowej nieruchomości gruntowej położonej w .................................................. przy ulicy ........................................... oznaczonej w ewidencji gruntów działką nr 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a prawna nabycia**:</w:t>
      </w:r>
    </w:p>
    <w:p>
      <w:pPr>
        <w:pStyle w:val="Normal"/>
        <w:jc w:val="both"/>
        <w:rPr/>
      </w:pPr>
      <w:r>
        <w:rPr/>
        <w:t>- w celu powiększenia mojej nieruchomości (poprawa warunków zagospodarowania - art.37 ust.2 pkt 6)</w:t>
      </w:r>
    </w:p>
    <w:p>
      <w:pPr>
        <w:pStyle w:val="Normal"/>
        <w:jc w:val="both"/>
        <w:rPr/>
      </w:pPr>
      <w:r>
        <w:rPr/>
        <w:t>- dla spełnienia wymogów działki budowlanej mojej nieruchomości ( art.209a) nr księgi wieczystej, nr działki, obręb, powierzchnia nieruchomości wniosk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 wniosku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ab/>
        <w:t xml:space="preserve">   podpis wniosk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edkładamy następujące załączniki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mapa sytuacyjno-wysokościow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 niepotrzebne skreślić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* podać właściwą podstawę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  <w:sz w:val="20"/>
      </w:rPr>
      <w:t xml:space="preserve">wersja: </w:t>
    </w:r>
    <w:r>
      <w:rPr>
        <w:i/>
        <w:color w:val="808080"/>
        <w:sz w:val="20"/>
        <w:lang w:eastAsia="pl-PL"/>
      </w:rPr>
      <w:t>2011.02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44:00Z</dcterms:created>
  <dc:creator>admin</dc:creator>
  <dc:description/>
  <dc:language>en-US</dc:language>
  <cp:lastModifiedBy>op</cp:lastModifiedBy>
  <dcterms:modified xsi:type="dcterms:W3CDTF">2012-04-11T07:28:00Z</dcterms:modified>
  <cp:revision>3</cp:revision>
  <dc:subject/>
  <dc:title/>
</cp:coreProperties>
</file>