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/>
        <w:t>Barlinek, dn. ......................</w:t>
      </w:r>
    </w:p>
    <w:p>
      <w:pPr>
        <w:pStyle w:val="Normal"/>
        <w:rPr/>
      </w:pPr>
      <w:r>
        <w:rPr/>
        <w:t>Nazwisko, imię (firma)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</w:t>
      </w:r>
    </w:p>
    <w:p>
      <w:pPr>
        <w:pStyle w:val="Normal"/>
        <w:rPr>
          <w:sz w:val="44"/>
        </w:rPr>
      </w:pPr>
      <w:r>
        <w:rPr/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sz w:val="44"/>
        </w:rPr>
      </w:pPr>
      <w:r>
        <w:rPr>
          <w:b/>
        </w:rPr>
        <w:t>NIP</w:t>
      </w:r>
      <w:r>
        <w:rPr/>
        <w:t xml:space="preserve"> </w:t>
      </w:r>
      <w:r>
        <w:rPr>
          <w:rFonts w:eastAsia="Symbol" w:cs="Symbol" w:ascii="Symbol" w:hAnsi="Symbol"/>
          <w:sz w:val="44"/>
        </w:rPr>
        <w:t>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6073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Normal"/>
        <w:ind w:left="4248" w:hanging="0"/>
        <w:jc w:val="center"/>
        <w:rPr/>
      </w:pPr>
      <w:r>
        <w:rPr/>
        <w:t>ul.Niepodległości 20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NIOSEK O UDZIELENIE BONIFIKATY W OPŁACIE ROCZNEJ Z TYTUŁU UŻYTKOWANIA WIECZYSTEGO GRU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Na podstawie art.74 ust.1 ustawy z dnia 21 sierpnia 1997 roku o gospodarce nieruchomościami (tj. Dz.U.z 2004 r. Nr 261, poz. 2603 z późn.zm.) proszę o udzielenie bonifikaty w opłacie rocznej z tytułu użytkowania wieczystego gruntu oznaczonego w ewidencji działką nr .....................o pow. ............................ha położonego w Barlinku przy ul. .....................................................................za ................... rok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i/>
          <w:i/>
        </w:rPr>
      </w:pPr>
      <w:r>
        <w:rPr>
          <w:i/>
        </w:rPr>
        <w:t>Jednocześnie oświadczam(y), świadomi odpowiedzialności karnej wynikającej z art. 247 Kodeksu karnego, że naszym (moim) jedynym źródłem utrzymania są dochody, przedstawione w załączniku do niniejszego podania, tj. zeznania podatkowego za ................. rok.</w:t>
      </w:r>
    </w:p>
    <w:p>
      <w:pPr>
        <w:pStyle w:val="Tekstpodstawowy2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jc w:val="both"/>
        <w:rPr>
          <w:i/>
          <w:i/>
        </w:rPr>
      </w:pPr>
      <w:r>
        <w:rPr>
          <w:i/>
        </w:rPr>
        <w:t>Wyciąg z Kodeksu karnego:</w:t>
      </w:r>
    </w:p>
    <w:p>
      <w:pPr>
        <w:pStyle w:val="Tekstpodstawowy2"/>
        <w:jc w:val="both"/>
        <w:rPr>
          <w:i/>
          <w:i/>
        </w:rPr>
      </w:pPr>
      <w:r>
        <w:rPr>
          <w:i/>
        </w:rPr>
        <w:t>Art. 247 § 1, kto składając zeznanie mające służyć jako dowód w postępowaniu sądowym lub innym postępowaniu prowadzonym na podstawie ustawy zeznaje nieprawdę lub zataja prawdę podlega karze pozbawienia wolności do lat pięci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(podpis wnioskodawcy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jaśnienie:</w:t>
      </w:r>
    </w:p>
    <w:p>
      <w:pPr>
        <w:pStyle w:val="Normal"/>
        <w:rPr/>
      </w:pPr>
      <w:r>
        <w:rPr/>
        <w:t xml:space="preserve"> </w:t>
      </w:r>
      <w:r>
        <w:rPr/>
        <w:t>Osobom fizycznym, których dochód miesięczny na jednego członka rodziny nie przekracza 50% średniego miesięcznego wynagrodzenia w gospodarce narodowej za ostatni kwartał roku poprzedzającego rok, za który opłata ma być wnoszona, ogłaszanego przez Prezesa głównego Urzędu Statystycznego, udziela się 50% bonifikaty od opłat rocznych z tytułu użytkowania wieczystego nieruchomości gruntowej, jeżeli nieruchomość jest przeznaczona lub wykorzystywania na cele mieszkaniow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jc w:val="center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7:00Z</dcterms:created>
  <dc:creator>admin</dc:creator>
  <dc:description/>
  <dc:language>en-US</dc:language>
  <cp:lastModifiedBy>Podworska</cp:lastModifiedBy>
  <dcterms:modified xsi:type="dcterms:W3CDTF">2008-12-10T08:47:00Z</dcterms:modified>
  <cp:revision>2</cp:revision>
  <dc:subject/>
  <dc:title>Barlinek, dn</dc:title>
</cp:coreProperties>
</file>