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  <w:tab/>
        <w:tab/>
        <w:tab/>
        <w:tab/>
        <w:t xml:space="preserve">      Barlinek, data ................................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( imię i nazwisko użytkownika wieczystego)</w:t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</w:t>
      </w:r>
    </w:p>
    <w:p>
      <w:pPr>
        <w:pStyle w:val="Bezodstpw"/>
        <w:ind w:left="708" w:firstLine="708"/>
        <w:rPr>
          <w:sz w:val="16"/>
        </w:rPr>
      </w:pPr>
      <w:r>
        <w:rPr>
          <w:sz w:val="16"/>
        </w:rPr>
        <w:t>(adres )</w:t>
      </w:r>
    </w:p>
    <w:p>
      <w:pPr>
        <w:pStyle w:val="Normal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 Barli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74 ust.1 z dnia 21 sierpnia 1997 roku o gospodarce nieruchomościam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Dz. U. z 2014 r. poz. 518 ze zm.) proszę o udzielenie bonifikaty w opłacie rocznej z tytułu użytkowania wieczystego gruntu oznaczonego w ewidencji działką nr  ...........  o pow. ............ ha, położonego w Barlinku przy ul........................... za 20.....ro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ednocześnie oświadczam (y), świadomi odpowiedzialności karnej wynikającej z art. 233§ 6 w zw. z art.233§ 1  Kodeksu karnego, że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szym (moim) jedynym źródłem utrzymania są dochody, przedstawione w załączniku do niniejszego podania tj. 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redni miesięczny dochód  przypadający na jednego członka gospodarstwa domowego za ostatni rok poprzedzający rok, za który opłata ma być wnoszona wynosił 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oby pozostające we wspólnym gospodarstwie domowy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035"/>
        <w:gridCol w:w="2303"/>
        <w:gridCol w:w="230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topień pokrewieństwa (lub rodzaj stosunku łączącego osobę z wnioskodawcą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Źródło dochodu ( lub status osób, nie uzyskujących dochód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Art. 233. § 1. Kto, składając zeznanie mające służyć za dowód w postępowaniu sądowym  lub w innym postępowaniu prowadzonym na podstawie ustawy, zeznaje nieprawdę lub zataja prawdę, podlega karze pozbawienia wolności do lat 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§ 2. Warunkiem odpowiedzialności jest, aby przyjmujący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ostałem/-łam pouczony/-na o odpowiedzialności karnej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...............................................</w:t>
        <w:tab/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403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1.05pt" to="449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>
          <w:sz w:val="20"/>
          <w:szCs w:val="20"/>
          <w:u w:val="single"/>
        </w:rPr>
        <w:t>Objaśnienie</w:t>
      </w:r>
      <w:r>
        <w:rPr>
          <w:sz w:val="20"/>
          <w:szCs w:val="20"/>
        </w:rPr>
        <w:t>:</w:t>
        <w:tab/>
      </w:r>
    </w:p>
    <w:p>
      <w:pPr>
        <w:pStyle w:val="TextBody"/>
        <w:rPr/>
      </w:pPr>
      <w:r>
        <w:rPr>
          <w:sz w:val="20"/>
          <w:szCs w:val="20"/>
        </w:rPr>
        <w:t>Osobom fizycznym, których dochód miesięczny na jednego członka gospodarstwa domowego nie przekracza 50 % przeciętnego miesięcznego wynagrodzenia w gospodarce narodowej w roku poprzedzającym rok, za który opłata ma być wnoszona, ogłoszonego przez Prezesa Głównego Urzędu Statystycznego, udziela się 50% bonifikaty od opłat rocznych z tytułu użytkowania wieczystego nieruchomości gruntowej, jeśli nieruchomość jest przeznaczona lub wykorzystywana na cele mieszkaniowe.</w:t>
        <w:tab/>
        <w:tab/>
      </w:r>
      <w:r>
        <w:rPr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7F7F7F"/>
        <w:sz w:val="20"/>
      </w:rPr>
    </w:pPr>
    <w:r>
      <w:rPr>
        <w:i/>
        <w:color w:val="7F7F7F"/>
        <w:sz w:val="20"/>
      </w:rPr>
      <w:t>Wersja: 2015-03-19</w:t>
    </w:r>
  </w:p>
  <w:p>
    <w:pPr>
      <w:pStyle w:val="Header"/>
      <w:rPr>
        <w:i/>
        <w:i/>
        <w:color w:val="7F7F7F"/>
        <w:sz w:val="20"/>
      </w:rPr>
    </w:pPr>
    <w:r>
      <w:rPr>
        <w:i/>
        <w:color w:val="7F7F7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07:00Z</dcterms:created>
  <dc:creator>Ajaszczak</dc:creator>
  <dc:description/>
  <cp:keywords/>
  <dc:language>en-US</dc:language>
  <cp:lastModifiedBy>dybinski</cp:lastModifiedBy>
  <cp:lastPrinted>2015-03-19T08:06:00Z</cp:lastPrinted>
  <dcterms:modified xsi:type="dcterms:W3CDTF">2015-03-19T10:47:00Z</dcterms:modified>
  <cp:revision>3</cp:revision>
  <dc:subject/>
  <dc:title/>
</cp:coreProperties>
</file>