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>Barlinek, dn. ......................</w:t>
      </w:r>
    </w:p>
    <w:p>
      <w:pPr>
        <w:pStyle w:val="Normal"/>
        <w:rPr/>
      </w:pPr>
      <w:r>
        <w:rPr/>
        <w:t>Nazwisko, imię (firma)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</w:t>
      </w:r>
    </w:p>
    <w:p>
      <w:pPr>
        <w:pStyle w:val="Normal"/>
        <w:rPr>
          <w:sz w:val="44"/>
        </w:rPr>
      </w:pPr>
      <w:r>
        <w:rPr/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16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  <w:t>URZĄD MIEJ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9"/>
        <w:ind w:left="3543" w:firstLine="705"/>
        <w:rPr>
          <w:sz w:val="22"/>
        </w:rPr>
      </w:pPr>
      <w:r>
        <w:rPr>
          <w:sz w:val="22"/>
        </w:rPr>
        <w:t>ul.Niepodległości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gody na wykreślenie hipoteki ustanowionej na podstawie decyzji o przekształceniu prawa użytkowania wieczystego na własn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/>
        <w:t>Zwracam się o wydanie zgody na wykreślenie hipoteki z księgi wieczystej KW numer ......................... urządzonej dla  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"/>
        <w:spacing w:lineRule="auto" w:line="360"/>
        <w:rPr/>
      </w:pPr>
      <w:r>
        <w:rPr/>
        <w:t>ustanowionej na podstawie decyzji nr ……………………….z dnia ………………………...... o przekształceniu prawa użytkowania wieczystego na własnoś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dniu .............................................dokonałem zapłaty ostatniej rat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                               (podpis wnioskodawc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jc w:val="center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8:00Z</dcterms:created>
  <dc:creator>admin</dc:creator>
  <dc:description/>
  <dc:language>en-US</dc:language>
  <cp:lastModifiedBy>Podworska</cp:lastModifiedBy>
  <dcterms:modified xsi:type="dcterms:W3CDTF">2011-04-11T11:58:00Z</dcterms:modified>
  <cp:revision>3</cp:revision>
  <dc:subject/>
  <dc:title>  Barlinek, dn</dc:title>
</cp:coreProperties>
</file>