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84"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Załącznik nr  9 do  SIWZ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2"/>
        <w:rPr/>
      </w:pPr>
      <w:r>
        <w:rPr/>
        <w:t>Umowa NR RGPI.IV.7013.6.2018.RB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(projekt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dniu </w:t>
      </w:r>
      <w:r>
        <w:rPr>
          <w:sz w:val="22"/>
          <w:szCs w:val="22"/>
          <w:u w:val="single"/>
        </w:rPr>
        <w:t>………………..</w:t>
      </w:r>
      <w:r>
        <w:rPr>
          <w:sz w:val="22"/>
          <w:szCs w:val="22"/>
        </w:rPr>
        <w:t xml:space="preserve"> roku w Barlinku, pomiędz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>Gminą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arlinek</w:t>
      </w:r>
      <w:r>
        <w:rPr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mającą swą siedzibę przy ul. Niepodległości 20, 74-320 Barlinek, NIP: 597-164-84-91 reprezentowaną przez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riusza Zielińskiego</w:t>
      </w:r>
      <w:r>
        <w:rPr>
          <w:sz w:val="22"/>
          <w:szCs w:val="22"/>
        </w:rPr>
        <w:t xml:space="preserve"> - Burmistrza Barlink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aną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w dalszej części umowy Zamawiającym</w:t>
      </w:r>
    </w:p>
    <w:p>
      <w:pPr>
        <w:pStyle w:val="Normal"/>
        <w:tabs>
          <w:tab w:val="clear" w:pos="708"/>
          <w:tab w:val="left" w:pos="360" w:leader="none"/>
        </w:tabs>
        <w:ind w:righ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zwanym dalej Wykonawcą w wyniku wyboru oferty Wykonawcy w przetargu nieograniczonym została zawarta umowa następującej treści: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powierza, a Wykonawca przyjmuje do wykonania następujące zadanie:</w:t>
      </w:r>
    </w:p>
    <w:p>
      <w:pPr>
        <w:pStyle w:val="Normal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   „</w:t>
      </w:r>
      <w:r>
        <w:rPr>
          <w:b/>
        </w:rPr>
        <w:t>Przebudowa drogi gminnej Dzikowo -Pustać”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>
          <w:b/>
          <w:b/>
          <w:color w:val="FF0000"/>
          <w:sz w:val="22"/>
          <w:szCs w:val="22"/>
          <w:highlight w:val="yellow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alizowane w ramach Funduszu Dróg Samorządowych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    </w:t>
      </w:r>
      <w:r>
        <w:rPr>
          <w:sz w:val="22"/>
          <w:szCs w:val="22"/>
        </w:rPr>
        <w:t>Zakres przedmiotu zamówienia obejmuje:</w:t>
      </w:r>
      <w:r>
        <w:rPr>
          <w:color w:val="FF0000"/>
          <w:sz w:val="22"/>
          <w:szCs w:val="22"/>
        </w:rPr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rzebudowę włączenia drogi gminnej Dzikowo-Pustać działką nr 158 do drogi powiatowej nr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2156 Dzikowo-Rychnów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przebudowę drogi w gminie Barlinek -wieś Dzikowo do wsi Pustać działki nr 155 i nr 15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w zakres przebudowy drogi, o której mowa w ppkt 1 i 2 wchodzi m.in.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a) oczyszczenie obustronne rowów z wyprofilowaniem na długości działki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        </w:t>
      </w:r>
      <w:r>
        <w:rPr/>
        <w:t xml:space="preserve">nr 158 - 48 m,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rozebranie istniejącej podbudowy z kruszywa łamanego na działkach nr 155 i nr 157 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łącznej powierzchni 7 06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wykonanie 2 065 mb drogi o szerokości 3,5 m z poszerzeniami na łukach,</w:t>
      </w:r>
      <w:r>
        <w:rPr>
          <w:color w:val="FF0000"/>
          <w:sz w:val="22"/>
          <w:szCs w:val="22"/>
        </w:rPr>
        <w:t xml:space="preserve">  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wykonanie mijanek o szerokości 5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wykonanie zjazdów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projektowana konstrukcja jezdni z poszerzeniami, mijankami i zjazdami  wykonana będzie z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warstw o następujących ilościach: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warstwa ścieralna z betonu asfaltowego AC11S - 4 c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warstwa wiążąca z betonu asfaltowego AC16W - 5 cm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podbudowa z kruszywa łamanego stabilizowanego mechanicznie  0/31,5 - 20 cm,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istniejące podłoże gruntow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f) wykonanie obustronnie poboczy o grubości 20 cm, szerokości 1 m z kruszywa łamanego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tabilizowanego mechanicznie 0/31,5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g) montaż oznakowania stałej organizacji ruchu;</w:t>
      </w:r>
    </w:p>
    <w:p>
      <w:pPr>
        <w:pStyle w:val="Normal"/>
        <w:jc w:val="both"/>
        <w:rPr/>
      </w:pPr>
      <w:r>
        <w:rPr>
          <w:sz w:val="22"/>
          <w:szCs w:val="22"/>
        </w:rPr>
        <w:t>2.   Zakres robót ujętych w zamówieniu obejmuje ponadto m.in.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bookmarkStart w:id="0" w:name="_Hlk17881399"/>
      <w:bookmarkEnd w:id="0"/>
      <w:r>
        <w:rPr>
          <w:sz w:val="22"/>
          <w:szCs w:val="22"/>
        </w:rPr>
        <w:t>wykonanie pomiarów geodezyjnych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e z uzyskaniem wszelkich pozwoleń i wprowadzenie tymczasowej organizacji ruchu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zabezpieczenie robót, w tym: oznakowanie i utrzymanie oznakowania w okresie realizacji zadania 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nie badań i sprawdzeń, w tym laboratoryjnych wynikających ze specyfikacji technicznych, 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wykonanie robót drogowych i towarzyszących w zakresie wynikającym z dokumentacji projektowej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pozyskanie i transport materiałów  na  miejsce budow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pozyskanie i transport sprzętu oraz niezbędnych urządzeń na miejsce budowy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zagospodarowanie we własnym zakresie lub też utylizacja powstałego w wyniku prowadzonych robót gruzu, odpadów, urobku ziemi,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786" w:leader="none"/>
        </w:tabs>
        <w:ind w:left="786" w:hanging="360"/>
        <w:jc w:val="both"/>
        <w:rPr>
          <w:sz w:val="22"/>
          <w:szCs w:val="22"/>
        </w:rPr>
      </w:pPr>
      <w:r>
        <w:rPr>
          <w:sz w:val="22"/>
          <w:szCs w:val="22"/>
        </w:rPr>
        <w:t>opracowanie planu bezpieczeństwa i ochrony zdrowia,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j)    wykonanie dokumentacji geodezyjnej powykonawczej;</w:t>
      </w:r>
    </w:p>
    <w:p>
      <w:pPr>
        <w:pStyle w:val="Normal"/>
        <w:jc w:val="both"/>
        <w:rPr>
          <w:sz w:val="22"/>
          <w:szCs w:val="22"/>
        </w:rPr>
      </w:pPr>
      <w:bookmarkStart w:id="1" w:name="_Hlk17881399"/>
      <w:bookmarkEnd w:id="1"/>
      <w:r>
        <w:rPr>
          <w:sz w:val="22"/>
          <w:szCs w:val="22"/>
        </w:rPr>
        <w:t>3.   Szczegółowy opis zakresu przedmiotu zamówienia określają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projekt budowlano - wykonawczy - </w:t>
      </w:r>
      <w:bookmarkStart w:id="2" w:name="_Hlk17785754"/>
      <w:r>
        <w:rPr>
          <w:sz w:val="22"/>
          <w:szCs w:val="22"/>
        </w:rPr>
        <w:t>Przebudowa włączenia drogi gminnej Dzikowo-Pusta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działką nr 158 do drogi powiatowej nr 2156 Dzikowo -Rychnów</w:t>
      </w:r>
      <w:bookmarkEnd w:id="2"/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2)  projekt budowlano-wykonawczy - Przebudowa dróg w gminie Barlinek - wieś Dzikowo - do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si Pustać działki nr 155 i  nr 157;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3)   specyfikacja techniczna wykonania i odbioru robót - Przebudowa włączenia drogi gminnej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zikowo-Pustać działką  nr 158 do drogi powiatowej nr 2156 Dzikowo- Rychnó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4)  specyfikacja techniczna wykonania i odbioru robót - Przebudowa dróg w gminie Barlinek- wieś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zikowo - Pustać, działki nr 155 i nr 157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  przedmiar - Przebudowa włączenia drogi gminnej Dzikowo-Pustać działką nr 158 do drogi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owiatowej nr 2156 Dzikowo -Rychnów -  załącznik nr 14 do SIWZ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 </w:t>
      </w:r>
      <w:bookmarkStart w:id="3" w:name="_Hlk17786093"/>
      <w:r>
        <w:rPr>
          <w:sz w:val="22"/>
          <w:szCs w:val="22"/>
        </w:rPr>
        <w:t>przedmiar -Przebudowa drogi Dzikowo -Pustać  (0+000 do 1 + 784,50) działka nr 155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bookmarkEnd w:id="3"/>
      <w:r>
        <w:rPr>
          <w:sz w:val="22"/>
          <w:szCs w:val="22"/>
        </w:rPr>
        <w:t>7)  przedmiar - Przebudowa drogi Dzikowo - Pustać  (1+784,50 do 2 + 016,67) działka nr 175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)  projekt stałej organizacji ruchu - od drogi powiatowej nr 2156Z działka nr ewid. gruntu 158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obręb Dzikowo do m. Pustać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 projekt stałej organizacji ruchu - od drogi powiatowej nr 2156Z działka nr ewid. gruntu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55 i 17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0) oferta Wykonawcy z dnia  ………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1) kosztorys ofertowy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2) harmonogram rzeczowo- finansowy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sz w:val="22"/>
          <w:szCs w:val="22"/>
        </w:rPr>
        <w:t xml:space="preserve">   Zamawiający przy określaniu przedmiotu zamówienia dokonał następujących uszczegółowień 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tosunku do dokumentacji projektowej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wykonywane prace nie mogą spowodować braku przejezdności drogi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) należy zabezpieczyć stały dojazd do przyległych posesj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  Wykonawca oświadcza, ze dokonał wizji w terenie oraz dokonał własnych pomiarów  i obliczeń i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 wnosi żadnych uwag do przedmiotu umowy oraz SIWZ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 Wykonawca oświadcza, że posiada niezbędną wiedzę, doświadczenie, potencjał techniczny 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ekonomiczny, a także pracowników niezbędnych do właściwej realizacji niniejszej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  Wykonawca zobowiązuje się do wykonania przedmiotu umowy zgodnie z niniejszą umową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IWZ, dokumentacją techniczną, ofertą złożoną w postępowaniu o udzielenie zamówieni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publicznego,  harmonogramem rzeczowo - finansowym, zasadami wiedzy technicznej, sztuki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udowlanej i obowiązującymi przepisami.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Termin wykonania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>Strony ustalają następujące terminy wykonania przedmiotu zamówienia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poczęcie - od dnia przekazania placu budowy po podpisaniu umowy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zakończenie - do dnia …………. 2020r. 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Wynagrodzenie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za wykonanie przedmiotu umowy określonego w § 1 wynikające ze złożonej oferty przetargowej Wykonawcy wynosi: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……………………………….. zł brutto (słownie: ………………………………………………………………………………………………….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agrodzenie Wykonawcy ustalone zostanie jako suma iloczynów ceny jednostkowej (zgodnie z wycenionym kosztorysem ofertowym) danego asortymentu robót oraz ilości jednostek wykonanych, potwierdzonych przez przedstawiciela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Zamawiający dopuszcza zmianę ilości robót, jakie uważa za niezbędne dla wykonania przedmiotu niniejszej umowy, a Wykonawca wykona każde z poniższych poleceń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niejszenie lub zwiększenie robót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ominięcie wskazanej roboty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22"/>
          <w:szCs w:val="22"/>
        </w:rPr>
        <w:t>wykonanie roboty nieprzewidzianej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Wprowadzone przez Zamawiającego zmiany nie unieważniają w jakiejkolwiek mierze umowy, ale skutki tych zmian mogą stanowić podstawę do zmiany – na wiosek Wykonawcy – terminu zakończenia robót, o którym mowa w § 2 oraz zmiany wynagrodzenia zgodnie z ust. 6 do 9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Wykonawca nie ma prawa wprowadzić jakichkolwiek zmian jakości i ilości robót bez pisemnego polecenia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Jeżeli roboty, o których mowa w ust. 3 odpowiadają opisowi pozycji w kosztorysie ofertowym, cena jednostkowa określona w kosztorysie ofertowym używana jest do wyliczenia wysokości wynagrodzenia, o którym mowa w ust. 2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Jeżeli roboty, o których mowa w ust. 3, nie odpowiadają opisowi pozycji w kosztorysie ofertowym należy je wycenić przyjmując następujące założenia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la robocizny należy zastosować stawkę przyjętą w kosztorysie ofertowym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materiały należy wycenić wg cen zakupu z przedstawionych Zamawiającemu wraz z kosztorysem powykonawczym faktur zakupowych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składniki cenotwórcze należy przyjąć z kosztorysu ofertowego;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567" w:leader="none"/>
        </w:tabs>
        <w:autoSpaceDE w:val="false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dla sprzętu i transportu należy przyjąć ceny nie wyższe niż opublikowane w wydawnictwie</w:t>
      </w:r>
    </w:p>
    <w:p>
      <w:pPr>
        <w:pStyle w:val="Normal"/>
        <w:autoSpaceDE w:val="false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„</w:t>
      </w:r>
      <w:r>
        <w:rPr>
          <w:sz w:val="22"/>
          <w:szCs w:val="22"/>
        </w:rPr>
        <w:t xml:space="preserve">SECOCENBUD” za poprzedzający kwartał oraz nakłady rzeczowe określone w Katalogu </w:t>
      </w:r>
    </w:p>
    <w:p>
      <w:pPr>
        <w:pStyle w:val="Normal"/>
        <w:autoSpaceDE w:val="false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Nakładów Rzeczowych (KNR), a w przypadku robót, dla których nie określono nakładów </w:t>
      </w:r>
    </w:p>
    <w:p>
      <w:pPr>
        <w:pStyle w:val="Normal"/>
        <w:autoSpaceDE w:val="false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rzeczowych w KNR, wg innych ogólnie dostępnych katalogów lub kalkulacji własnych </w:t>
      </w:r>
    </w:p>
    <w:p>
      <w:pPr>
        <w:pStyle w:val="Normal"/>
        <w:autoSpaceDE w:val="false"/>
        <w:ind w:left="34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akceptowanych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Jeżeli cena jednostkowa przedłożona przez Wykonawcę do akceptacji Zamawiającemu będzie skalkulowana niezgodnie z postanowieniami ust. 7, Zamawiający wprowadzi korektę ceny opartą na własnych wyliczeniach zgodnie z zasadami określonymi w ust. 7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sz w:val="22"/>
          <w:szCs w:val="22"/>
        </w:rPr>
        <w:t>Przed rozpoczęciem robót wynikających ze zmian należy sporządzić protokół konieczności wraz z wyliczeniem ceny o której mowa w ust. 6 i 7 oraz uzyskać ich akceptację przez Zamawiająceg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ierzytelności wynikające z niniejszej umowy nie mogą być przedmiotem obrotu bez uprzedniego pisemnego uzgodnienia  pomiędzy stronam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Płatności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000" w:leader="none"/>
        </w:tabs>
        <w:autoSpaceDE w:val="false"/>
        <w:jc w:val="both"/>
        <w:rPr/>
      </w:pPr>
      <w:r>
        <w:rPr>
          <w:sz w:val="22"/>
          <w:szCs w:val="22"/>
        </w:rPr>
        <w:t>Całkowite rozliczenie Wykonawcy za wykonanie przedmiotu zamówienia nastąpi po zrealizowaniu całego przedmiotu zamówienia objętego umow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 się rozliczenie za wykonane prace fakturami częściowymi, które będą obejmować prace wykonywane w danym okresie do łącznej wartości 70 % wynagrodzenia, o którym mowa w § 3 ust. 1 z zastrzeżeniem ust. 2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em stwierdzającym stan zaawansowania prac, stanowiącym podstawę do wystawienia faktury częściowej, będzie protokół odbioru robót częściowych i dokumenty rozliczeniowe potwierdzone przez Inspektora 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Inspektor w imieniu Zamawiającego dokonuje sprawdzenia poprawności sporządzonych przez Wykonawcę rozliczeń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Faktura końcowa oraz faktury częściowe będą płatne w terminie do 30 dni licząc od daty jej dostarczenia łącznie z protokołem odbioru i dokumentami rozliczeniowymi do Zamawiającego na rachunek bankowy Wykonawcy podany na fakturze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sz w:val="22"/>
          <w:szCs w:val="22"/>
        </w:rPr>
        <w:t>Za datę dokonania zapłaty uważa się datę obciążenia rachunku Zamawiającego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3200" w:leader="none"/>
          <w:tab w:val="left" w:pos="300" w:leader="none"/>
        </w:tabs>
        <w:autoSpaceDE w:val="false"/>
        <w:jc w:val="both"/>
        <w:rPr/>
      </w:pPr>
      <w:r>
        <w:rPr>
          <w:sz w:val="22"/>
          <w:szCs w:val="22"/>
        </w:rPr>
        <w:t xml:space="preserve">W przypadku, gdy przedmiot zamówienia realizowany był przy udziale  podwykonawców (w tym również dalszych podwykonawców), Wykonawca zobowiązany jest dołączyć do faktury dowód potwierdzający zapłatę wymagalnego wynagrodzenia podwykonawcom lub dalszym podwykonawcom wraz z kopiami wystawionych przez nich faktur. W przypadku braku dowodów, o jakich mowa powyżej Zamawiający będzie miał prawo do wstrzymania płatności stosownej części faktury, przy czym powyższe nie stanowi opóźnienia w zapłacie i nie będzie skutkować naliczeniem odsetek od nieterminowych płatności. 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2800" w:leader="none"/>
          <w:tab w:val="left" w:pos="300" w:leader="none"/>
        </w:tabs>
        <w:jc w:val="both"/>
        <w:rPr/>
      </w:pPr>
      <w:r>
        <w:rPr>
          <w:sz w:val="22"/>
          <w:szCs w:val="22"/>
        </w:rPr>
        <w:t>Wykonawcy nie przysługuje prawo do przedłużenia terminu wykonania przedmiotu umowy ze względu na okoliczności wstrzymania płatności należności przez Zamawiającego z powodów określonych w ust. 7 niniejszego paragrafu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wentualne odsetki wynikające z nieterminowej płatności w stosunku do podwykonawców obciążają Wykonawcę. </w:t>
      </w:r>
    </w:p>
    <w:p>
      <w:pPr>
        <w:pStyle w:val="Normal"/>
        <w:tabs>
          <w:tab w:val="clear" w:pos="708"/>
          <w:tab w:val="left" w:pos="3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Wykonawca nie ma prawa wprowadzić jakichkolwiek zmian w przedmiocie i zakresie umowy bez pisemnego polecenia Zamawiającego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bowiązki stron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2"/>
          <w:szCs w:val="22"/>
        </w:rPr>
        <w:t>Do obowiązków Zamawiającego należy: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2"/>
          <w:szCs w:val="22"/>
        </w:rPr>
        <w:t>przekazanie Wykonawcy placu budowy;</w:t>
      </w:r>
    </w:p>
    <w:p>
      <w:pPr>
        <w:pStyle w:val="Normal"/>
        <w:numPr>
          <w:ilvl w:val="0"/>
          <w:numId w:val="33"/>
        </w:numPr>
        <w:autoSpaceDE w:val="false"/>
        <w:jc w:val="both"/>
        <w:rPr/>
      </w:pPr>
      <w:r>
        <w:rPr>
          <w:sz w:val="22"/>
          <w:szCs w:val="22"/>
        </w:rPr>
        <w:t>zapłata wynagrodzenia za wykonane i odebrane roboty.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 obowiązków Wykonawcy należy w szczególności:</w:t>
      </w:r>
    </w:p>
    <w:p>
      <w:pPr>
        <w:pStyle w:val="Normal"/>
        <w:numPr>
          <w:ilvl w:val="1"/>
          <w:numId w:val="36"/>
        </w:numPr>
        <w:tabs>
          <w:tab w:val="clear" w:pos="708"/>
          <w:tab w:val="left" w:pos="-3100" w:leader="none"/>
        </w:tabs>
        <w:autoSpaceDE w:val="false"/>
        <w:ind w:left="700" w:hanging="360"/>
        <w:jc w:val="both"/>
        <w:rPr/>
      </w:pPr>
      <w:r>
        <w:rPr>
          <w:sz w:val="22"/>
          <w:szCs w:val="22"/>
        </w:rPr>
        <w:t>przejęcie placu budowy i przygotowanie do wykonania przedmiotu zamówienia, w tym: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wyposażenie zaplecza budowy we wszystkie przedmioty, które są niezbędne dla wykonania 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ind w:left="7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adania,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b) oznaczenie placu budowy lub innych miejsc, na których, pod którymi lub przez które mają 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być prowadzone roboty oraz wszelkie inne tereny i miejsca udostępnione przez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Zamawiającego, jako miejsca pracy, które mogą stanowić część placu budowy,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c)  zapewnienie pełnego zabezpieczenia placu budowy w tym pełną ochronę osób i mienia;             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opracowanie harmonogramu rzeczowo- finansowego prac związanych z realizacją przedmiotu </w:t>
      </w:r>
    </w:p>
    <w:p>
      <w:pPr>
        <w:pStyle w:val="Normal"/>
        <w:tabs>
          <w:tab w:val="clear" w:pos="708"/>
          <w:tab w:val="left" w:pos="-600" w:leader="none"/>
        </w:tabs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mowy i uzyskanie jego akceptacji przez Zamawiającego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zapewnienie sobie we własnym zakresie i na własny koszt  zaplecza socjalnego oraz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iezbędnych mediów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4)  wykonanie przedmiotu zamówienia zgodnie z zakresem określonym w § 1 z materiałów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łasnych, posiadanie wszystkich urządzeń niezbędnych do realizacji przedmiotu zamówienia 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rządzenia i materiały powinny odpowiadać co do jakości wymogom wyrobów dopuszczonych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do obrotu i stosowania w budownictwie, określonym w przepisach prawa budowlanego; n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każde żądanie Zamawiającego lub Inspektora Wykonawca obowiązany jest okazać w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stosunku do wskazanych urządzeń i materiałów certyfikat na znak bezpieczeństwa, deklarację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godności z polską normą lub aprobatą techniczną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 przestrzeganie przepisów prawa budowlanego, bezpieczeństwa i higieny pracy,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ezpieczeństwa przeciwpożarowego, z zakresu ochrony środowiska itp. oraz umożliwienie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stępu na plac budowy pracownikom organów państwowych, celem dokonania kontroli i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dzielanie im informacji oraz pomocy wymaganych przepisami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 przeprowadzenie wszelkich niezbędnych działań celem ochrony środowiska naturalnego na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lacu budowy i poza nim oraz unikanie szkód lub nadmiernej uciążliwości prowadzonej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udowy dla osób trzecich i dóbr publicznych lub innych negatywnych skutków, wynikających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e sposobu działania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  jako wytwarzający odpady – przestrzeganie przepisów prawnych wynikających z Ustawy z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dnia 27 kwietnia 2001 r. Prawo ochrony środowiska (Dz. U. z 2019r., poz. 1396 ze zm.) oraz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ustawy z dnia 14 grudnia 2012 r. o odpadach (Dz.U. z 2019r., poz. 701 ze zm.)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8)  niezwłoczne powiadamianie Inspektora o wykonaniu robót zanikających lub ulegających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kryciu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 zabezpieczenie instalacji, urządzeń i obiektów na terenie robót i w ich bezpośrednim otoczeniu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d zniszczeniem lub uszkodzeniem w trakcie wykonywania robót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0)  w przypadku zniszczenia lub uszkodzenia robót, ich części, bądź majątku Zamawiającego lub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innych osób z winy Wykonawcy - ich naprawienie i doprowadzenie majątku do stanu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ierwotnego;</w:t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1)  utrzymywanie placu budowy na własny koszt w stanie wolnym od przeszkód oraz </w:t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niezwłoczne usuwanie zbędnych materiałów, odpadków i śmieci, urządzeń prowizorycznych </w:t>
      </w:r>
    </w:p>
    <w:p>
      <w:pPr>
        <w:pStyle w:val="Normal"/>
        <w:autoSpaceDE w:val="false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itp.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2)  skompletowanie i przedstawienie Zamawiającemu dokumentów pozwalających na ocenę 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awidłowego wykonania przedmiotu Umowy, a w szczególności: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sz w:val="22"/>
          <w:szCs w:val="22"/>
        </w:rPr>
        <w:t>deklaracji zgodności z aprobatami technicznymi w odniesieniu do wbudowanych materiałów i urządzeń,</w:t>
      </w:r>
    </w:p>
    <w:p>
      <w:pPr>
        <w:pStyle w:val="Normal"/>
        <w:numPr>
          <w:ilvl w:val="0"/>
          <w:numId w:val="40"/>
        </w:numPr>
        <w:autoSpaceDE w:val="false"/>
        <w:jc w:val="both"/>
        <w:rPr/>
      </w:pPr>
      <w:r>
        <w:rPr>
          <w:sz w:val="22"/>
          <w:szCs w:val="22"/>
        </w:rPr>
        <w:t>oświadczenia kierownika budowy, o którym mowa w art. 57 ust. 1 pkt 2 ustawy - Prawo budowlane,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łożenie dokumentacji geodezyjnej powykonawczej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3)  przekazanie Zamawiającemu przedmiotu umowy po uprzednim sprawdzeniu poprawności jego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wykonania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4)   usunięcie po zakończeniu robót na własny koszt wszelkich urządzeń tymczasowych, zaplecza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itp. oraz pozostawienie całego placu budowy i wszystkich pomieszczeń w stanie czystym  i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adającym się bezpośrednio do użytkowania.     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uzyskał informacje, jakie były dostępne i uznał je za wystarczające co do: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1)  ukształtowania i natury terenu, włączając w to warunki podpowierzchniowe;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2)  warunków hydrologicznych i meteorologicznych;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 rozmiaru i charakteru robót, a także materiałów do wykonania i wykończenia oraz usunięcia 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wszelkich usterek, jakie w nich mogą powstać;</w:t>
      </w:r>
    </w:p>
    <w:p>
      <w:pPr>
        <w:pStyle w:val="Normal"/>
        <w:autoSpaceDE w:val="false"/>
        <w:ind w:left="540" w:hanging="180"/>
        <w:jc w:val="both"/>
        <w:rPr>
          <w:sz w:val="22"/>
          <w:szCs w:val="22"/>
        </w:rPr>
      </w:pPr>
      <w:r>
        <w:rPr>
          <w:sz w:val="22"/>
          <w:szCs w:val="22"/>
        </w:rPr>
        <w:t>4)  środków potrzebnych do uzyskania dostępu i zagospodarowania placu budowy;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5)  zaplanowania prac.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stawicielem Wykonawcy na budowie, działającymi w jego imieniu i na jego rzecz będzi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ierownik budowy - o specjalności inżynieryjno drogowej w osobie: 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……………………………………………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vertAlign w:val="subscript"/>
        </w:rPr>
      </w:pPr>
      <w:r>
        <w:rPr>
          <w:b/>
          <w:bCs/>
          <w:sz w:val="22"/>
          <w:szCs w:val="22"/>
        </w:rPr>
        <w:t>Kary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płaci Zamawiającemu kary umowne z tytułu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 xml:space="preserve">zwłoki w wykonaniu przedmiotu umowy - w </w:t>
      </w:r>
      <w:r>
        <w:rPr>
          <w:color w:val="000000"/>
          <w:sz w:val="22"/>
          <w:szCs w:val="22"/>
        </w:rPr>
        <w:t xml:space="preserve">wysokości 800,00 zł (osiemset złotych 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vertAlign w:val="subscript"/>
        </w:rPr>
        <w:t>100</w:t>
      </w:r>
      <w:r>
        <w:rPr>
          <w:color w:val="000000"/>
          <w:sz w:val="22"/>
          <w:szCs w:val="22"/>
        </w:rPr>
        <w:t>) za każdy dzień zwłoki licząc od terminu wskazanego w § 2 niniejszej umowy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sz w:val="22"/>
          <w:szCs w:val="22"/>
        </w:rPr>
        <w:t>odstąpienia od umowy z przyczyn leżących po stronie Wykonawcy - w wysokości 20 % wynagrodzenia brutto, określonego w § 3 ust. 1 umowy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nielegalnego wprowadzenia podwykonawcy na teren budowy i dopuszczenie go do wykonywania robót w wysokości 5.000,00 zł (pięć tysięcy złotych 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vertAlign w:val="subscript"/>
        </w:rPr>
        <w:t>100</w:t>
      </w:r>
      <w:r>
        <w:rPr>
          <w:color w:val="000000"/>
          <w:sz w:val="22"/>
          <w:szCs w:val="22"/>
        </w:rPr>
        <w:t>) za każdy potwierdzony przypadek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nie zastosowania się Wykonawcy do postanowień § 5 – 5.000,00 zł (pięć tysięcy złotych 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vertAlign w:val="subscript"/>
        </w:rPr>
        <w:t>100</w:t>
      </w:r>
      <w:r>
        <w:rPr>
          <w:color w:val="000000"/>
          <w:sz w:val="22"/>
          <w:szCs w:val="22"/>
        </w:rPr>
        <w:t>) za każdy stwierdzony przypadek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raku zapłaty lub n</w:t>
      </w:r>
      <w:r>
        <w:rPr>
          <w:sz w:val="22"/>
          <w:szCs w:val="22"/>
        </w:rPr>
        <w:t>ieterminowej</w:t>
      </w:r>
      <w:r>
        <w:rPr>
          <w:color w:val="000000"/>
          <w:sz w:val="22"/>
          <w:szCs w:val="22"/>
        </w:rPr>
        <w:t xml:space="preserve"> zapłaty wynagrodzenia należnego podwykonawcom lub dalszym podwykonawcom w wysokości 1.000,00 zł (jeden tysiąc złotych 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/</w:t>
      </w:r>
      <w:r>
        <w:rPr>
          <w:color w:val="000000"/>
          <w:sz w:val="22"/>
          <w:szCs w:val="22"/>
          <w:vertAlign w:val="subscript"/>
        </w:rPr>
        <w:t>100</w:t>
      </w:r>
      <w:r>
        <w:rPr>
          <w:color w:val="000000"/>
          <w:sz w:val="22"/>
          <w:szCs w:val="22"/>
        </w:rPr>
        <w:t>) za każdy stwierdzony przypadek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nie przedłożenia do zaakceptowania projektu umowy o podwykonawstwo, której przedmiotem są roboty budowlane lub projektu jej zmiany w wysokości 1.000,00 zł (jeden tysiąc złotych </w:t>
      </w:r>
      <w:r>
        <w:rPr>
          <w:color w:val="000000"/>
          <w:sz w:val="22"/>
          <w:szCs w:val="22"/>
          <w:vertAlign w:val="superscript"/>
        </w:rPr>
        <w:t>00</w:t>
      </w:r>
      <w:r>
        <w:rPr>
          <w:color w:val="000000"/>
          <w:sz w:val="22"/>
          <w:szCs w:val="22"/>
        </w:rPr>
        <w:t>/</w:t>
      </w:r>
      <w:r>
        <w:rPr>
          <w:color w:val="000000"/>
          <w:szCs w:val="22"/>
          <w:vertAlign w:val="subscript"/>
        </w:rPr>
        <w:t>100</w:t>
      </w:r>
      <w:r>
        <w:rPr>
          <w:color w:val="000000"/>
          <w:sz w:val="22"/>
          <w:szCs w:val="22"/>
        </w:rPr>
        <w:t>) za każdy stwierdzony przypadek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  <w:sz w:val="22"/>
          <w:szCs w:val="22"/>
        </w:rPr>
        <w:t>nie przedłożenia poświadczonej za zgodność</w:t>
      </w:r>
      <w:r>
        <w:rPr>
          <w:sz w:val="22"/>
          <w:szCs w:val="22"/>
        </w:rPr>
        <w:t xml:space="preserve"> z oryginałem kopii umowy o podwykonawstwo, której przedmiotem są roboty budowlane lub jej zmiany w wysokości 1.000,00 zł (jeden tysiąc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a każdy stwierdzony przypadek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przedłożenia poświadczonej za zgodność z oryginałem kopii zawartej umowy o podwykonawstwo, której przedmiotem są dostawy lub usługi o których mowa w § 14 ust. 1 pkt 5 i 6, w wysokości 1.000,00 zł (jeden tysiąc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a każdy stwierdzony przypadek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ach, o których mowa w pkt 6, 7 i 8 niezależnie od naliczonej kary Wykonawca zobowiązany jest do niezwłocznego uregulowania kwestii podwykonawstwa zgodnie z regulacjami zawartymi w § 14 pod  rygorem odstąpienia od umowy z przyczyn leżących po stronie Wykonawcy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ku zmiany umowy o podwykonawstwo w zakresie terminu zapłaty w wysokości 1.000,00 zł (jeden tysiąc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a każdy stwierdzony przypadek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włoki w usunięciu wady stwierdzonej w czasie obowiązywania gwarancji - w wysokości 300,00 zł (trzysta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a każdy dzień zwłoki licząc od terminu określonego zgodnie z §10 ust. 5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dopełnienia wymogu zatrudnienia osób (pracowników) na podstawie umowy o pracę w rozumieniu przepisów Kodeksu pracy - w wysokości 2.000,00 zł (dwa tysiące złotych 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100</w:t>
      </w:r>
      <w:r>
        <w:rPr>
          <w:sz w:val="22"/>
          <w:szCs w:val="22"/>
        </w:rPr>
        <w:t>) za każdy stwierdzony przypadek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iż upoważnia Zamawiającego do potrącenia z należnego mu wynagrodzenia kar umownych i innych płatności naliczonych przez Zamawiającego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2"/>
          <w:szCs w:val="22"/>
        </w:rPr>
        <w:t>Zamawiający zapłaci Wykonawcy kary umowne z tytułu odstąpienia od umowy z przyczyn leżących po stronie Zamawiającego - w wysokości 20 % wynagrodzenia brutto, określonego w § 3 ust. 1 umowy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2"/>
          <w:szCs w:val="22"/>
        </w:rPr>
        <w:t>W przypadku nie wykonania lub nienależytego wykonania przedmiotu umowy, strony ustalają, że Zamawiający na koszt i ryzyko Wykonawcy (podwykonawcy) ma uprawnienie do zastępczego wykonania robót budowlanych oraz usunięcia wad i usterek bez konieczności ubiegania się o czyjąkolwiek zgodę na dokonanie tych czynności.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sz w:val="22"/>
          <w:szCs w:val="22"/>
        </w:rPr>
        <w:t>Zamawiający zastrzega sobie prawo do odszkodowania do wysokości rzeczywiście poniesionej szkody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Dochodzenie kar umownych z tytułu opóźnienia, ustalone za każdy dzień opóźnienia, staje się wymagalne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9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pierwszy rozpoczęty dzień opóźnienia -z początkiem tego dnia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 każdy następny dzień opóźnienia - odpowiednio z początkiem każdego następnego dnia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Ubezpieczenie </w:t>
      </w:r>
    </w:p>
    <w:p>
      <w:pPr>
        <w:pStyle w:val="Normal"/>
        <w:numPr>
          <w:ilvl w:val="0"/>
          <w:numId w:val="25"/>
        </w:numPr>
        <w:autoSpaceDE w:val="false"/>
        <w:jc w:val="both"/>
        <w:rPr/>
      </w:pPr>
      <w:r>
        <w:rPr>
          <w:sz w:val="22"/>
          <w:szCs w:val="22"/>
        </w:rPr>
        <w:t>Wykonawca jest odpowiedzialny za bezpieczeństwo wszelkich działań na terenie budowy i ponosi odpowiedzialność cywilną za wszelkie szkody osób trzecich wynikłe w związku z wykonywaniem robót.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ajpóźniej w dniu podpisania umowy jest zobowiązany do przedłożenia Zamawiającemu polisy lub innego dokumentu potwierdzającego, że jest ubezpieczony od odpowiedzialności cywilnej w zakresie prowadzonej działalności związanej z przedmiotem zamówienia, na kwotę nie mniejszą niż wartość kosztorysowa brutto zamówienia podana w ofercie przetargowej.Wobec powyższego zobowiązuje się Wykonawcę do aktualizacji dokumentu, o którym mowa wyżej do czasu zakończenia obowiązywania umo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. Ubezpieczenie winno być zawarte na okres od daty rozpoczęcia robót do daty końcowego odbioru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robót (przyjmuje się okres 30 dni od daty zakończenia robót). 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ady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 toku czynności odbioru zostaną stwierdzone wady, to Zamawiającemu przysługują następujące uprawnienia: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2"/>
          <w:szCs w:val="22"/>
        </w:rPr>
        <w:t>jeżeli wady nadają się do usunięcia, może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dmówić odbioru do czasu usunięcia wad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ebrać przedmiot zamówienia z zastrzeżeniem, wyznaczając termin na usunięcie wad, a w przypadku jego niedotrzymania – usunąć wady na koszt i ryzyko Wykonawcy;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ady nie nadają się do usunięcia, to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ady umożliwiają użytkowanie przedmiotu odbioru zgodnie z przeznaczeniem, Zamawiający może obniżyć wynagrodzenie poprzez dokonanie potrąceń części wynagrodzenia, korzystając z uprawnień płynących z tytułu rękojmi za wady fizyczne robót, oceniając jakość wykonanych robót w stosunku do wymagań przyjętych w Umowie,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2"/>
          <w:szCs w:val="22"/>
        </w:rPr>
        <w:t>jeżeli wady uniemożliwiają użytkowanie przedmiotu odbioru zgodnie z przeznaczeniem, Zamawiający może odstąpić od Umowy z winy Wykonawcy lub żądać wykonania przedmiotu Umowy po raz drugi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>W razie stwierdzenia wad w okresie gwarancji Zamawiającemu przysługują następujące uprawnienia:</w:t>
      </w:r>
    </w:p>
    <w:p>
      <w:pPr>
        <w:pStyle w:val="Normal"/>
        <w:numPr>
          <w:ilvl w:val="0"/>
          <w:numId w:val="9"/>
        </w:numPr>
        <w:autoSpaceDE w:val="false"/>
        <w:ind w:left="720" w:right="-142" w:hanging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jeżeli wady umożliwiają użytkowanie przedmiotu zamówienia zgodnie z jego przeznaczeniem:</w:t>
      </w:r>
    </w:p>
    <w:p>
      <w:pPr>
        <w:pStyle w:val="Normal"/>
        <w:numPr>
          <w:ilvl w:val="1"/>
          <w:numId w:val="38"/>
        </w:numPr>
        <w:autoSpaceDE w:val="false"/>
        <w:rPr/>
      </w:pPr>
      <w:r>
        <w:rPr>
          <w:rFonts w:eastAsia="Calibri"/>
          <w:sz w:val="22"/>
          <w:szCs w:val="22"/>
          <w:lang w:eastAsia="en-US"/>
        </w:rPr>
        <w:t>żądać usunięcia wady wyznaczając termin na usunięcie, a w przypadku jego niedotrzymania – usunąć wady na koszt i ryzyko Wykonawcy,</w:t>
      </w:r>
    </w:p>
    <w:p>
      <w:pPr>
        <w:pStyle w:val="Normal"/>
        <w:numPr>
          <w:ilvl w:val="1"/>
          <w:numId w:val="38"/>
        </w:numPr>
        <w:autoSpaceDE w:val="false"/>
        <w:rPr/>
      </w:pPr>
      <w:r>
        <w:rPr>
          <w:rFonts w:eastAsia="Calibri"/>
          <w:sz w:val="22"/>
          <w:szCs w:val="22"/>
          <w:lang w:eastAsia="en-US"/>
        </w:rPr>
        <w:t>obniżyć wynagrodzenie Wykonawcy za przedmiot umowy, odpowiednio do utraconej wartości użytkowej, technicznej, ekologicznej, ekonomicznej itp.;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rFonts w:eastAsia="Calibri"/>
          <w:sz w:val="22"/>
          <w:szCs w:val="22"/>
          <w:lang w:eastAsia="en-US"/>
        </w:rPr>
        <w:t>jeżeli wady uniemożliwiają użytkowanie przedmiotu zamówienia lub jego części zgodnie z  przeznaczeniem:</w:t>
      </w:r>
    </w:p>
    <w:p>
      <w:pPr>
        <w:pStyle w:val="Normal"/>
        <w:autoSpaceDE w:val="false"/>
        <w:ind w:left="708" w:hanging="0"/>
        <w:rPr/>
      </w:pPr>
      <w:r>
        <w:rPr>
          <w:rFonts w:eastAsia="Calibri"/>
          <w:sz w:val="22"/>
          <w:szCs w:val="22"/>
          <w:lang w:eastAsia="en-US"/>
        </w:rPr>
        <w:t>a)    żądać zwrotu zapłaconego już wynagrodzenia i naprawienia szkody,</w:t>
      </w:r>
    </w:p>
    <w:p>
      <w:pPr>
        <w:pStyle w:val="Normal"/>
        <w:autoSpaceDE w:val="false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b)    żądać bezpłatnego wykonania przedmiotu umowy lub jego części po raz drugi, </w:t>
      </w:r>
    </w:p>
    <w:p>
      <w:pPr>
        <w:pStyle w:val="Normal"/>
        <w:autoSpaceDE w:val="false"/>
        <w:ind w:left="708" w:hanging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</w:t>
      </w:r>
      <w:r>
        <w:rPr>
          <w:rFonts w:eastAsia="Calibri"/>
          <w:sz w:val="22"/>
          <w:szCs w:val="22"/>
          <w:lang w:eastAsia="en-US"/>
        </w:rPr>
        <w:t>zachowując prawo domagania się od Wykonawcy naprawienia powstałych szkód;</w:t>
      </w:r>
    </w:p>
    <w:p>
      <w:pPr>
        <w:pStyle w:val="Normal"/>
        <w:numPr>
          <w:ilvl w:val="0"/>
          <w:numId w:val="32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 wykryciu wady Zamawiający zawiadomi Wykonawcę bez zbędnej zwłoki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Na życzenie którejkolwiek ze stron istnienie wady może być potwierdzone protokołem. O dacie i miejscu oględzin, mających na celu określenie rodzaju i rozmiaru wad, Zamawiający zawiadomi Wykonawcę pisemnie na 3 dni przed dokonaniem oględzin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Na życzenie którejkolwiek ze stron usunięcie wad potwierdzane jest protokołem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Strony mogą uzgodnić w formie pisemnej, że wady ujawnione w toku czynności odbioru lub w okresie rękojmi Zamawiający usunie na koszt i ryzyko Wykonawcy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eastAsia="Calibri"/>
          <w:sz w:val="22"/>
          <w:szCs w:val="22"/>
          <w:lang w:eastAsia="en-US"/>
        </w:rPr>
        <w:t>W przypadku skorzystania przez Zamawiającego ze zgody  na usunięcie wady na koszt i ryzyko Wykonawcy, Zamawiający wezwie Wykonawcę do zapłaty, która winna być dokonana nie później niż w terminie 14 dni od otrzymania wezwania, chyba że w wezwaniu określono inny termin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FF0000"/>
          <w:sz w:val="22"/>
          <w:szCs w:val="22"/>
          <w:highlight w:val="yellow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highlight w:val="yellow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</w:rPr>
        <w:t xml:space="preserve">Odbiór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0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Wykonawca zgłosi Zamawiającemu wykonanie przedmiotu Umowy oraz gotowość do odbioru końcowego robót w formie pisemnej, dołączając do zgłoszenia następujące dokumenty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sprawozdanie techniczne zawierające co najmniej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kres i lokalizację wykonanych robót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az ewentualnych zmian w stosunku do dokumentacji określającej przedmiot zamówienia,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2"/>
          <w:szCs w:val="22"/>
        </w:rPr>
        <w:t>ewentualne uwagi dotyczące realizacji robót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umentację powykonawczą z naniesionymi zmianami na kopiach rysunków z zatwierdzonego projektu budowlanego – z naniesionymi adnotacjami projektanta co do klasyfikacji zmian (jeśli jest to wymagane)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geodezyjną  inwentaryzację powykonawczą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oświadczenia kierownika budowy, o których mowa w art. 57 ust. 1 pkt 2 lit. a i  b ustawy - Prawo budowlane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2"/>
          <w:szCs w:val="22"/>
        </w:rPr>
        <w:t>deklaracje zgodności z normami i aprobatami technicznymi w odniesieniu do wbudowanych materiałów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ceptury i ustalenia technologicz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niki pomiarów kontrolnych oraz badań i oznaczeń laboratoryjnych zgodnie ze specyfikacjami technicznymi potwierdzone przez kierownika robót, że wszystkie wyniki są pozytywne i ostateczn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świadectwa dopuszczenia, aprobaty techniczne, certyfikaty, deklaracje zgodności itp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zbędne zaświadczenia, decyzje właściwych jednostek i organów wymagane przepisami.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0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biór robót ma na celu przekazanie Zamawiającemu ustalonego przedmiotu Umowy do eksploatacji po sprawdzeniu jego należytego wykonania i przeprowadzeniu przewidzianych prób i sprawdzeń albo usunięcia zgłoszonych w okresie obowiązywania gwarancji wa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wyznaczy termin i rozpocznie odbiór przedmiotu Umowy w ciągu </w:t>
      </w:r>
      <w:r>
        <w:rPr>
          <w:b/>
          <w:bCs/>
          <w:sz w:val="22"/>
          <w:szCs w:val="22"/>
        </w:rPr>
        <w:t xml:space="preserve">14 dni </w:t>
      </w:r>
      <w:r>
        <w:rPr>
          <w:sz w:val="22"/>
          <w:szCs w:val="22"/>
        </w:rPr>
        <w:t>od daty pisemnego zgłoszenia wykonania przedmiotu umowy wraz ze złożeniem dokumentów wymienionych w ust. 1 albo zgłoszenia usunięcia wa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przerwać odbiór jeżeli Wykonawca nie wykonał przedmiotu Umowy w całości, nie wykonał wymaganych prób i sprawdzeń oraz nie przedstawił dokumentów, o których mowa w ust. 1 albo nie usunął wad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06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postanawiają, że termin usunięcia przez Wykonawcę wad stwierdzonych przy odbiorze albo w okresie gwarancyjnym wynosić będzie </w:t>
      </w:r>
      <w:r>
        <w:rPr>
          <w:b/>
          <w:bCs/>
          <w:sz w:val="22"/>
          <w:szCs w:val="22"/>
        </w:rPr>
        <w:t xml:space="preserve">7 dni </w:t>
      </w:r>
      <w:r>
        <w:rPr>
          <w:sz w:val="22"/>
          <w:szCs w:val="22"/>
        </w:rPr>
        <w:t>licząc od dnia zgłoszenia wady, chyba że strony postanowią inacz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Zamawiający zobowiązany jest do wyznaczenia terminu odbioru zakwestionowanych uprzednio robót jako wadliwych, zgodnie z postanowieniem ust. 3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306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Z czynności odbioru robót po usunięciu wad stwierdzonych w okresie gwarancyjnym i odbioru przed upływem gwarancji będą spisane protokoły zawierające wszelkie ustalenia dokonane w toku tych czynności, w tym terminy na usunięcie stwierdzonych wad, wyznaczone zgodnie z postanowieniami ust. 5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>Zamawiający wyznaczy datę odbioru ostatecznego robót po usunięciu wad stwierdzonych w okresie gwarancyjnym - na żądanie Wykonawcy. Zamawiający powiadomi o tych terminach Wykonawcę w formie pisem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/>
      </w:pPr>
      <w:r>
        <w:rPr>
          <w:sz w:val="22"/>
          <w:szCs w:val="22"/>
        </w:rPr>
        <w:t xml:space="preserve">Z czynności każdego odbioru  sporządza się protokół, który powinien zawierać w szczególności: </w:t>
      </w:r>
    </w:p>
    <w:p>
      <w:pPr>
        <w:pStyle w:val="Normal"/>
        <w:autoSpaceDE w:val="false"/>
        <w:ind w:left="400" w:hanging="80"/>
        <w:jc w:val="both"/>
        <w:rPr>
          <w:sz w:val="22"/>
          <w:szCs w:val="22"/>
        </w:rPr>
      </w:pPr>
      <w:r>
        <w:rPr>
          <w:sz w:val="22"/>
          <w:szCs w:val="22"/>
        </w:rPr>
        <w:t>1) określenie zakresu odbioru;</w:t>
      </w:r>
    </w:p>
    <w:p>
      <w:pPr>
        <w:pStyle w:val="Normal"/>
        <w:autoSpaceDE w:val="false"/>
        <w:ind w:left="80" w:hanging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miejsce sporządzenia protokołu;</w:t>
      </w:r>
    </w:p>
    <w:p>
      <w:pPr>
        <w:pStyle w:val="Normal"/>
        <w:autoSpaceDE w:val="false"/>
        <w:ind w:left="80" w:hanging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datę rozpoczęcia i zakończenia czynności odbioru;</w:t>
      </w:r>
    </w:p>
    <w:p>
      <w:pPr>
        <w:pStyle w:val="Normal"/>
        <w:autoSpaceDE w:val="false"/>
        <w:ind w:left="80" w:hanging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oznaczenie osób uczestniczących w odbiorze z podaniem charakteru, w jakim uczestniczyły;</w:t>
      </w:r>
    </w:p>
    <w:p>
      <w:pPr>
        <w:pStyle w:val="Normal"/>
        <w:autoSpaceDE w:val="false"/>
        <w:ind w:left="80" w:hanging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5) wykaz dokumentów przekazywanych przez Wykonawcę Zamawiającemu w trakcie odbioru;</w:t>
      </w:r>
    </w:p>
    <w:p>
      <w:pPr>
        <w:pStyle w:val="Normal"/>
        <w:autoSpaceDE w:val="false"/>
        <w:ind w:left="80" w:hanging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6) spis ujawnionych wad i usterek;</w:t>
      </w:r>
    </w:p>
    <w:p>
      <w:pPr>
        <w:pStyle w:val="Normal"/>
        <w:autoSpaceDE w:val="false"/>
        <w:ind w:left="80" w:hanging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7) decyzje o przyjęciu lub odmowie przyjęcia przedmiotu umowy;</w:t>
      </w:r>
    </w:p>
    <w:p>
      <w:pPr>
        <w:pStyle w:val="Normal"/>
        <w:autoSpaceDE w:val="false"/>
        <w:ind w:left="80" w:hanging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8) oświadczenia i wyjaśnienia osób uczestniczących w odbiorze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9) podpisy uczestników odbior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-2880" w:leader="none"/>
        </w:tabs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dmowa podpisania protokołu przez któregokolwiek z uczestników odbioru jest odnotowywana       w protokole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warancja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konawca udziela Zamawiającemu gwarancji na wykonany przedmiot umowy na okres </w:t>
      </w:r>
      <w:r>
        <w:rPr>
          <w:b/>
          <w:bCs/>
          <w:color w:val="C00000"/>
          <w:sz w:val="22"/>
          <w:szCs w:val="22"/>
        </w:rPr>
        <w:t xml:space="preserve">……. </w:t>
      </w:r>
      <w:r>
        <w:rPr>
          <w:bCs/>
          <w:sz w:val="22"/>
          <w:szCs w:val="22"/>
        </w:rPr>
        <w:t>miesięc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licząc od dnia odbioru końcowego robót</w:t>
      </w:r>
      <w:r>
        <w:rPr>
          <w:b/>
          <w:bCs/>
          <w:sz w:val="22"/>
          <w:szCs w:val="22"/>
        </w:rPr>
        <w:t xml:space="preserve">. </w:t>
      </w:r>
      <w:r>
        <w:rPr>
          <w:bCs/>
          <w:sz w:val="22"/>
          <w:szCs w:val="22"/>
        </w:rPr>
        <w:t>Odrębn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okument gwarancji, określający jej warunki i termin, Wykonawca przekaże Zamawiającemu w dniu odbioru końcowego przedmiotu umowy.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2"/>
          <w:szCs w:val="22"/>
        </w:rPr>
        <w:t>Zamawiający może dochodzić roszczeń z tytułu gwarancji także po terminie określonym w ust. 1, jeżeli reklamował wadę przed upływem tego terminu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 nie usunie wad w terminie przyjętym w § 10 ust. 5, Zamawiający może zlecić ich usunięcie stronie trzeciej na koszt Wykonawcy.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na skutek wadliwie wykonanych robót wystąpią zjawiska zagrażające bezpieczeństwu ruchu, a roboty zabezpieczające nie zostaną podjęte przez Wykonawcę niezwłocznie, to jest nie później niż 3 dni od dnia powiadomienia, Zamawiający może zlecić ich usunięcie stronie trzeciej na koszt Wykonawc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powiedzialność z tytułu rękojmi</w:t>
      </w:r>
    </w:p>
    <w:p>
      <w:pPr>
        <w:pStyle w:val="Normal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1. Wykonawca jest odpowiedzialny wobec Zamawiającego za wady zmniejszające wartość </w:t>
      </w:r>
    </w:p>
    <w:p>
      <w:pPr>
        <w:pStyle w:val="Normal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rzedmiotu zamówienia. Taka sama odpowiedzialność obciąża Wykonawcę w przypadku, gdy w</w:t>
      </w:r>
    </w:p>
    <w:p>
      <w:pPr>
        <w:pStyle w:val="Normal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rzedmiocie zamówienia wystąpią wady powodujące ograniczenie w realizacji celów, dla których</w:t>
      </w:r>
    </w:p>
    <w:p>
      <w:pPr>
        <w:pStyle w:val="Normal"/>
        <w:autoSpaceDE w:val="false"/>
        <w:ind w:right="-284" w:hanging="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przedmiot ten miał być przeznaczony.</w:t>
      </w:r>
    </w:p>
    <w:p>
      <w:pPr>
        <w:pStyle w:val="Normal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2. Wykonawca jest odpowiedzialny z tytułu rękojmi za wady fizyczne przedmiotu zamówienia</w:t>
      </w:r>
    </w:p>
    <w:p>
      <w:pPr>
        <w:pStyle w:val="Normal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istniejące w czasie dokonywania czynności odbioru oraz za wady powstałe po odbiorze.</w:t>
      </w:r>
    </w:p>
    <w:p>
      <w:pPr>
        <w:pStyle w:val="Normal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3. Wykonawca nie może uwolnić się od odpowiedzialności z tytułu rękojmi za wady powstałe</w:t>
      </w:r>
    </w:p>
    <w:p>
      <w:pPr>
        <w:pStyle w:val="Normal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wskutek wad rozwiązań projektowych, których wprowadzenia  zażądał oraz za wady tkwiące w </w:t>
      </w:r>
    </w:p>
    <w:p>
      <w:pPr>
        <w:pStyle w:val="Normal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dostarczonych materiałach.</w:t>
      </w:r>
    </w:p>
    <w:p>
      <w:pPr>
        <w:pStyle w:val="Normal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4. Uprawnienia z tytułu rękojmi za wady fizyczne wygasają z upływem terminu gwarancji.</w:t>
      </w:r>
    </w:p>
    <w:p>
      <w:pPr>
        <w:pStyle w:val="Normal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. Bieg terminu, po upływie którego wygasają uprawnienia z rękojmi, rozpoczyna się w stosunku do</w:t>
      </w:r>
    </w:p>
    <w:p>
      <w:pPr>
        <w:pStyle w:val="Normal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Wykonawcy z dniem zakończenia czynności odbioru końcowego.</w:t>
      </w:r>
    </w:p>
    <w:p>
      <w:pPr>
        <w:pStyle w:val="Normal"/>
        <w:autoSpaceDE w:val="false"/>
        <w:ind w:right="-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6. Zamawiający może dochodzić roszczeń z tytułu rękojmi za wady, także po upływie terminu, o </w:t>
      </w:r>
    </w:p>
    <w:p>
      <w:pPr>
        <w:pStyle w:val="Normal"/>
        <w:autoSpaceDE w:val="false"/>
        <w:ind w:right="-284" w:hanging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którym mowa w ust. 4, jeżeli reklamował wadę przed upływem tego terminu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3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Odstąpienie od umowy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odstąpienia od umowy jeżeli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nie przystąpił do odbioru terenu robót (placu budowy) w terminie określonym przez Zamawiająceg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aniechał wykonywanie robót z przyczyn leżących po jego stronie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stąpi istotna zmiana okoliczności powodująca, że wykonanie przedmiotu umowy nie leży w interesie publicznym, czego nie można było przewidzieć w chwili jej zawarcia (art. 145 ustawy Prawo zamówień publicznych) - odstąpienie od umowy w takim przypadku może nastąpić w terminie 30 dni od dnia powzięcia wiadomości o powyższych okolicznościach. W takim przypadku Wykonawca może żądać wyłącznie wynagrodzenia należnego z tytułu wykonania części przedmiotu umowy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przysługuje prawo odstąpienia od umowy w szczególności, jeżeli Zamawiający zawiadomi Wykonawcę, iż wobec zaistnienia uprzednio nie przewidzianych okoliczności nie będzie mógł spełnić zobowiązań umownych wobec Wykonawcy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stąpienie od umowy przez Wykonawcę powinno nastąpić w formie pisemnej w terminie 30 dni od dnia powzięcia wiadomości o okolicznościach, o których mowa w ust. 2 i musi zawierać uzasadnienie.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razie odstąpienia od umowy, Wykonawcę i Zamawiającego obciążają następujące obowiązki szczegółowe: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sz w:val="22"/>
          <w:szCs w:val="22"/>
        </w:rPr>
        <w:t xml:space="preserve">Wykonawca zabezpieczy przerwane roboty w zakresie obustronnie uzgodnionym na koszt strony, z której to winy nastąpiło odstąpienie od umowy lub przerwanie robót; </w:t>
      </w:r>
    </w:p>
    <w:p>
      <w:pPr>
        <w:pStyle w:val="Normal"/>
        <w:numPr>
          <w:ilvl w:val="0"/>
          <w:numId w:val="42"/>
        </w:numPr>
        <w:tabs>
          <w:tab w:val="clear" w:pos="708"/>
        </w:tabs>
        <w:autoSpaceDE w:val="false"/>
        <w:jc w:val="both"/>
        <w:rPr/>
      </w:pPr>
      <w:r>
        <w:rPr>
          <w:sz w:val="22"/>
          <w:szCs w:val="22"/>
        </w:rPr>
        <w:t>Wykonawca sporządzi wykaz tych materiałów, które nie mogą być wykorzystane przez Wykonawcę do realizacji innych robót nie objętych umową, jeżeli odstąpienie od umowy nastąpiło z przyczyn niezależnych od niego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340" w:leader="none"/>
        </w:tabs>
        <w:autoSpaceDE w:val="false"/>
        <w:jc w:val="both"/>
        <w:rPr/>
      </w:pPr>
      <w:r>
        <w:rPr>
          <w:sz w:val="22"/>
          <w:szCs w:val="22"/>
        </w:rPr>
        <w:t>Wykonawca zgłosi Zamawiającemu w formie pisemnej żądanie dokonania odbioru robót przerwanych oraz robót zabezpieczających, jeżeli odstąpienie od umowy nastąpiło z przyczyn, za które Wykonawca nie odpowiada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3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terminie 14 dni od daty zgłoszenia, o którym mowa w ust. 3 Wykonawca przy udziale Zamawiającego sporządzi protokół inwentaryzacji robót w toku wraz z kosztorysem zamiennym według stanu na dzień odstąpienia; protokół inwentaryzacji robót w toku stanowić będzie podstawę do wystawienia faktury VAT przez Wykonawcę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wykonawc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ykonawca może powierzyć wykonywanie części zamówienia podwykonawcom na następujących zasadach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ymaga od Wykonawcy, podwykonawcy lub dalszego podwykonawcy, aby przed zawarciem umowy o podwykonawstwo, której przedmiotem są roboty budowlane, przedstawiony został projekt tej umowy, a także projekt jej zmiany do akceptacji. Dodatkowo podwykonawca lub dalszy podwykonawca są zobowiązani dołączyć zgodę Wykonawcy na zawarcie umowy o podwykonawstwo o treści zgodnej z projektem umow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 terminie 14 dni od daty przedłożenia projektu umowy przez Wykonawcę o podwykonawstwo, której przedmiotem są roboty budowlane, będzie miał prawo wniesienia w formie pisemnej zastrzeżeń do projektu umowy o podwykonawstwo, a także projektu jej zmiany. Jeżeli w ciągu 14 dni Zamawiający nie wniesie zastrzeżeń, uważać się będzie za jego zaakceptowani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, podwykonawca lub dalszy podwykonawca będzie zobowiązany do przedłożenia każdorazowo Zamawiającemu potwierdzonej za zgodność z oryginałem kopii zawartej umowy o podwykonawstwo, której przedmiotem są roboty budowlane oraz kopii zmiany do umowy, w terminie 7 dni od jej zawarcia. Poświadczenia za zgodność z oryginałem może dokonać przedkładając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w terminie 7 dni od daty otrzymania kopii zawartej umowy o podwykonawstwo, której przedmiotem są roboty budowlane, będzie miał prawo wniesienia w formie pisemnej sprzeciwu do umowy o podwykonawstwo niespełniającej wymagań określonych w ust. 2, wzywając Wykonawcę do wprowadzenia stosownych zmian. Niedoprowadzenie do zmiany umowy powoduje, że umowa o podwykonawstwo zawarta została bez zgody Zamawiającego w rozumieniu art. 647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§ 2 Kodeksu cywilnego. Jeżeli w ciągu 7 dni Zamawiający nie wniesie sprzeciwu do umowy, uważać się będzie za ich akceptację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dostaw lub usług przy zamówieniach na roboty budowlane zastosowanie ma art. 143b ust. 8 ustawy Pzp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dostaw lub usług, przy których zwyczajowo nie sporządza się szczegółowych umów, a jedynie zamówienie (zlecenie) Wykonawca będzie zobowiązany do przedłożenia każdorazowo Zamawiającemu potwierdzonej za zgodność z oryginałem kopii zawartego zamówienia (zlecenia) w terminie 7 dni od daty jego zawarcia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Umowa o podwykonawstwo zawarta pomiędzy Wykonawcą, a podwykonawcą lub dalszym podwykonawcą musi spełniać co najmniej poniższe uwarunkowani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umowa wymaga formy pisemnej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terminy zapłaty należności nie mogą być dłuższe niż 30 dni od daty dostarczenia faktury Wykonawcy lub podwykonawcy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wysokości kar umownych nie mogą być wyższe niż kary umowne zastosowane w umowie zawartej pomiędzy Wykonawcą, a Zamawiającym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umowa musi określać szczegółowe zasady odbioru wykonanych robót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umowa musi określać zasady odpowiedzialności z tytułu wymaganej gwarancji i rękojmi za wad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Zapłata należnego wynagrodzenia za wykonane i odebrane roboty budowlane nastąpi po przedłożeniu dowodów zapłaty wymagalnego wynagrodzenia podwykonawcom i dalszym podwykonawcom, z którymi zawarto umowy zaakceptowane przez Zamawiając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 przypadku bezzasadnego uchylania się od obowiązku zapłaty przez Wykonawcę, podwykonawcę lub dalszego podwykonawcę, Zamawiający dokona zapłaty bezpośrednio na rachunek podwykonawcy lub dalszego podwykonawcy, który zawarł zaakceptowaną przez Zamawiającego umowę o podwykonawstw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Przed dokonaniem bezpośredniej zapłaty na rachunek podwykonawcy lub dalszego podwykonawcy, Zamawiający poinformuje Wykonawcę o powodach będących podstawą bezpośredniej zapłat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Czynność, o której mowa w ust. 4 nie będzie miała miejsca, jeżeli Wykonawca w formie pisemnej w terminie 7 dni od daty otrzymania informacji o wstrzymaniu zapłaty, wniesie umotywowane uwagi dotyczące zasadności niedokonania zapłat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 przypadku zgłoszenia przez Wykonawcę uwag dotyczących zasadności niedokonania zapłaty dla podwykonawcy lub dalszego podwykonawcy Zamawiający może: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ie dokonać bezpośredniej zapłaty wynagrodzenia podwykonawcy lub dalszego podwykonawcy, jeżeli Wykonawca wykaże niezasadność takiej zapłaty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lbo,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łożyć do depozytu sądowego kwotę na pokrycie wynagrodzenia podwykonawcy lub dalszemu podwykonawcy w przypadku zaistnienia wątpliwości Zamawiającego co do wysokości należnej zapłaty lub podmiotu, któremu płatność się należy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albo,</w:t>
      </w:r>
    </w:p>
    <w:p>
      <w:pPr>
        <w:pStyle w:val="Normal"/>
        <w:numPr>
          <w:ilvl w:val="0"/>
          <w:numId w:val="39"/>
        </w:numPr>
        <w:autoSpaceDE w:val="false"/>
        <w:jc w:val="both"/>
        <w:rPr/>
      </w:pPr>
      <w:r>
        <w:rPr>
          <w:sz w:val="22"/>
          <w:szCs w:val="22"/>
        </w:rPr>
        <w:t>dokonać zapłaty bezpośrednio na rachunek podwykonawcy lub dalszego podwykonawcy, który zawarł zaakceptowaną przez Zamawiającego umowę o podwykonawstwo, jeżeli podwykonawca lub dalszy podwykonawca wykaże zasadność takiej zapłat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 przypadku dokonania bezpośredniej zapłaty dla podwykonawcy lub dalszego podwykonawcy, który zawarł zaakceptowaną przez Zamawiającego umowę o podwykonawstwo, Zamawiający potrąca kwotę wypłaconego wynagrodzenia z wynagrodzenia należnego Wykonawc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Wykonawca ponosi pełną odpowiedzialność za efekty robót podwykonawcy zatrudnionego przez Wykonawcę, wszelkie zaniedbania, wady i usterki wynikające z jego pracy oraz szkody związane z jego pracą, poniesione przez Zamawiającego oraz osoby trzec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0. Do umów o podwykonawstwo zawieranych z dalszym podwykonawcą mają odpowiedni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stosowanie zasady dotyczące podwykonawcy zawarte w niniejszym paragrafi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5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abezpieczenie należytego wykonania umow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. Wykonawca wnosi zabezpieczenie należytego wykonania umowy w wysokości 10% kwot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ynagrodzenia określonego w § 3 ust. 1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.   Zwrot poszczególnych części zabezpieczenia nastąpi w terminach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0 % kwoty zabezpieczenia - 30 dni od dnia odbioru końcowego robót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30 % kwoty zabezpieczenia - najpóźniej w 15 dniu po upływie okresu rękojmi za wady.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  <w:highlight w:val="yellow"/>
        </w:rPr>
      </w:pPr>
      <w:r>
        <w:rPr>
          <w:b/>
          <w:bCs/>
          <w:color w:val="FF0000"/>
          <w:sz w:val="22"/>
          <w:szCs w:val="22"/>
          <w:highlight w:val="yellow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6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Adres siedziby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C00000"/>
          <w:sz w:val="22"/>
          <w:szCs w:val="22"/>
        </w:rPr>
      </w:pPr>
      <w:r>
        <w:rPr>
          <w:sz w:val="22"/>
          <w:szCs w:val="22"/>
        </w:rPr>
        <w:t>Wykonawca oświadcza, że siedziba przedsiębiorcy odpowiada wskazanej w jego ofercie z dnia</w:t>
      </w:r>
      <w:r>
        <w:rPr>
          <w:color w:val="C00000"/>
          <w:sz w:val="22"/>
          <w:szCs w:val="22"/>
        </w:rPr>
        <w:t xml:space="preserve"> ……………………………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 systematycznego aktualizowania adresu siedziby. W przypadku uchybienia temu obowiązkowi, każdą przesyłkę przesłaną przez Zamawiającego na ostatni, znany Zamawiającemu adres, uważa się za doręczoną.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y do umowy</w:t>
      </w:r>
    </w:p>
    <w:p>
      <w:pPr>
        <w:pStyle w:val="NormalnyWeb"/>
        <w:numPr>
          <w:ilvl w:val="0"/>
          <w:numId w:val="14"/>
        </w:numPr>
        <w:shd w:fill="FDFDFD" w:val="clear"/>
        <w:jc w:val="both"/>
        <w:rPr>
          <w:sz w:val="22"/>
          <w:szCs w:val="22"/>
        </w:rPr>
      </w:pPr>
      <w:r>
        <w:rPr>
          <w:sz w:val="22"/>
          <w:szCs w:val="22"/>
        </w:rPr>
        <w:t>Zgodnie z art.144 ustawy Prawo zamówień publicznych Zamawiający dopuszcza możliwość zmiany istotnych postanowień zawartej umowy w stosunku do treści oferty, na podstawie której dokonano wyboru Wykonawcy. Podstawa przewidzianych zmian obejmuje co najmniej jedną z okoliczności wymienionych poniżej: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zmian ogólnych: 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a) zmiana adresu/siedziby Zamawiającego/Wykonawcy oraz innych danych ujawnionych w 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rejestrach publicznych,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b) zmiany osób występujących po stronie Zamawiającego/Wykonawcy upoważnionych do 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reprezentacji stron w procesie budowy;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zmiany wpływające na termin wykonania umowy - możliwe jest przedłużenie terminu 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zakończenia umowy o czas opóźnienia , jeśli opóźnienie to wynikało z przyczyn leżących  po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stronie Zamawiającego i jeśli takie opóźnienie jest lub będzie miało wpływ na wykonanie 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umowy w zakresie następujących obowiązków Zamawiającego:</w:t>
      </w:r>
    </w:p>
    <w:p>
      <w:pPr>
        <w:pStyle w:val="NormalnyWeb"/>
        <w:shd w:fill="FDFDFD" w:val="clear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a) przekazania placu budowy,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b) przekazania dokumentów budowy; 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zmiany wpływające na termin wykonania umowy będące następstwem okoliczności leżących 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po stronie Zamawiającego w szczególności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trzymanie robót przez Zamawiającego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nieczność usunięcia błędów lub wprowadzenia zmian w dokumentacji projektowej lub specyfikacji technicznej wykonania  i odbioru robót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mianę technologii wykonywania robót ze względu na zasady wiedzy technicznej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mowa wydania przez organy administracji lub inne podmioty wymaganych decyzji, zezwoleń, uzgodnień z przyczyn niezawinionych przez wykonawcę, w tym odmowa udostępnienia przez właścicieli nieruchomości do celów realizacji inwestycji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4) zmiany wpływające na termin wykonania umowy będące następstwem okoliczności n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leżących po stronie Zamawiającego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a)  pojawienie się na rynku materiałów i urządzeń nowszej generacji pozwalających n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zaoszczędzenie kosztów realizacji przedmiotu umowy lub kosztów eksploatacji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wykonanego przedmiotu umowy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 xml:space="preserve">b)  konieczność zrealizowania projektu przy zastosowaniu innych rozwiązań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technologicznych/technicznych niż wskazane w dokumentacji projektowej lub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specyfikacji technicznej wykonania i odbioru robót, w sytuacji, gdyby zastosowanie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przewidzianych rozwiązań groziło niewykonaniem lub wadliwym wykonanie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przedmiotu umowy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c)  konieczności wykonania robót zamiennych lub innych robót niezbędnych do wykonania,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które wstrzymują lub opóźniają  realizację  przedmiotu umowy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d)  zmiana podwykonawcy z powodu zdarzeń, tj. np.: rozwiązanie umowy łączącej g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z Wykonawcą, jego likwidacja, nienależyta staranność stwierdzona przez Zamawiającego;</w:t>
      </w:r>
    </w:p>
    <w:p>
      <w:pPr>
        <w:pStyle w:val="Normal"/>
        <w:autoSpaceDE w:val="false"/>
        <w:ind w:left="720" w:hanging="0"/>
        <w:jc w:val="both"/>
        <w:rPr>
          <w:rFonts w:eastAsia="TimesNewRoman;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e)  zmiana robót</w:t>
      </w:r>
      <w:r>
        <w:rPr>
          <w:rFonts w:eastAsia="TimesNewRoman;Times New Roman"/>
          <w:color w:val="000000"/>
          <w:sz w:val="22"/>
          <w:szCs w:val="22"/>
        </w:rPr>
        <w:t>, które Zamawiający będzie uważał za niezbędne dla wykonania przedmiotu</w:t>
      </w:r>
    </w:p>
    <w:p>
      <w:pPr>
        <w:pStyle w:val="Normal"/>
        <w:autoSpaceDE w:val="false"/>
        <w:ind w:left="720" w:hanging="0"/>
        <w:jc w:val="both"/>
        <w:rPr>
          <w:rFonts w:eastAsia="TimesNewRoman;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</w:t>
      </w:r>
      <w:r>
        <w:rPr>
          <w:rFonts w:eastAsia="TimesNewRoman;Times New Roman"/>
          <w:color w:val="000000"/>
          <w:sz w:val="22"/>
          <w:szCs w:val="22"/>
        </w:rPr>
        <w:t>zamówienia, w tym:</w:t>
      </w:r>
    </w:p>
    <w:p>
      <w:pPr>
        <w:pStyle w:val="Normal"/>
        <w:autoSpaceDE w:val="false"/>
        <w:ind w:left="1068" w:hanging="0"/>
        <w:jc w:val="both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  <w:t>- zmniejszenie lub zwiększenie ilości robót,</w:t>
      </w:r>
    </w:p>
    <w:p>
      <w:pPr>
        <w:pStyle w:val="Normal"/>
        <w:autoSpaceDE w:val="false"/>
        <w:ind w:left="1068" w:hanging="0"/>
        <w:jc w:val="both"/>
        <w:rPr>
          <w:rFonts w:eastAsia="TimesNewRoman;Times New Roman"/>
          <w:color w:val="000000"/>
          <w:sz w:val="22"/>
          <w:szCs w:val="22"/>
        </w:rPr>
      </w:pPr>
      <w:r>
        <w:rPr>
          <w:rFonts w:eastAsia="TimesNewRoman;Times New Roman"/>
          <w:color w:val="000000"/>
          <w:sz w:val="22"/>
          <w:szCs w:val="22"/>
        </w:rPr>
        <w:t>- pominięcie pewnych robót,</w:t>
      </w:r>
    </w:p>
    <w:p>
      <w:pPr>
        <w:pStyle w:val="Normal"/>
        <w:autoSpaceDE w:val="false"/>
        <w:jc w:val="both"/>
        <w:rPr>
          <w:color w:val="FF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</w:t>
      </w:r>
      <w:r>
        <w:rPr>
          <w:rFonts w:eastAsia="TimesNewRoman;Times New Roman"/>
          <w:color w:val="000000"/>
          <w:sz w:val="22"/>
          <w:szCs w:val="22"/>
        </w:rPr>
        <w:t>- wykonanie robót nieprzewidzianych,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f)  zmiana kierownika budowy,</w:t>
      </w:r>
    </w:p>
    <w:p>
      <w:pPr>
        <w:pStyle w:val="NormalnyWeb"/>
        <w:shd w:fill="FDFDFD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g)  zmniejszenie zakresu przedmiotu Zamówienia, gdy jego wykonanie w pierwotnym </w:t>
      </w:r>
    </w:p>
    <w:p>
      <w:pPr>
        <w:pStyle w:val="NormalnyWeb"/>
        <w:shd w:fill="FDFDFD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>zakresie  nie leży w interesie publicznym,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h)  realizacji w drodze odrębnej umowy prac powiązanych z przedmiotem niniejszej umowy,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powodujących konieczność skoordynowania prac i uwzględnienia wzajemnych powiązań, 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 xml:space="preserve">o okres niezbędny do wykonania prac powiązanych z przedmiotem niniejszej umowy, 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</w:t>
      </w:r>
      <w:r>
        <w:rPr>
          <w:color w:val="000000"/>
          <w:sz w:val="22"/>
          <w:szCs w:val="22"/>
        </w:rPr>
        <w:t>realizowanych w drodze odrębnej umowy,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i)   wystąpienia warunków geotechnicznych, geologicznych lub hydrologicznych , których nie</w:t>
      </w:r>
    </w:p>
    <w:p>
      <w:pPr>
        <w:pStyle w:val="NormalnyWeb"/>
        <w:shd w:fill="FDFDFD" w:val="clear"/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można było przewidzieć w chwili udzielenia zamówienia,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j)   uwarunkowania społeczne (protesty, listy, petycje, itp.),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k)  konieczność prowadzenia uzgodnień z właścicielami urządzeń obcych;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  zmiany wpływające na termin wykonania umowy z </w:t>
      </w:r>
      <w:bookmarkStart w:id="4" w:name="_Hlk17892678"/>
      <w:r>
        <w:rPr>
          <w:color w:val="000000"/>
          <w:sz w:val="22"/>
          <w:szCs w:val="22"/>
        </w:rPr>
        <w:t xml:space="preserve">przyczyn będących następstwem </w:t>
      </w:r>
    </w:p>
    <w:p>
      <w:pPr>
        <w:pStyle w:val="NormalnyWeb"/>
        <w:shd w:fill="FDFDFD" w:val="clear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okoliczności obiektywnych niezależnych od  Zamawiająceg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color w:val="000000"/>
          <w:sz w:val="22"/>
          <w:szCs w:val="22"/>
        </w:rPr>
      </w:pPr>
      <w:bookmarkEnd w:id="4"/>
      <w:r>
        <w:rPr>
          <w:color w:val="000000"/>
          <w:sz w:val="22"/>
          <w:szCs w:val="22"/>
        </w:rPr>
        <w:t>wystąpienia niesprzyjających warunków atmosferycznych, które mogą spowodować obniżenie jakości wykonanych robót lub też uniemożliwią wykonanie robót zgodnie z wymogami Specyfikacji Technicznych. Zamawiający rozumie przez „nie sprzyjające warunki atmosferyczne”, warunki przy których nie dopuszczone jest wykonywanie robót opisanych w Specyfikacjach Technicznych. Warunkiem zmiany terminu umowy jest rzetelne udokumentowanie przez Wykonawcę, iż pozostałe do wykonania roboty nie mogły być zrealizowane ze względów technologicznych wcześniej przy sprzyjających warunkach atmosferycznych.</w:t>
      </w:r>
    </w:p>
    <w:p>
      <w:pPr>
        <w:pStyle w:val="NormalnyWeb"/>
        <w:shd w:fill="FDFDFD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b)  na skutek działania sił uznanych za stan klęski żywiołowej,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c )  zmiana wysokości wynagrodzenia należnego Wykonawcy, w przypadku zmiany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stawki podatku VAT.               </w:t>
      </w:r>
    </w:p>
    <w:p>
      <w:pPr>
        <w:pStyle w:val="Normal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rmin zakończenia przedmiotu umowy może ulec przesunięciu jedynie o ilość dni potwierdzonych przez Zamawiającego o niemożliwości realizacji robót z uwagi na wystąpienie okoliczności, o których mowa wyżej z jednoczesnym przedłużeniem przez Wykonawcę ważności zobowiązywania zabezpieczenia należytego wykonania umowy lub wniesieniem nowego zabezpieczenia należytego wykonania umowy na przedłużony okres o treści tożsamej z dokumentem pierwotnym, pod rygorem realizacji uprawnień wynikających z zabezpieczeni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miany treści umowy wymagają zachowania formy pisemnej pod rygorem nieważności w postaci obustronnie podpisanego aneksu do umowy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Postanowienia ogólne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Zamawiający zastrzega sobie prawo do odstąpienia od umowy zgodnie z art. 635 i 636 Kodeksu cywilnego oraz zgodnie z art. 145 ustawy Prawo zamówień publicznych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Wszelkie zmiany niniejszej umowy mogą być dokonywane za zgodą obu stron wyrażoną na piśmie, w formie aneksu do umowy, pod rygorem nieważności takiej zmiany. Zmiany nie mogą naruszać postanowień zawartych w art. 144 ust. l ustawy Pzp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W razie powstania sporu na tle wykonania niniejszej umowy w sprawie zamówienia publicznego Wykonawca jest zobowiązany przede wszystkim do wyczerpania drogi postępowania reklamacyjnego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Reklamację realizuje się poprzez skierowanie konkretnego roszczenia do Zamawiającego.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mawiający ma obowiązek do pisemnego ustosunkowania się do zgłoszonego przez Wykonawcę roszczenia reklamacyjnego w terminie 14 dni od daty zgłoszenia roszczenia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W razie odmowy przez Zamawiającego uznania roszczenia Wykonawcy, względnie nie udzielenia odpowiedzi na roszczenie w terminie, o którym mowa w ust. 5 niniejszego paragrafu, Wykonawca uprawniony jest do wystąpienia na drogę sądową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Spory wynikłe na tle niniejszej umowy będzie rozstrzygał sąd właściwy dla siedziby Zamawiającego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W sprawach nie uregulowanych w niniejszej umowie będą miały zastosowanie właściwe przepisy Kodeksu cywilnego oraz ustawy Pzp.</w:t>
      </w:r>
    </w:p>
    <w:p>
      <w:pPr>
        <w:pStyle w:val="Normal"/>
        <w:numPr>
          <w:ilvl w:val="0"/>
          <w:numId w:val="37"/>
        </w:numPr>
        <w:autoSpaceDE w:val="false"/>
        <w:jc w:val="both"/>
        <w:rPr/>
      </w:pPr>
      <w:r>
        <w:rPr>
          <w:sz w:val="22"/>
          <w:szCs w:val="22"/>
        </w:rPr>
        <w:t>Umowę sporządzono w trzech jednobrzmiących egzemplarzach – jeden egzemplarz dla Wykonawcy i dwa egzemplarze dla Zamawiającego.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iCs/>
          <w:sz w:val="22"/>
          <w:szCs w:val="22"/>
        </w:rPr>
        <w:t>ZAMAWIAJĄCY:                                                                                               WYKONAWCA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927"/>
        </w:tabs>
        <w:ind w:left="927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27"/>
        </w:tabs>
        <w:ind w:left="927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4z6">
    <w:name w:val="WW8Num34z6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b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5z0">
    <w:name w:val="WW8Num55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caps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57:00Z</dcterms:created>
  <dc:creator>Katarzyna Wawrzyniak</dc:creator>
  <dc:description/>
  <cp:keywords/>
  <dc:language>en-US</dc:language>
  <cp:lastModifiedBy>Sznabowicz</cp:lastModifiedBy>
  <cp:lastPrinted>2019-09-12T06:39:00Z</cp:lastPrinted>
  <dcterms:modified xsi:type="dcterms:W3CDTF">2019-09-19T05:24:00Z</dcterms:modified>
  <cp:revision>470</cp:revision>
  <dc:subject/>
  <dc:title>załącznik nr 8 do SIWZ</dc:title>
</cp:coreProperties>
</file>