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Przebudowa drogi gminnej Dzikowo-Pustać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highlight w:val="yellow"/>
        </w:rPr>
      </w:pPr>
      <w:r>
        <w:rPr>
          <w:sz w:val="22"/>
          <w:szCs w:val="22"/>
        </w:rPr>
        <w:t xml:space="preserve">Realizowana w ramach  </w:t>
      </w:r>
      <w:r>
        <w:rPr/>
        <w:t>w ramach Funduszu Dróg Samorządowych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przesłanek wykluczenia z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 5 pkt 1, 2, 4 i 8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miejscowość, data)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zachodzą w stosunku do mnie podstawy wykluczenia z postępowania na podstawie art. ………. Ustawy Pzp (</w:t>
      </w:r>
      <w:r>
        <w:rPr>
          <w:i/>
          <w:iCs/>
          <w:sz w:val="18"/>
          <w:szCs w:val="18"/>
        </w:rPr>
        <w:t>podać mającą zastosowanie podstawę wykluczenia spośród wymienionych w art. 24 ust. 1 pkt 13 i 14 oraz 16-20 lub ust. 5 ustawy Pzp</w:t>
      </w:r>
      <w:r>
        <w:rPr>
          <w:i/>
          <w:i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ŚWIADCZENIE DOTYCZĄCE PODMIOTU, NA KTÓREGO ZASOBY POWOŁUJE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-23 i art. 24 ust. 5 pkt 1, 2, 4 i 8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ŚWIADCZENIE DOTYCZĄCE PODWYKONAWCY NIEBĘDĄCEGO PODMIOTEM, 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GO ZASOBY POWOŁUJE SIĘ 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będący/e podwykonawcą/am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-23 i art. 24 ust. 5 pkt 1, 2, 4 i 8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                                              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miejscowość, data)  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 SIWZ. </w:t>
      </w:r>
      <w:r>
        <w:rPr>
          <w:b/>
          <w:sz w:val="22"/>
          <w:szCs w:val="22"/>
        </w:rPr>
        <w:t xml:space="preserve">cyt.: </w:t>
      </w:r>
      <w:r>
        <w:rPr>
          <w:sz w:val="22"/>
          <w:szCs w:val="22"/>
        </w:rPr>
        <w:t>Wykonawca spełni warunek jeżeli wykaże, ż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Wykonawca wykaże, że posiada środki  finansowe lub zdolność kredytową w wysokości 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mniejszej niż </w:t>
      </w:r>
      <w:r>
        <w:rPr>
          <w:bCs/>
          <w:color w:val="FF0000"/>
          <w:sz w:val="22"/>
          <w:szCs w:val="22"/>
        </w:rPr>
        <w:t> </w:t>
      </w:r>
      <w:r>
        <w:rPr>
          <w:bCs/>
          <w:sz w:val="22"/>
          <w:szCs w:val="22"/>
        </w:rPr>
        <w:t>900 000,00 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W okresie ostatnich pięciu lat przed upływem terminu składania ofert, a jeżeli okres prowadzenia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iałalności jest krótszy – w tym okresie</w:t>
      </w:r>
      <w:bookmarkStart w:id="0" w:name="_Hlk490136935"/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wykonał i prawidłowo wykończył co najmniej dwie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oboty budowlane polegające na budowie i/lub przebudowie drogi o nawierzchni bitumiczn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o</w:t>
      </w:r>
      <w:bookmarkEnd w:id="0"/>
      <w:r>
        <w:rPr>
          <w:b/>
          <w:bCs/>
          <w:sz w:val="22"/>
          <w:szCs w:val="22"/>
        </w:rPr>
        <w:t xml:space="preserve"> wartości nie mniejsze</w:t>
      </w:r>
      <w:r>
        <w:rPr>
          <w:sz w:val="22"/>
          <w:szCs w:val="22"/>
        </w:rPr>
        <w:t xml:space="preserve">j  niż 9000 000,00 zł każda wraz z załączeniem  dowodów określających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zy te roboty zostały wykonane należycie, zgodnie z przepisami prawa budowlanego i prawidłowo 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kończone. </w:t>
      </w:r>
      <w:r>
        <w:rPr>
          <w:bCs/>
          <w:i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ysponuje lub będzie dysponował osobą/osobami zdolnymi do wykonania zamówi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ierownikiem budowy (1 osoba) - posiadający uprawnienia budowlane  do kierowania robotam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owlanymi w specjalności inżynieryjnej drogowej bez ograniczeń oraz minimum 3-letni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świadczenie zawodowe w pełnieniu funkcji kierownika budowy/kierownika robót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świadczenie zawodowe należy liczyć od dnia uzyskania uprawnień budowlanych do kierowani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botami budowlanymi w danej specjalności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mawiający dopuszcza możliwość łączenia poszczególnych funkcji, o ile osoby spełniają warunk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określone dla każdej z funkcji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mawiający, określając wymogi w zakresie posiadanych uprawnień budowlanych, dopuszcz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dpowiadające im uprawnienia budowlane, które zostały wydane na podstawie wcześniej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obowiązujących przepisów oraz odpowiadające im uprawnienia wydane obywatelom państw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Europejskiego Obszaru Gospodarczego oraz Konfederacji Szwajcarskiej, z zastrzeżeniem art. 12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raz innych przepisów ustawy Prawo Budowlane oraz ustawy o zasadach uznawania kwalifikacji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wodowych nabytych w państwach członkowskich Unii Europejskiej (Dz. U. z 2018 r. poz. 2272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W okresie ostatnich trzech lat przed terminem składania ofert, a w przypadku, gdy okres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rowadzenia działalności jest krótszy - w tym okresie, zatrudniał średnio rocznie minimum 8 osób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 tym minimum 1 osobę personelu kierownicz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ego w SIWZ, polegam na zasobach następującego/ych podmiot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wskazać podmiot/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określić odpowiedni zakres dla wskazanego podmiot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)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W załączniku nr 2 do SIWZ należy wypełnić tylko te oświadczenia i informacje, które dotyczą danego postępowania i Wykonawcy. </w:t>
      </w:r>
      <w:r>
        <w:rPr>
          <w:b/>
          <w:i/>
          <w:iCs/>
          <w:sz w:val="20"/>
          <w:szCs w:val="20"/>
        </w:rPr>
        <w:t>Miejsca niewypełnione należy przekreślić lub opatrzyć adnotacją „nie dotyczy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0:00Z</dcterms:created>
  <dc:creator>Katarzyna Wawrzyniak</dc:creator>
  <dc:description/>
  <cp:keywords/>
  <dc:language>en-US</dc:language>
  <cp:lastModifiedBy>Sznabowicz</cp:lastModifiedBy>
  <cp:lastPrinted>2019-04-19T11:32:00Z</cp:lastPrinted>
  <dcterms:modified xsi:type="dcterms:W3CDTF">2019-09-18T11:39:00Z</dcterms:modified>
  <cp:revision>62</cp:revision>
  <dc:subject/>
  <dc:title>Załącznik nr 2 do SIWZ</dc:title>
</cp:coreProperties>
</file>