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vertAlign w:val="superscript"/>
              </w:rPr>
              <w:t>(nazwisko i imię)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linek, dnia ....................................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(adres zamieszkania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rząd Miejski w Barlinku</w:t>
            </w:r>
          </w:p>
        </w:tc>
      </w:tr>
      <w:tr>
        <w:trPr>
          <w:trHeight w:val="70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. . . . . . . . . . . . . . . . . . . . . . . . . . . . . . .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(numer telefonu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ferat Rozwoju Gospodarcz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mallCaps/>
          <w:sz w:val="44"/>
        </w:rPr>
        <w:t>w n i o s e 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ustalenie warunków zabudowy i zagospodarowanie terenu 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rPr/>
      </w:pPr>
      <w:r>
        <w:rPr>
          <w:sz w:val="24"/>
        </w:rPr>
        <w:t xml:space="preserve">Wnoszę o ustalenie </w:t>
      </w:r>
      <w:r>
        <w:rPr>
          <w:b/>
          <w:spacing w:val="30"/>
          <w:sz w:val="22"/>
        </w:rPr>
        <w:t>lokalizacji inwestycji celu publicznego</w:t>
      </w:r>
      <w:r>
        <w:rPr>
          <w:sz w:val="24"/>
        </w:rPr>
        <w:t xml:space="preserve"> polegającej na: </w:t>
      </w:r>
      <w:r>
        <w:rPr/>
        <w:t xml:space="preserve">. . . . . . . . . . . . . . . . . . . . . . . . . . . . . . . . . . . . . . . . . . . . . . . . . . . . . . . . . . . . . . . . . . . . . . . . . .  . . . . . . . . . . . . . . . . . . . . . . . . . . . . . . . . . . . . . .  . . . . . . . . . . . . . . . . . . . . . . . . . . . . . . . . . . . . . . . . . . . . . . . . . . . . . . . . . . . . . . . . . . . . . . . . . . . . . . . . . . . . . . . . . . . . . . . . . .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 działkach o nr ewid. . . . . . . . . . . . . . . . . . . . . . . . . . . .  ul. . . . . . . . . . . . . . . . . . . . . . . . . . . . . . . położonej w  . . . . . . . . . . .. . . . . . . . . . . . . . . . . . . . . . . . . 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b/>
          <w:i/>
          <w:u w:val="single"/>
        </w:rPr>
        <w:t>właściw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podkreślić</w:t>
      </w:r>
      <w:r>
        <w:rPr>
          <w:rFonts w:cs="Arial" w:ascii="Arial" w:hAnsi="Arial"/>
        </w:rPr>
        <w:t xml:space="preserve">): (podać dane dot. władającego gruntem)  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właścicielem terenu (nieruchomości) 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stem współwłaścicielem terenu (nieruchomości) 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mię i nazwisko i adres współwłaściciela . . . . . . . . . . . . . . . . . . . . . . . . . . . . . . . . . . . . . . . . . . . . 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i adres współwłaściciela. . . . . . . . . . . . . . . . . . . . . . . . . . . . . . . . . . . . . . . . . . . .</w:t>
      </w:r>
    </w:p>
    <w:p>
      <w:pPr>
        <w:pStyle w:val="Normal"/>
        <w:numPr>
          <w:ilvl w:val="0"/>
          <w:numId w:val="6"/>
        </w:numPr>
        <w:spacing w:lineRule="auto" w:line="288"/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tan prawny terenu nie jest mi znany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harakterystyka inwestycji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rodzaj budynków / budowli . . . . . . . . . . . . . . . . . . . . . . . . . . . . . . . . .  . . . . . . . . . . . . . . . . . . . . . . . . . . . . . . . . . . . . . . 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  . . . . . . . . . . . . . . . . . . . . . . . . . . . . . . . . . . . . . . . . . . . . . . . . . . . . . . . . . . . . . . . . . 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</w:rPr>
        <w:t>. . . . . . . . . . . . . . . . . . . . . . . . . . . . . . 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36"/>
        <w:ind w:left="0" w:hanging="0"/>
        <w:jc w:val="both"/>
        <w:rPr/>
      </w:pPr>
      <w:r>
        <w:rPr>
          <w:rFonts w:cs="Arial" w:ascii="Arial" w:hAnsi="Arial"/>
        </w:rPr>
        <w:t>powierzchnia zabudowy /podać wymiary nowej i istniejącej zabudowy/ . . . . . . . . . . . . . . . . . . . . . . . . . . . . . .  . . . . . . . . . . . . . . . . . . . . . . . . . . . . . . . . .  . . . . . . . . . . . . . . . . . . . . . . . . . . . . . . . . . . . . . . . . . . . .  .  . . . . . . . . . . . . . . . . . . . . . . .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cyjna kubatura budynków . . . . . . . . . . . . . . . . . . . . . . . . . . . . . .  . . . . . . . . . . . . . . . . . . . . . . . . . . 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kondygnacji /naziemnych, podziemnych/. . . . . . . . . . . . . . . . . . . . . . . . . . . . . .  . . . . . . . . . . . . . . . 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rodzaj dachu /kąt nachylenia, układ połaci/. . . . . . . . . . . . . . . . . . . . . . . . . . . . . .  . . . . . . . . . . . . . . . . . . . . . . . . . . . . . . . . . . . . . . . . . . . . . . . . . . . . . . . . . . . . . . . . . . . . .. . . . . . . . . . . . . . . . . . . . . . . . . . . . . . . .  . . . . . . . . . . .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w przypadku zmiany sposobu użytkowania obiektu budowlanego lub jego części – zakres planowanych prac: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Arial" w:ascii="Arial" w:hAnsi="Arial"/>
        </w:rPr>
        <w:t>inne dane . . . . . . . . . . . . . . . . . . . . . . . . . . . . . .  . . . . . . . . . . . . . . . . . . . . . . . . . . . . . . . . . . . . . . . . . . .  . . . . . . . . . . .</w:t>
      </w:r>
    </w:p>
    <w:p>
      <w:pPr>
        <w:pStyle w:val="Normal"/>
        <w:numPr>
          <w:ilvl w:val="0"/>
          <w:numId w:val="7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tymczasowe obiekty budowlane (wielkość, typ) . . . . . . . . . . . . . . . . . . . . . . . . . . . . . .  . . . . . . . . . . . . . . .  . . . . . . . . .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trzebowanie w zakresie infrastruktury technicznej </w:t>
      </w:r>
      <w:r>
        <w:rPr>
          <w:rFonts w:cs="Arial" w:ascii="Arial" w:hAnsi="Arial"/>
        </w:rPr>
        <w:t xml:space="preserve">/podać sposób podłączenia/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woda . . . . . . . . . . . . . . . . . . . . . . . . . . . . . . . . . . . . . . . . . . . . . . . . . . . . . . . . . . . . . . . . . . . . . . . . . . . . .  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ścieki. 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energia elektryczna. . . . . . . . . . . . . . . . . . . . . . . . . . . . . . . . . . . . . . . . . . . . . . . . . . . . . . . . . . . . . . . . . . 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 ziemny / propan butan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ywany sposób ogrzewania. . . . .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unieszkodliwianie odpadów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inne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leży podać informacje, czy istniejące lub projektowane uzbrojenie terenu jest wystarczające dla zamierzenia budowlanego, warunek ten może być spełniony poprzez dołączenie do wniosku umowy zawartej między właściwą jednostką organizacyjną a inwestorem, gwarantującej wykonanie uzbroj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a określające wpływ projektowanej zabudowy i zagospodarowania terenu na środowisko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zmiany dotychczasowego ukształtowania powierzchni ziemi: . . . . . . . . . . . . . . . . . . . . . . . . . . . . . . . . . . . . . . . . . . . . . . . . . . . . . . . . . . . . . . . . . . . . . . . . . . . . . . . . . . . . . . . . . . . . . . . . . . . . . . . . . . . . . . . . .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maszyny i urządzenia do zainstalowania. . . . . . . . . . . . . . . . . . . . . . . . . . . . . . . . . . . . . . . . . . . . . . . . . . . . . . . . . . . . . . . . . . . . . . . . . . . . . . . . . . . . . . . . . . . . . . . . . . . . . . . . . . . . . . . . . . . . . . . . . . . . . . . . . . . . . . .  . .  . .  . . .  . . . . . .  . 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profil wytwórczości, handlu lub usług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zatrudnionych osób / klientów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samochodów osobowych i ciężarowych dziennie . . . . . . . . . . . . . . . . . . . . . . . . . . . . . . . . . . . . . . . . . . . . . . . . . . </w:t>
      </w:r>
    </w:p>
    <w:p>
      <w:pPr>
        <w:pStyle w:val="Normal"/>
        <w:numPr>
          <w:ilvl w:val="0"/>
          <w:numId w:val="8"/>
        </w:numPr>
        <w:spacing w:lineRule="auto" w:line="336"/>
        <w:jc w:val="both"/>
        <w:rPr/>
      </w:pPr>
      <w:r>
        <w:rPr>
          <w:rFonts w:cs="Arial" w:ascii="Arial" w:hAnsi="Arial"/>
        </w:rPr>
        <w:t xml:space="preserve">zmiany walorów ekologicznych, estetycznych, widokowych, kulturowych przestrzeni i związanych z nimi elementów przyrodniczych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m następujące załącznik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dwie kopie mapy zasadniczej</w:t>
      </w:r>
      <w:r>
        <w:rPr>
          <w:rFonts w:cs="Arial" w:ascii="Arial" w:hAnsi="Arial"/>
        </w:rPr>
        <w:t xml:space="preserve"> lub w przypadku jej braku kopie mapy ewidencyjnej, terenu objętego wnioskiem, zawierającej określenie granic terenu objętego wnioskiem i obszaru, na którym ta inwestycja będzie oddziaływać w skali 1:500 lub 1:1000 (inwestycje liniowe 1:2000), potwierdzone przez Powiatowy Ośrodek Dokumentacji Geodezyjnej i Kartograficznej wraz z terenem w odległości nie mniejszej niż trzykrotna szerokość frontu działki objętej wnioskiem o ustalenie warunków zabudow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charakterystykę inwestycji obejmującą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funkcji i sposobu zagospodarowania terenu oraz charakterystyki zabudowy i zagospodarowania– w formie opisowej i graficznej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część graficzna powinna obejmować</w:t>
      </w:r>
      <w:r>
        <w:rPr>
          <w:rFonts w:cs="Arial" w:ascii="Arial" w:hAnsi="Arial"/>
        </w:rPr>
        <w:t xml:space="preserve">: granice nieruchomości, obrys budynków istniejących i projektowanych, wymiary obiektów istniejących i projektowanych, projektowane i istniejące dojazdy i dojścia do obiektów, sposób powiązań funkcjonalnych pomiędzy częścią istniejącą a częścią projektowaną oraz układ wszystkich połaci dachowych (w przypadku rozbudowy i dobudowy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zapotrzebowania na wodę, energię i sposobu odprowadzenia ścieków oraz innych potrzeb w zakresie infrastruktury technicznej, a w szczególnych przypadkach unieszkodliwiania odpadów </w:t>
      </w:r>
      <w:r>
        <w:rPr>
          <w:rFonts w:cs="Arial" w:ascii="Arial" w:hAnsi="Arial"/>
          <w:u w:val="single"/>
        </w:rPr>
        <w:t>[należy podać informacje, czy istniejące lub projektowane uzbrojenie terenu jest wystarczające dla zamierzenia budowlanego, warunek ten może być spełniony poprzez dołączenie do wniosku umowy zawartej między właściwą jednostką organizacyjną a inwestorem, gwarantującej wykonanie uzbrojenia]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dostępu działki inwestycyjnej do drogi publicznej (należy wymienić wszystkie działki, w przypadku kiedy działka inwestycyjna nie przylega bezpośrednio do drogi publiczne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ne dotyczące charakterystycznych parametrów technicznych inwestycji (ilość wody, ścieków gazu, energii elektrycznej,) oraz dane charakteryzujące jej wpływ na środowisko (pkt III wniosku w przypadku przedsięwzięć oddziaływujących na środowisko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wielkości powierzchni sprzedażowej, w przypadku planowanej budowy obiektu handlow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udzielone osobie działającej w imieniu inwestora wraz dokonaną opłatą skarbową – 17 zł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a skarbowa : 107 zł – wniosek o ustalenie warunków zabudowy i zagospodarowania terenu,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142" w:hanging="142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PŁACIE SKARBOWEJ NIE PODLEGAJĄ SPRAWY DOT. BUDOWNICTWA MIESZKANI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4" w:leader="none"/>
        </w:tabs>
        <w:ind w:left="142" w:hanging="142"/>
        <w:rPr>
          <w:rFonts w:ascii="Arial" w:hAnsi="Arial" w:cs="Arial"/>
        </w:rPr>
      </w:pPr>
      <w:r>
        <w:rPr>
          <w:rFonts w:cs="Arial" w:ascii="Arial" w:hAnsi="Arial"/>
          <w:smallCaps/>
          <w:sz w:val="18"/>
        </w:rPr>
        <w:t>na mapach przeznaczonych do analizy powinna być zaznaczona istniejąca zabudowa, dostępna z tej samej drogi publicznej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spacing w:before="120" w:after="0"/>
        <w:ind w:left="4248" w:firstLine="708"/>
        <w:jc w:val="center"/>
        <w:rPr/>
      </w:pPr>
      <w:r>
        <w:rPr/>
        <w:t>. . . . . . . . . . . . . . . . . . . . . . . . . . . . . .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804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290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  <w:t>(podpis wnioskodawcy)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567" w:gutter="0" w:header="720" w:top="776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3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Arial" w:hAnsi="Arial" w:cs="Arial"/>
      </w:rPr>
    </w:lvl>
    <w:lvl w:ilvl="2">
      <w:start w:val="1"/>
      <w:numFmt w:val="none"/>
      <w:suff w:val="nothing"/>
      <w:lvlText w:val="*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sz w:val="20"/>
    </w:rPr>
  </w:style>
  <w:style w:type="character" w:styleId="WW8Num8z2">
    <w:name w:val="WW8Num8z2"/>
    <w:qFormat/>
    <w:rPr>
      <w:rFonts w:ascii="Arial" w:hAnsi="Arial" w:cs="Arial"/>
      <w:b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/>
      <w:i w:val="false"/>
      <w:sz w:val="20"/>
    </w:rPr>
  </w:style>
  <w:style w:type="character" w:styleId="WW8Num23z2">
    <w:name w:val="WW8Num23z2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240" w:after="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4:00Z</dcterms:created>
  <dc:creator>zso</dc:creator>
  <dc:description/>
  <dc:language>en-US</dc:language>
  <cp:lastModifiedBy>op</cp:lastModifiedBy>
  <cp:lastPrinted>2008-01-25T08:49:00Z</cp:lastPrinted>
  <dcterms:modified xsi:type="dcterms:W3CDTF">2012-04-11T08:53:00Z</dcterms:modified>
  <cp:revision>10</cp:revision>
  <dc:subject/>
  <dc:title>Barlinek, dnia ....................................</dc:title>
</cp:coreProperties>
</file>