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(nazwisko i imię)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linek, dnia ....................................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adres zamieszkani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rząd Miejski w Barlinku</w:t>
            </w:r>
          </w:p>
        </w:tc>
      </w:tr>
      <w:tr>
        <w:trPr>
          <w:trHeight w:val="70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numer telefonu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at Rozwoju Gospodarcz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mallCaps/>
          <w:sz w:val="44"/>
        </w:rPr>
        <w:t>w n i o s e 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ustalenie warunków zabudowy i zagospodarowanie terenu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Wnoszę o ustalenie </w:t>
      </w:r>
      <w:r>
        <w:rPr>
          <w:b/>
          <w:spacing w:val="30"/>
          <w:sz w:val="22"/>
        </w:rPr>
        <w:t>warunków zabudowy</w:t>
      </w:r>
      <w:r>
        <w:rPr>
          <w:sz w:val="24"/>
        </w:rPr>
        <w:t xml:space="preserve"> polegających na: </w:t>
      </w:r>
      <w:r>
        <w:rPr/>
        <w:t xml:space="preserve">. . . . . . . . . . . . . . . . . . . . . . . . . . . . . . . . . . . . . . . . . . . . . . . . . . . . . . . . . . . . . . . . . . . . . . . . . . 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 działce o nr ewid. . . . . . . . . . . . . . . . . . . . . . . . . . . .  ul. . . . . . . . . . . . . . . . . . . . . . . . . . . . . . . położonej w  . . . . . . . . . . .. . . . . .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i/>
          <w:u w:val="single"/>
        </w:rPr>
        <w:t>właściw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dkreślić</w:t>
      </w:r>
      <w:r>
        <w:rPr>
          <w:rFonts w:cs="Arial" w:ascii="Arial" w:hAnsi="Arial"/>
        </w:rPr>
        <w:t xml:space="preserve">): (podać dane dot. władającego gruntem)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właścicielem terenu (nieruchomości)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współwłaścicielem terenu (nieruchomości)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 i adres współwłaściciela . . . . . . . . . . . . . . . . . . . . . . . . . . . . . . . . . . . . . . . . . . . .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 adres współwłaściciela. . . . . . . . . . . . . . . . . . . . . . . . . . . . . . . . . . . . . . . . . . . 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tan prawny terenu nie jest mi zna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rakterystyka inwestycji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rodzaj budynków / budowli . . . . . . . . . . . . . . . . . . . . . . . . . . . . . . . . .  . . . . . . . . . . . . . . . . . . . . . . . . . . . . . . . . . . . . . 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36"/>
        <w:ind w:left="0" w:hanging="0"/>
        <w:jc w:val="both"/>
        <w:rPr/>
      </w:pPr>
      <w:r>
        <w:rPr>
          <w:rFonts w:cs="Arial" w:ascii="Arial" w:hAnsi="Arial"/>
        </w:rPr>
        <w:t>powierzchnia zabudowy /podać wymiary nowej i istniejącej zabudowy/ . . . . . . . . . . . . . . . . . . . . . . . . . . . . . .  . . . . . . . . . . . . . . . . . . . . . . . . . . . . . . . . .  . . . . . . . . . . . . . . . . . . . . . . . . . . . . . . . . . . . . . . . . . . . .  .  . . . . . . . . . . . .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yjna kubatura budynków . . . . . . . . . . . . . . . . . . . . . . . . . . . . . .  . . . . . . . . . . .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kondygnacji /naziemnych, podziemnych/. . . . . . . . . . . . . . . . . . . . . . . . . . . . . . 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rodzaj dachu /kąt nachylenia, układ połaci/. . . . . . . . . . . . . . . . . . . . . . . . . . . . . .  . . . . . . . . . . . . . . . . . . . . . . . . . . . . . . . . . . . . . . . . . . . . . . . . . . . . . . . . . . . . . . . . . . . . .. . . . . . . . . . . . . . . . . . . . . . . . . . . . . . . . 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w przypadku zmiany sposobu użytkowania obiektu budowlanego lub jego części – zakres planowanych prac: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>inne dane . . . . . . . . . . . . . . . . . . . . . . . . . . . . . .  . . . . . . . . . . . . . . . . . . . . . . . . . . . . . . . . . . . . . . . . . . . 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tymczasowe obiekty budowlane (wielkość, typ) . . . . . . . . . . . . . . . . . . . . . . . . . . . . . .  . . . . . . . . . . . . . . .  . . . . . . . . 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w zakresie infrastruktury technicznej </w:t>
      </w:r>
      <w:r>
        <w:rPr>
          <w:rFonts w:cs="Arial" w:ascii="Arial" w:hAnsi="Arial"/>
        </w:rPr>
        <w:t xml:space="preserve">/podać sposób podłączenia/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woda . . . . . . . . . . . . . . . . . . . . . . . . . . . . . . . . . . . . . . . . . . . . . . . . . . . . . . . . . . . . . . . . . . . . . . . . . . . . . 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energia elektryczna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ziemny / propan butan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sposób ogrzewania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unieszkodliwianie odpadów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określające wpływ projektowanej zabudowy i zagospodarowania terenu na środowisko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zmiany dotychczasowego ukształtowania powierzchni ziemi: . . . . . . . . . . . . . . . . . . . . . . . . . . . . . . . . . . . . . . . . . . . . . . . . . . . . . . . . . . . . . . . . . . . . . . . . . . . . . . . . . . . . . . . . . . . . . . . . . . . . . . . . . . . . . . . . .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zyny i urządzenia do zainstalowania. . . . . . . . . . . . . . . . . . . . . . . . . . . . . . . . . . . . . . . . . . . . . . . . . . . . . . . . . . . . . . . . . . . . . . . . . . . . . . . . . . . . . . . . . . . . . . . . . . . . . . . . . . . . . . . . . . . . . . . . . . . . . . . . . . . . . . .  . .  . .  . . .  . . . . . .  . 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profil wytwórczości, handlu lub usług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trudnionych osób / klientów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 i ciężarowych dziennie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zmiany walorów ekologicznych, estetycznych, widokowych, kulturowych przestrzeni i związanych z nimi elementów przyrodniczych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dwie kopie mapy zasadniczej</w:t>
      </w:r>
      <w:r>
        <w:rPr>
          <w:rFonts w:cs="Arial" w:ascii="Arial" w:hAnsi="Arial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, potwierdzone przez Powiatowy Ośrodek Dokumentacji Geodezyjnej i Kartograficznej wraz z terenem w odległości nie mniejszej niż trzykrotna szerokość frontu działki objętej wnioskiem o ustalenie warunków zabud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charakterystykę inwestycji obejmując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funkcji i sposobu zagospodarowania terenu oraz charakterystyki zabudowy i zagospodarowania– w formie opisowej i graficznej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część graficzna powinna obejmować</w:t>
      </w:r>
      <w:r>
        <w:rPr>
          <w:rFonts w:cs="Arial" w:ascii="Arial" w:hAnsi="Arial"/>
        </w:rPr>
        <w:t xml:space="preserve">: granice nieruchomości, obrys budynków istniejących i projektowanych, wymiary obiektów istniejących i projektowanych, projektowane i istniejące dojazdy i dojścia do obiektów, sposób powiązań funkcjonalnych pomiędzy częścią istniejącą a częścią projektowaną oraz układ wszystkich połaci dachowych (w przypadku rozbudowy i dobudow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zapotrzebowania na wodę, energię i sposobu odprowadzenia ścieków oraz innych potrzeb w zakresie infrastruktury technicznej, a w szczególnych przypadkach unieszkodliwiania odpadów </w:t>
      </w:r>
      <w:r>
        <w:rPr>
          <w:rFonts w:cs="Arial" w:ascii="Arial" w:hAnsi="Arial"/>
          <w:u w:val="single"/>
        </w:rPr>
        <w:t>[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stępu działki inwestycyjnej do drogi publicznej (należy wymienić wszystkie działki, w przypadku kiedy działka inwestycyjna nie przylega bezpośrednio do drogi publiczn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charakterystycznych parametrów technicznych inwestycji (ilość wody, ścieków gazu, energii elektrycznej,) oraz dane charakteryzujące jej wpływ na środowisko (pkt III wniosku w przypadku przedsięwzięć oddziaływujących na środowis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lkości powierzchni sprzedażowej, w przypadku planowanej budowy obiektu handl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 wraz dokonaną opłatą skarbową – 17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skarbowa : 107 zł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ŁACIE SKARBOWEJ NIE PODLEGAJĄ SPRAWY DOT. BUDOWNICTWA MIESZKAN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smallCaps/>
          <w:sz w:val="18"/>
        </w:rPr>
        <w:t>na mapach przeznaczonych do analizy powinna być zaznaczona istniejąca zabudowa, dostępna z tej samej drogi publicznej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spacing w:before="120" w:after="0"/>
        <w:ind w:left="4248" w:firstLine="708"/>
        <w:jc w:val="center"/>
        <w:rPr/>
      </w:pPr>
      <w:r>
        <w:rPr/>
        <w:t>. . . . . . . . . . . . . . . . . . . . . . . . . . . . . 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04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9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podpis wnioskodawcy)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20" w:top="77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24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7:00Z</dcterms:created>
  <dc:creator>zso</dc:creator>
  <dc:description/>
  <dc:language>en-US</dc:language>
  <cp:lastModifiedBy>op</cp:lastModifiedBy>
  <cp:lastPrinted>2008-01-25T08:49:00Z</cp:lastPrinted>
  <dcterms:modified xsi:type="dcterms:W3CDTF">2012-04-11T08:54:00Z</dcterms:modified>
  <cp:revision>4</cp:revision>
  <dc:subject/>
  <dc:title>Barlinek, dnia ....................................</dc:title>
</cp:coreProperties>
</file>