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ałącznik nr 1 do SIWZ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>Gmina Barlinek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 oferty: </w:t>
      </w:r>
      <w:r>
        <w:rPr>
          <w:b/>
          <w:bCs/>
          <w:sz w:val="22"/>
          <w:szCs w:val="22"/>
        </w:rPr>
        <w:t xml:space="preserve">Budowa kanalizacji deszczowej w ul. Sportowej w Barlinku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DANE 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upoważniona do reprezentacji Wykonawcy/ów i podpisująca ofertę: …………….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/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odpowiedzialna za kontakty z Zamawiającym: 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ykonawców występujących wspólnie należy podać nazwy i adresy wszystkich wykonawców oraz wskazać lidera (pełnomocnika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ne teleadresowe na które należy przekazywać korespondencję związaną z niniejszym postępowanie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Faks: ……………………………………………………………………………………………………..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żeli inny niż adres siedziby)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CENA OFERT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iniejszym oferuję za realizacje przedmiotu zamówienia za </w:t>
      </w:r>
      <w:r>
        <w:rPr>
          <w:b/>
          <w:bCs/>
          <w:sz w:val="22"/>
          <w:szCs w:val="22"/>
        </w:rPr>
        <w:t>cenę ofertową</w:t>
      </w:r>
      <w:r>
        <w:rPr>
          <w:sz w:val="22"/>
          <w:szCs w:val="22"/>
        </w:rPr>
        <w:t>*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PLN ……………………………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 xml:space="preserve">cena ofertowa </w:t>
      </w:r>
      <w:r>
        <w:rPr>
          <w:sz w:val="22"/>
          <w:szCs w:val="22"/>
        </w:rPr>
        <w:t>stanowi całkowite wynagrodzenie Wykonawcy, uwzględniające wszystkie koszty związane z realizacją przedmiotu zamówienia zgodnie z niniejszą SIWZ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łączam kosztorys ofertowy jako wskazanie sposobu obliczenia ceny ofertowej i oświadczam, że obejmuje on wszystkie niezbędne koszty i ryzyka </w:t>
      </w:r>
      <w:r>
        <w:rPr>
          <w:sz w:val="22"/>
          <w:szCs w:val="22"/>
        </w:rPr>
        <w:t>związane z realizacją przedmiotu zamówienia zgodnie z opisem przedmiotu zamówienia oraz wzorem umowy określonym w SIWZ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TERMIN REALIZA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TERMINU ZAMÓWEINIA DO DNIA   </w:t>
      </w:r>
      <w:r>
        <w:rPr>
          <w:bCs/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nie później  niż do dnia 30 września 2019 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D. DŁUGOŚĆ GWARANCJI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OFEROWANA PRZEZ NAS DŁUGOŚĆ GWARANCJI NA WYKONANY PRZEDMIOT ZAMÓWIENIA ……………………. miesięcy od dnia odbioru przedmiotu zamówienia – </w:t>
      </w:r>
      <w:r>
        <w:rPr>
          <w:bCs/>
          <w:i/>
          <w:sz w:val="22"/>
          <w:szCs w:val="22"/>
        </w:rPr>
        <w:t>nie mniej niż 36 miesięcy i nie więcej niż 60 miesię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F. OŚWIADCZE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zapoznaliśmy się ze Specyfikacją Istotnych Warunków Zamówienia oraz wzorem umowy i nie wnosimy do nich zastrzeżeń oraz przyjmujemy warunki w nich zawar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uważamy się za związanych niniejszą ofertą na okres 30 dni licząc od dnia otwarcia ofert (włącznie z tym dniem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</w:rPr>
        <w:t>jesteśmy/nie jesteśmy</w:t>
      </w:r>
      <w:r>
        <w:rPr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atnikiem podatku VAT. Nasz nr NIP …………………………….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wadium w wysokości 20.000,00 PLN (słownie: dwadzieścia tysięcy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ostało wniesione w dniu ……………., w formie: 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składam oświadczenia dotyczące przesłanek wykluczenia i spełnienia warunków udziału w postępowaniu w formie Jednolitego Europejskiego Dokumentu Zamówienia (JEDZ). Plik został zaszyfrowany programem ……………………., hasło …………………………………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waga:</w:t>
      </w:r>
      <w:r>
        <w:rPr>
          <w:i/>
          <w:sz w:val="22"/>
          <w:szCs w:val="22"/>
        </w:rPr>
        <w:t xml:space="preserve"> wypełnić tylko w przypadku złożenia oświadczeń w formie JEDZ w miejsce załącznika nr 2 do SIWZ!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Budowa kanalizacji deszczowej w ul. Sportowej w Barlinku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ul. Niepodległości 20, 74-320 Barlinek (znak: RGPI.III.271.9.2019) 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ypełniłem obowiązki informacyjne przewidziane w art.,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jako Wykonawca </w:t>
      </w:r>
      <w:r>
        <w:rPr>
          <w:b/>
          <w:bCs/>
          <w:sz w:val="22"/>
          <w:szCs w:val="22"/>
        </w:rPr>
        <w:t>nie przekazuję</w:t>
      </w:r>
      <w:r>
        <w:rPr>
          <w:bCs/>
          <w:sz w:val="22"/>
          <w:szCs w:val="22"/>
        </w:rPr>
        <w:t xml:space="preserve"> danych osobowych innych niż bezpośrednio mnie dotycząc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chodzi wyłączenie stosowania obowiązku  informacyjnego.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. ZOBOWIAZANIA W PRZYPADKU PRZYZNANIA ZAMÓWIENI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obowiązujemy się do wniesienia najpóźniej w dniu zawarcia umowy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soba upoważniona do kontaktów z Zamawiającym w sprawach dotyczących realizacji umow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st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.., tel./faks 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H. SPIS TRE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a część oferty stanowią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..……… it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. kolejno ponumerowanych stronach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......................................................</w:t>
      </w: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Pieczęć Wykonawcy                                                                  Data i podpis upoważnionego przedstawiciela Wykonawcy</w:t>
      </w:r>
    </w:p>
    <w:p>
      <w:pPr>
        <w:pStyle w:val="Normal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03178060"/>
    <w:r>
      <w:rPr>
        <w:lang w:val="en-US" w:eastAsia="en-US"/>
      </w:rPr>
      <w:drawing>
        <wp:inline distT="0" distB="0" distL="0" distR="0">
          <wp:extent cx="5760720" cy="6457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6:00Z</dcterms:created>
  <dc:creator>Katarzyna Wawrzyniak</dc:creator>
  <dc:description/>
  <cp:keywords/>
  <dc:language>en-US</dc:language>
  <cp:lastModifiedBy>Kosciukiewicz</cp:lastModifiedBy>
  <cp:lastPrinted>2018-02-15T13:57:00Z</cp:lastPrinted>
  <dcterms:modified xsi:type="dcterms:W3CDTF">2019-10-15T08:18:00Z</dcterms:modified>
  <cp:revision>24</cp:revision>
  <dc:subject/>
  <dc:title>załącznik nr 1 do SIWZ</dc:title>
</cp:coreProperties>
</file>