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                                          .................................dnia 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Nazwisko i imię władającego nieruchomością)                                                              (Miejscowość) 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>
          <w:sz w:val="16"/>
        </w:rPr>
        <w:t>(Telefon)</w:t>
      </w:r>
      <w:r>
        <w:rPr/>
        <w:t xml:space="preserve"> 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>Urząd Miejski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>ul. Niepodległości 20</w:t>
      </w:r>
    </w:p>
    <w:p>
      <w:pPr>
        <w:pStyle w:val="Normal"/>
        <w:ind w:left="6300" w:hanging="0"/>
        <w:jc w:val="center"/>
        <w:rPr>
          <w:b/>
          <w:b/>
          <w:u w:val="single"/>
        </w:rPr>
      </w:pPr>
      <w:r>
        <w:rPr>
          <w:b/>
          <w:u w:val="single"/>
        </w:rPr>
        <w:t>74-320 Barli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oszę o wydanie pozwolenia na usunięcie drzew (krzewów) rosnących na terenie nieruchomości położonej w miejscowości ..........................- obręb ewidencyjny ..................................... dz. nr 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1. Imię, nazwisko i adres albo nazwa i siedziba posiadacza i właściciela nieruchomości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2. Tytuł prawny do władania nieruchomością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3. Wykaz drzew (krzewów) przeznaczonych do usunięcia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Należy podać nazwę gatunku drzewa lub krzewu - obwód pnia drzewa mierzony na wysokości 130cm lub wielkość powierzchni, z której zostaną usunięte krzewy)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4. Przeznaczenie terenu, na którym rosną drzewa lub krzewy: </w:t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5. Uzasadnienie wniosku (przyczyna i termin usunięcia): </w:t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Tytuł władania terene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Mapa terenu.</w:t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odpis wnioskod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8" w:right="1418" w:gutter="0" w:header="72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 xml:space="preserve">wersja: </w:t>
    </w:r>
    <w:r>
      <w:rPr>
        <w:i/>
        <w:color w:val="808080"/>
        <w:sz w:val="20"/>
        <w:lang w:eastAsia="pl-PL"/>
      </w:rPr>
      <w:t>2008.12.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1:00Z</dcterms:created>
  <dc:creator>.</dc:creator>
  <dc:description/>
  <dc:language>en-US</dc:language>
  <cp:lastModifiedBy>op</cp:lastModifiedBy>
  <dcterms:modified xsi:type="dcterms:W3CDTF">2012-04-11T09:18:00Z</dcterms:modified>
  <cp:revision>7</cp:revision>
  <dc:subject/>
  <dc:title/>
</cp:coreProperties>
</file>