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łącznik nr 1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mina Barlinek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l. Niepodległości 20</w:t>
      </w:r>
    </w:p>
    <w:p>
      <w:pPr>
        <w:pStyle w:val="Normal"/>
        <w:ind w:left="652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4-320 Barli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A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W nawiązaniu do ogłoszenia do składania ofert na usługę polegającą na pełnieniu obowiązków  inspektora nadzoru przy realizacji zadania inwestycyjnego:  </w:t>
      </w:r>
    </w:p>
    <w:p>
      <w:pPr>
        <w:pStyle w:val="Normal"/>
        <w:autoSpaceDE w:val="false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gminnej Dzikowo - Pustać w gminie Barlinek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 …………………………….. złotych brutto (słownie: ………………………………………………………………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Oświadczam, że w okresie ostatnich trzech lat przed terminem składania ofert, a jeżeli okres prowadzenia działalności był krótszy - w tym okresie, wykonałe</w:t>
      </w:r>
      <w:r>
        <w:rPr/>
        <w:t>m następujące usługi nadzoru inwestorski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07"/>
        <w:gridCol w:w="2538"/>
        <w:gridCol w:w="2792"/>
        <w:gridCol w:w="18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Zakres nadzor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Do oferty załączam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dokumenty stanowiące dowody określające czy usługi te zostały wykonane w sposób należyty,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kopie uprawnień budowlanych i zaświadczenie o przynależności do Okręgowej Izby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żynierów Budownictwa  z określeniem terminu ważności do pełnienia nadzoru lub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prawnienia o których mówi pkt 8 zapytania ogłoszenia - kwalifikacje zawodowe nabyte w </w:t>
      </w:r>
    </w:p>
    <w:p>
      <w:pPr>
        <w:pStyle w:val="Normal"/>
        <w:autoSpaceDE w:val="false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aństwach członkowskich Unii Europejskiej </w:t>
      </w:r>
      <w:r>
        <w:rPr>
          <w:color w:val="000000"/>
          <w:sz w:val="22"/>
          <w:szCs w:val="22"/>
        </w:rPr>
        <w:t>(Dz.U. z 2018r., poz. 2272 ze zm.),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ubezpieczenie od odpowiedzialności cywilnej,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) dokumenty potwierdzające wymagane doświadczenie.</w:t>
      </w:r>
    </w:p>
    <w:p>
      <w:pPr>
        <w:pStyle w:val="Normal"/>
        <w:autoSpaceDE w:val="fals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Należy wykazać co najmniej usługi wskazane w pkt 3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ogłosz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(w tym załączoną do ogłoszenia dokumentacją  projektowo- budowlaną, STWiOR, przedmiarami robót oraz terenem realizacji robót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ę wszystkie warunki wykonania usługi określone w projekcie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ę się do zawarcia umowy w wyznaczonym przez Zamawiającego termin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6 ust.1 lit. a ogólnego rozporządzenia o ochronie danych osobowych z dnia 27 kwietnia 2016 r. (Dz. Urz. UE L 2016 Nr 119, str.1) wyrażam zgodę na przetwarzanie moich danych osobowych przez Urząd Miejski w  Barlinku w celu wynikającym z niniejszego formularza.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1"/>
          <w:numId w:val="4"/>
        </w:numPr>
        <w:autoSpaceDE w:val="false"/>
        <w:ind w:left="709" w:hanging="360"/>
        <w:jc w:val="both"/>
        <w:rPr/>
      </w:pPr>
      <w:r>
        <w:rPr>
          <w:sz w:val="22"/>
          <w:szCs w:val="22"/>
        </w:rPr>
        <w:t>wypełniłem obowiązki informacyjne przewidziane w art., 13 lub art. 14 ROD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1"/>
          <w:numId w:val="4"/>
        </w:numPr>
        <w:autoSpaceDE w:val="false"/>
        <w:ind w:left="709" w:hanging="360"/>
        <w:jc w:val="both"/>
        <w:rPr/>
      </w:pPr>
      <w:r>
        <w:rPr>
          <w:bCs/>
          <w:sz w:val="22"/>
          <w:szCs w:val="22"/>
        </w:rPr>
        <w:t xml:space="preserve">jako Wykonawca </w:t>
      </w:r>
      <w:r>
        <w:rPr>
          <w:b/>
          <w:bCs/>
          <w:sz w:val="22"/>
          <w:szCs w:val="22"/>
        </w:rPr>
        <w:t>nie przekazuję</w:t>
      </w:r>
      <w:r>
        <w:rPr>
          <w:bCs/>
          <w:sz w:val="22"/>
          <w:szCs w:val="22"/>
        </w:rPr>
        <w:t xml:space="preserve"> danych osobowych innych niż bezpośrednio mnie dotyczące,</w:t>
      </w:r>
    </w:p>
    <w:p>
      <w:pPr>
        <w:pStyle w:val="Normal"/>
        <w:numPr>
          <w:ilvl w:val="1"/>
          <w:numId w:val="4"/>
        </w:numPr>
        <w:autoSpaceDE w:val="false"/>
        <w:ind w:left="709" w:hanging="360"/>
        <w:jc w:val="both"/>
        <w:rPr>
          <w:sz w:val="24"/>
          <w:szCs w:val="24"/>
        </w:rPr>
      </w:pPr>
      <w:r>
        <w:rPr>
          <w:bCs/>
          <w:sz w:val="22"/>
          <w:szCs w:val="22"/>
        </w:rPr>
        <w:t>zachodzi wyłączenie stosowania obowiązku  informacyjnego.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 xml:space="preserve">   (podpisy osób składających ofertę)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godnie z art. 13 ogólnego rozporządzenia o ochronie danych osobowych z dnia 27 kwietnia 2016 r. (Dz. Urz. UE L 2016 Nr 119, str.1) informujemy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Administratorem Państwa danych osobowych przetwarzanych w Urzędzie Miejskim </w:t>
        <w:br/>
        <w:t>w Barlinku jest Burmistrz Barlinka, ul. Niepodległości 20</w:t>
      </w:r>
      <w:r>
        <w:rPr>
          <w:rStyle w:val="StrongEmphasis"/>
          <w:rFonts w:cs="Times New Roman" w:ascii="Times New Roman" w:hAnsi="Times New Roman"/>
          <w:sz w:val="16"/>
          <w:szCs w:val="16"/>
        </w:rPr>
        <w:t>, 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74-320 Barlinek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14" w:hanging="357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Klauzula informacyjna o przetwarzaniu danych osobowych dostępna pod adresem http://gmina.barlinek.sisco.info/?id=1243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1:00Z</dcterms:created>
  <dc:creator>czerwinski</dc:creator>
  <dc:description/>
  <cp:keywords/>
  <dc:language>en-US</dc:language>
  <cp:lastModifiedBy>Sznabowicz</cp:lastModifiedBy>
  <cp:lastPrinted>2019-01-18T13:54:00Z</cp:lastPrinted>
  <dcterms:modified xsi:type="dcterms:W3CDTF">2019-10-29T15:21:00Z</dcterms:modified>
  <cp:revision>75</cp:revision>
  <dc:subject/>
  <dc:title>Załącznik nr 1</dc:title>
</cp:coreProperties>
</file>