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nawiązaniu do zapytania o cenę </w:t>
      </w:r>
      <w:r>
        <w:rPr>
          <w:rFonts w:cs="Tahoma"/>
          <w:sz w:val="24"/>
          <w:szCs w:val="24"/>
        </w:rPr>
        <w:t xml:space="preserve">na wykonanie </w:t>
      </w:r>
      <w:r>
        <w:rPr>
          <w:rFonts w:cs="Tahoma"/>
          <w:b/>
          <w:bCs/>
          <w:sz w:val="24"/>
          <w:szCs w:val="24"/>
        </w:rPr>
        <w:t>usługi polegającej na pełnieniu obowiązków inspektora nadzoru</w:t>
      </w:r>
      <w:r>
        <w:rPr>
          <w:rFonts w:cs="Tahoma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zadaniu pn.: </w:t>
      </w:r>
      <w:r>
        <w:rPr>
          <w:i/>
          <w:iCs/>
          <w:sz w:val="22"/>
          <w:szCs w:val="22"/>
        </w:rPr>
        <w:t>„Budowa ulicy Marii Konopnickiej w Barlinku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 złotych brutto (słownie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 ubezpieczony od odpowiedzialności cywilnej w zakresie prowadzonej działalności zgodnej z przedmiotem niniejszej oferty na kwotę nie mniejszą niż wskazana wyżej. Zobowiązuję się do przedłożenia opłaconej polisy lub innego dokumentu potwierdzającego zawarcie umowy ubezpieczeniowej na każde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onania przedmiotu zamówienia dysponuję następującymi osobami: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7"/>
        <w:gridCol w:w="2835"/>
        <w:gridCol w:w="1701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sz w:val="18"/>
                <w:szCs w:val="18"/>
              </w:rPr>
              <w:t>Doświadczenie zawodowe w lata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sanit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załączam kopie uprawnień budowlanych powyższych osób oraz zaświadczeń o przynależności do Okręgowej Izby Inżynierów Budownictwa</w:t>
      </w:r>
      <w:r>
        <w:rPr>
          <w:sz w:val="22"/>
          <w:szCs w:val="22"/>
        </w:rPr>
        <w:t xml:space="preserve"> z określeniem terminu ważności do pełnienia nadzoru lub uprawnienia, o których mowa w zapytaniu ofertowym – kwalifikacje zawodowe nabyte w państwach członkowskich Unii Europejskiej </w:t>
      </w:r>
      <w:r>
        <w:rPr>
          <w:color w:val="000000"/>
          <w:sz w:val="22"/>
          <w:szCs w:val="22"/>
        </w:rPr>
        <w:t>(Dz.U. z 2018r., poz. 2272 ze zm.)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w okresie ostatnich trzech lat przed terminem składania ofert, a jeżeli okres prowadzenia działalności był krótszy – w tym okresie, wykonałem następujące usługi nadzoru inwestorskiego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2242"/>
        <w:gridCol w:w="1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Do oferty załączam dokumenty stanowiące dowody określające, że usługi te zostały wykonane </w:t>
        <w:br/>
        <w:t>w sposób należyty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Uwaga: Należy wykazać co najmniej po jednej usłudze, o których mowa w ust. 4 Zapytania ofertowego.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m.in. projektem budowlanym, STWiOR, SOR, przedmiarem robót oraz terenem realizacji robó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akceptuję wszystkie warunki wykonania usługi określone w zapytaniu ofertowym oraz postanowienia projektu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wyboru mojej oferty zobowiązuję się do zawarcia umowy w wyznaczonym przez Zamawiającego terminie, jednak nie później niż 14 dni od zawiadomieniu o wyborze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 ust. 1 lit. a ogólnego rozporządzenia o ochronie danych osobowych z dnia 27 kwietnia 2016r. (Dz. Urz. UE L 2016 Nr 119, str. 1) wyrażam zgodę na przetwarzanie moich danych osobowych przez Urząd Miejski w Barlinku w celu wynikającym z niniejszego formularza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 xml:space="preserve">                  (podpisy osób składających ofertę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Administratorem Państwa danych osobowych przetwarzanych w Urzędzie Miejskim </w:t>
        <w:br/>
        <w:t>w Barlinku jest Burmistrz Barlinka, ul. Niepodległości 20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74-320 Barlin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4" w:hanging="357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Klauzula informacyjna o przetwarzaniu danych osobowych dostępna pod adresem http://gmina.barlinek.sisco.info/?id=1243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Kumor</cp:lastModifiedBy>
  <cp:lastPrinted>2019-11-05T12:47:00Z</cp:lastPrinted>
  <dcterms:modified xsi:type="dcterms:W3CDTF">2019-11-12T12:28:00Z</dcterms:modified>
  <cp:revision>22</cp:revision>
  <dc:subject/>
  <dc:title>Załącznik nr 1</dc:title>
</cp:coreProperties>
</file>