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Imię i nazwisko albo firma wnioskodawcy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Miejsce zamieszkania i adres albo siedziba i adres wnioskodawcy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odzaj prowadzonej działalności, w związku z którą ubiega się o pomoc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  <w:tab/>
        <w:t>(data i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4:00Z</dcterms:created>
  <dc:creator>sarba</dc:creator>
  <dc:description/>
  <dc:language>en-US</dc:language>
  <cp:lastModifiedBy>sarba</cp:lastModifiedBy>
  <cp:lastPrinted>2015-03-17T11:06:00Z</cp:lastPrinted>
  <dcterms:modified xsi:type="dcterms:W3CDTF">2015-03-17T10:07:00Z</dcterms:modified>
  <cp:revision>4</cp:revision>
  <dc:subject/>
  <dc:title/>
</cp:coreProperties>
</file>