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świadczam, że ………………………………………………………………………… </w:t>
        <w:tab/>
        <w:tab/>
        <w:tab/>
        <w:tab/>
        <w:tab/>
      </w:r>
      <w:r>
        <w:rPr>
          <w:sz w:val="16"/>
          <w:szCs w:val="16"/>
        </w:rPr>
        <w:t>(imię nazwisko lub nazwa przedsiębiorstw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IP</w:t>
        <w:tab/>
        <w:tab/>
        <w:tab/>
        <w:tab/>
        <w:tab/>
        <w:tab/>
        <w:tab/>
        <w:t>PESEL/REG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16"/>
          <w:szCs w:val="16"/>
        </w:rPr>
        <w:t>(adres zamieszkania lub siedzib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okresie bieżącego roku podatkowego i dwóch poprzednich lat podatkowych udzielona pomoc publiczna de minimis w rolnictwie nie przekroczyła kwoty stanowiącej równowartość 20 tysięcy Eu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wyższe oświadczenia składam świadomy odpowiedzialności karnej za składanie fałszywych zeznań przewidzianej w przepisach art. 233 ustawy z dnia 6 czerwca 1997 r. Kodeks karny (Dz. U. z 2017 r. poz. 2204 ze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</w:t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(data)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0:00Z</dcterms:created>
  <dc:creator>Sarba</dc:creator>
  <dc:description/>
  <cp:keywords/>
  <dc:language>en-US</dc:language>
  <cp:lastModifiedBy>Sarba</cp:lastModifiedBy>
  <cp:lastPrinted>2009-10-15T09:04:00Z</cp:lastPrinted>
  <dcterms:modified xsi:type="dcterms:W3CDTF">2019-03-20T10:55:00Z</dcterms:modified>
  <cp:revision>6</cp:revision>
  <dc:subject/>
  <dc:title/>
</cp:coreProperties>
</file>