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 oferty: </w:t>
      </w:r>
      <w:r>
        <w:rPr>
          <w:b/>
          <w:bCs/>
          <w:sz w:val="22"/>
          <w:szCs w:val="22"/>
        </w:rPr>
        <w:t xml:space="preserve">Wykonanie Miejskiego Centrum Rekreacji i Integracji Społecznej w barlinku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feruję wykonie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, słownie: ……………………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wskazana wyż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nowi całkowite wynagrodzenie Wykonawcy, uwzględniające wszystkie koszty związane z realizacją przedmiotu zamówienia zgodnie z niniejszą SIWZ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a powyższą cenę ofertową skład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za wykonanie przedmiotu zamówienia określonego w rozdziale IV ust. 6 pkt 1) SIWZ, to jest ciągu pieszo-jezdnego zapewniającego dostęp do Centrum wraz z parkingiem i niezbędnym uzbrojeniem w wysokości ………………………………….zł brutto, słownie: ……………………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am</w:t>
      </w:r>
      <w:r>
        <w:rPr>
          <w:bCs/>
          <w:sz w:val="22"/>
          <w:szCs w:val="22"/>
        </w:rPr>
        <w:t xml:space="preserve"> kosztorys ofertowy jako wskazanie sposobu obliczenia ceny ofertowej za wykonanie powyższego zakresu przedmiotu zamówienia i oświadczam, że obejmuje on wszystkie niezbędne koszty i ryzyka </w:t>
      </w:r>
      <w:r>
        <w:rPr>
          <w:sz w:val="22"/>
          <w:szCs w:val="22"/>
        </w:rPr>
        <w:t>związane z realizacją przedmiotu zamówienia zgodnie z opisem przedmiotu zamówienia oraz wzorem umowy określonym w SIWZ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za wykonanie zakresu przedmiotu zamówienia określonego w rozdziale IV ust. 6 pkt 2) SIWZ, to jest zagospodarowania terenu przyległego do Jeziora Barlineckiego w wysokości ……………………………..zł brutto, słownie ……………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powyższa stanowi </w:t>
      </w:r>
      <w:r>
        <w:rPr>
          <w:sz w:val="22"/>
          <w:szCs w:val="22"/>
          <w:u w:val="single"/>
        </w:rPr>
        <w:t>całkowite ryczałtowe wynagrodzenie</w:t>
      </w:r>
      <w:r>
        <w:rPr>
          <w:sz w:val="22"/>
          <w:szCs w:val="22"/>
        </w:rPr>
        <w:t xml:space="preserve"> Wykonawcy, uwzględniające wszystkie koszty związane z realizacją przedmiotu zamówienia zgodnie z SIWZ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cena ofertowa brutto za wykonanie powyższego zakresu przedmiotu zamówienia obejmuje wszystkie niezbędne koszty i ryzyka </w:t>
      </w:r>
      <w:r>
        <w:rPr>
          <w:sz w:val="22"/>
          <w:szCs w:val="22"/>
        </w:rPr>
        <w:t>związane z realizacją przedmiotu zamówienia zgodnie z opisem przedmiotu zamówienia oraz wzorem umowy stanowiącym załącznik do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TERMINU ZAMÓWEINIA DO DNIA   </w:t>
      </w:r>
      <w:r>
        <w:rPr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nie później  niż do dnia 16 listopada 2020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D. DŁUGOŚĆ GWARANCJ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OFEROWANA PRZEZ NAS DŁUGOŚĆ GWARANCJI NA WYKONANY PRZEDMIOT ZAMÓWIENIA ……………………. miesięcy od dnia odbioru przedmiotu zamówienia – </w:t>
      </w:r>
      <w:r>
        <w:rPr>
          <w:bCs/>
          <w:i/>
          <w:sz w:val="22"/>
          <w:szCs w:val="22"/>
        </w:rPr>
        <w:t>nie mniej niż 48 miesięcy i nie więcej niż 60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F. OŚWIADCZEN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>jesteśmy/nie jesteśmy</w:t>
      </w:r>
      <w:r>
        <w:rPr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adium w wysokości 35.000,00 PLN (słownie: trzydzieści pięć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m oświadczenia dotyczące przesłanek wykluczenia i spełnienia warunków udziału w postępowaniu w formie Jednolitego Europejskiego Dokumentu Zamówienia (JEDZ). Plik został zaszyfrowany programem ……………………., hasło 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: wypełnić tylko w przypadku złożenia oświadczeń w formie JEDZ w miejsce załącznika nr 2 do SIWZ!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Wykonanie Miejskiego Centrum Rekreacji i Integracji Społecznej w Barlinku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ul. Niepodległości 20, 74-320 Barlinek (znak: RGPI.III.271.15.2019)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zobowiązujemy się do wniesienia najpóźniej w dniu zawarcia umowy zabezpieczenia należytego wykonania umowy w wysokości 10 % ceny ofertowej bru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a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0720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5016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3.9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6:00Z</dcterms:created>
  <dc:creator>Katarzyna Wawrzyniak</dc:creator>
  <dc:description/>
  <cp:keywords/>
  <dc:language>en-US</dc:language>
  <cp:lastModifiedBy>Kosciukiewicz</cp:lastModifiedBy>
  <cp:lastPrinted>2018-05-15T12:54:00Z</cp:lastPrinted>
  <dcterms:modified xsi:type="dcterms:W3CDTF">2019-12-19T11:31:00Z</dcterms:modified>
  <cp:revision>30</cp:revision>
  <dc:subject/>
  <dc:title>załącznik nr 1 do SIWZ</dc:title>
</cp:coreProperties>
</file>