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Załącznik nr 1 do SIWZ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amawiający: </w:t>
      </w:r>
      <w:r>
        <w:rPr>
          <w:b/>
          <w:bCs/>
          <w:sz w:val="22"/>
          <w:szCs w:val="22"/>
        </w:rPr>
        <w:t>Gmina Barlinek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dmiot oferty: </w:t>
      </w:r>
      <w:r>
        <w:rPr>
          <w:b/>
          <w:bCs/>
          <w:sz w:val="22"/>
          <w:szCs w:val="22"/>
        </w:rPr>
        <w:t xml:space="preserve">Wykonanie Miejskiego Centrum Rekreacji i Integracji Społecznej w barlinku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DANE WYKONAW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Osoba upoważniona do reprezentacji Wykonawcy/ów i podpisująca ofertę: …………….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/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Osoba odpowiedzialna za kontakty z Zamawiającym: 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przypadku wykonawców występujących wspólnie należy podać nazwy i adresy wszystkich wykonawców oraz wskazać lidera (pełnomocnika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ne teleadresowe na które należy przekazywać korespondencję związaną z niniejszym postępowanie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Faks: ……………………………………………………………………………………………………..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żeli inny niż adres siedziby) 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CENA OFERTOW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oferuję wykonie przedmiotu zamówienia za </w:t>
      </w:r>
      <w:r>
        <w:rPr>
          <w:b/>
          <w:bCs/>
          <w:sz w:val="22"/>
          <w:szCs w:val="22"/>
        </w:rPr>
        <w:t>cenę ofertową</w:t>
      </w:r>
      <w:r>
        <w:rPr>
          <w:sz w:val="22"/>
          <w:szCs w:val="22"/>
        </w:rPr>
        <w:t>*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OFERTOWA BRUTTO PLN ……………………………zł, słownie: ……………………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 xml:space="preserve">cena ofertowa </w:t>
      </w:r>
      <w:r>
        <w:rPr>
          <w:sz w:val="22"/>
          <w:szCs w:val="22"/>
        </w:rPr>
        <w:t>wskazana wyże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tanowi całkowite wynagrodzenie Wykonawcy, uwzględniające wszystkie koszty związane z realizacją przedmiotu zamówienia zgodnie z niniejszą SIWZ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Na powyższą cenę ofertową składa się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za wykonanie przedmiotu zamówienia określonego w rozdziale IV ust. 6 pkt 1) SIWZ, to jest ciągu pieszo-jezdnego zapewniającego dostęp do Centrum wraz z parkingiem i niezbędnym uzbrojeniem w wysokości ………………………………….zł brutto, słownie: ……………………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am</w:t>
      </w:r>
      <w:r>
        <w:rPr>
          <w:bCs/>
          <w:sz w:val="22"/>
          <w:szCs w:val="22"/>
        </w:rPr>
        <w:t xml:space="preserve"> kosztorys ofertowy jako wskazanie sposobu obliczenia ceny ofertowej za wykonanie powyższego zakresu przedmiotu zamówienia i oświadczam, że obejmuje on wszystkie niezbędne koszty i ryzyka </w:t>
      </w:r>
      <w:r>
        <w:rPr>
          <w:sz w:val="22"/>
          <w:szCs w:val="22"/>
        </w:rPr>
        <w:t>związane z realizacją przedmiotu zamówienia zgodnie z opisem przedmiotu zamówienia oraz wzorem umowy określonym w SIWZ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za wykonanie zakresu przedmiotu zamówienia określonego w rozdziale IV ust. 6 pkt 2) SIWZ, to jest zagospodarowania terenu przyległego do Jeziora Barlineckiego w wysokości ……………………………..zł brutto, słownie …………………………………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a cena zawiera koszt wykonania dokumentacji projektowej wraz z uzyskaniem pozwolenia na budowę lub zgłoszenia robót nie wymagających pozwolenia w wysokości  ……………………….. zł, słownie …………………………………………………………………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cena powyższa stanowi </w:t>
      </w:r>
      <w:r>
        <w:rPr>
          <w:sz w:val="22"/>
          <w:szCs w:val="22"/>
          <w:u w:val="single"/>
        </w:rPr>
        <w:t>całkowite ryczałtowe wynagrodzenie</w:t>
      </w:r>
      <w:r>
        <w:rPr>
          <w:sz w:val="22"/>
          <w:szCs w:val="22"/>
        </w:rPr>
        <w:t xml:space="preserve"> Wykonawcy, uwzględniające wszystkie koszty związane z realizacją przedmiotu zamówienia zgodnie z SIWZ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cena ofertowa brutto za wykonanie powyższego zakresu przedmiotu zamówienia obejmuje wszystkie niezbędne koszty i ryzyka </w:t>
      </w:r>
      <w:r>
        <w:rPr>
          <w:sz w:val="22"/>
          <w:szCs w:val="22"/>
        </w:rPr>
        <w:t>związane z realizacją przedmiotu zamówienia zgodnie z opisem przedmiotu zamówienia oraz wzorem umowy stanowiącym załącznik do SIWZ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C. TERMIN REALIZACJ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TERMINU ZAMÓWEINIA DO DNIA   </w:t>
      </w:r>
      <w:r>
        <w:rPr>
          <w:bCs/>
          <w:sz w:val="22"/>
          <w:szCs w:val="22"/>
        </w:rPr>
        <w:t xml:space="preserve">…………………………… </w:t>
      </w:r>
      <w:r>
        <w:rPr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>nie później  niż do dnia 16 listopada 2020 r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D. DŁUGOŚĆ GWARANCJI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OFEROWANA PRZEZ NAS DŁUGOŚĆ GWARANCJI NA WYKONANY PRZEDMIOT ZAMÓWIENIA ……………………. miesięcy od dnia odbioru przedmiotu zamówienia – </w:t>
      </w:r>
      <w:r>
        <w:rPr>
          <w:bCs/>
          <w:i/>
          <w:sz w:val="22"/>
          <w:szCs w:val="22"/>
        </w:rPr>
        <w:t>nie mniej niż 48 miesięcy i nie więcej niż 60 miesięcy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F. OŚWIADCZENI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ówienie zostanie zrealizowane w terminach określonych w SIWZ oraz we wzorze umowy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zapoznaliśmy się ze Specyfikacją Istotnych Warunków Zamówienia oraz wzorem umowy i nie wnosimy do nich zastrzeżeń oraz przyjmujemy warunki w nich zawart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uważamy się za związanych niniejszą ofertą na okres 30 dni licząc od dnia otwarcia ofert (włącznie z tym dniem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2"/>
          <w:szCs w:val="22"/>
        </w:rPr>
        <w:t>jesteśmy/nie jesteśmy</w:t>
      </w:r>
      <w:r>
        <w:rPr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datnikiem podatku VAT. Nasz nr NIP …………………………….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wadium w wysokości 35.000,00 PLN (słownie: trzydzieści pięć tysięcy złotych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100</w:t>
      </w:r>
      <w:r>
        <w:rPr>
          <w:sz w:val="22"/>
          <w:szCs w:val="22"/>
        </w:rPr>
        <w:t>) zostało wniesione w dniu ……………., w formie: ………………………………………………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simy o zwrot wadium (wniesionego w pieniądzu), na zasadach określonych w art. 46 ustawy pzp, na następujący rachunek: 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Składam oświadczenia dotyczące przesłanek wykluczenia i spełnienia warunków udziału w postępowaniu w formie Jednolitego Europejskiego Dokumentu Zamówienia (JEDZ). Plik został zaszyfrowany programem ……………………., hasło 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Uwaga: wypełnić tylko w przypadku złożenia oświadczeń w formie JEDZ w miejsce załącznika nr 2 do SIWZ!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 xml:space="preserve">Wykonanie Miejskiego Centrum Rekreacji i Integracji Społecznej w Barlinku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Barlinek</w:t>
      </w:r>
      <w:r>
        <w:rPr>
          <w:sz w:val="22"/>
          <w:szCs w:val="22"/>
        </w:rPr>
        <w:t>, ul. Niepodległości 20, 74-320 Barlinek (znak: RGPI.III.271.15.2019) 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wypełniłem obowiązki informacyjne przewidziane w art.,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jako Wykonawca </w:t>
      </w:r>
      <w:r>
        <w:rPr>
          <w:b/>
          <w:bCs/>
          <w:sz w:val="22"/>
          <w:szCs w:val="22"/>
        </w:rPr>
        <w:t>nie przekazuję</w:t>
      </w:r>
      <w:r>
        <w:rPr>
          <w:bCs/>
          <w:sz w:val="22"/>
          <w:szCs w:val="22"/>
        </w:rPr>
        <w:t xml:space="preserve"> danych osobowych innych niż bezpośrednio mnie dotyczą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chodzi wyłączenie stosowania obowiązku  informacyjnego.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G. ZOBOWIAZANIA W PRZYPADKU PRZYZNANIA ZAMÓWIENI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zobowiązujemy się do wniesienia najpóźniej w dniu zawarcia umowy zabezpieczenia należytego wykonania umowy w wysokości 10 % ceny ofertowej brut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z Zamawiającym w sprawach dotyczących realizacji umowy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  <w:lang w:val="en-US"/>
        </w:rPr>
        <w:t>jest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…………………….., tel./faks 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H. SPIS TREŚC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gralna część oferty stanowią następujące dokument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itd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ferta została złożona na ………. kolejno ponumerowanych stronach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......................................................</w:t>
      </w:r>
      <w:r>
        <w:rPr>
          <w:i/>
          <w:iCs/>
          <w:sz w:val="18"/>
          <w:szCs w:val="18"/>
        </w:rPr>
        <w:t xml:space="preserve">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Pieczęć Wykonawcy                                                                  Data i podpis upoważnionego przedstawiciela Wykonawcy</w:t>
      </w:r>
    </w:p>
    <w:p>
      <w:pPr>
        <w:pStyle w:val="Normal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503178060"/>
    <w:r>
      <w:rPr>
        <w:lang w:val="en-US" w:eastAsia="en-US"/>
      </w:rPr>
      <w:drawing>
        <wp:inline distT="0" distB="0" distL="0" distR="0">
          <wp:extent cx="5760720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50165</wp:posOffset>
              </wp:positionV>
              <wp:extent cx="6217920" cy="15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3.95pt;width:0pt;height:0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6:00Z</dcterms:created>
  <dc:creator>Katarzyna Wawrzyniak</dc:creator>
  <dc:description/>
  <cp:keywords/>
  <dc:language>en-US</dc:language>
  <cp:lastModifiedBy>Kosciukiewicz</cp:lastModifiedBy>
  <cp:lastPrinted>2018-05-15T12:54:00Z</cp:lastPrinted>
  <dcterms:modified xsi:type="dcterms:W3CDTF">2019-12-20T11:09:00Z</dcterms:modified>
  <cp:revision>31</cp:revision>
  <dc:subject/>
  <dc:title>załącznik nr 1 do SIWZ</dc:title>
</cp:coreProperties>
</file>