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Załącznik nr 9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 średniorocznym zatrudnieniu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Cs/>
          <w:sz w:val="22"/>
          <w:szCs w:val="22"/>
        </w:rPr>
        <w:t>w okresie ostatnich trzech lat przed terminem składania ofert, a w przypadku, gdy okres prowadzenia działalności jest krótszy – w tym okresie, zatrudniałem następującą liczbę osób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średnioroczna liczba osób zatrudnio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oroczna liczba osób zatrudnionych personelu kierownicz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miejscowość, data)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03178060"/>
    <w:r>
      <w:rPr>
        <w:lang w:val="en-US" w:eastAsia="en-US"/>
      </w:rPr>
      <w:drawing>
        <wp:inline distT="0" distB="0" distL="0" distR="0">
          <wp:extent cx="5762625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50165</wp:posOffset>
              </wp:positionV>
              <wp:extent cx="6217920" cy="15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3.95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1:00Z</dcterms:created>
  <dc:creator>Katarzyna Wawrzyniak</dc:creator>
  <dc:description/>
  <cp:keywords/>
  <dc:language>en-US</dc:language>
  <cp:lastModifiedBy>Kosciukiewicz</cp:lastModifiedBy>
  <cp:lastPrinted>2018-01-08T12:39:00Z</cp:lastPrinted>
  <dcterms:modified xsi:type="dcterms:W3CDTF">2019-04-15T12:49:00Z</dcterms:modified>
  <cp:revision>7</cp:revision>
  <dc:subject/>
  <dc:title>Załącznik nr 6 do SIWZ</dc:title>
</cp:coreProperties>
</file>