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ZARZĄDZENIE NR 236/2019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BURMISTRZA BARLIN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z dnia 23 grudnia 2019 r.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w sprawie ogłoszenia otwartego konkursu ofert na realizację w 2020 roku zadań publicznych w zakresie pomocy społecz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działalności na rzecz osób dorosłych                       z zaburzeniami psychicznymi poprzez prowadzenie ośrodka wsparcia – Klub Samopomocy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ind w:firstLine="426"/>
        <w:jc w:val="both"/>
        <w:rPr>
          <w:b/>
          <w:b/>
        </w:rPr>
      </w:pPr>
      <w:r>
        <w:rPr/>
        <w:t>Na podstawie art. 13 ust. 1 i 5 oraz art. 15 ust. 2a i ust. 2da pkt 1, art. 16 pkt. 3 ustawy               o działalności pożytku publicznego i o wolontariacie (Dz. U. z 2019 r. poz. 688 ze zm.)                      i art. 25 ust. 1, 4 i 5 ustawy z dnia 12 marca 2004 r. o pomocy społecznej (Dz. U. z 2019 r. poz. 1507 ze zm.) oraz w związku z uchwałą Nr XI</w:t>
      </w:r>
      <w:r>
        <w:rPr>
          <w:rStyle w:val="StrongEmphasis"/>
          <w:b w:val="false"/>
        </w:rPr>
        <w:t>X/128/2019</w:t>
      </w:r>
      <w:r>
        <w:rPr/>
        <w:t xml:space="preserve"> Rady Miejskiej w Barlinku                </w:t>
      </w:r>
      <w:r>
        <w:rPr>
          <w:rStyle w:val="StrongEmphasis"/>
          <w:b w:val="false"/>
        </w:rPr>
        <w:t>z dnia 28 listopada 2019 r.</w:t>
      </w:r>
      <w:r>
        <w:rPr>
          <w:rStyle w:val="StrongEmphasis"/>
        </w:rPr>
        <w:t xml:space="preserve"> </w:t>
      </w:r>
      <w:r>
        <w:rPr/>
        <w:t xml:space="preserve">w sprawie </w:t>
      </w:r>
      <w:r>
        <w:rPr>
          <w:rStyle w:val="StrongEmphasis"/>
          <w:b w:val="false"/>
        </w:rPr>
        <w:t>programu współpracy Gminy Barlinek z organizacjami pozarządowymi oraz podmiotami prowadzącymi działalność pożytku publicznego na rok 2020,</w:t>
      </w:r>
      <w:r>
        <w:rPr>
          <w:rStyle w:val="StrongEmphasis"/>
        </w:rPr>
        <w:t xml:space="preserve"> </w:t>
      </w:r>
      <w:r>
        <w:rPr/>
        <w:t>zarządza się, co następuje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§ 1. Ogłaszam otwarty konkurs ofert oraz zatwierdzam treść ogłoszenia (stanowiącego załącznik nr 1 do niniejszego zarządzenia) na realizację w latach 2020 - 2024 zadań publicznych w zakresie pomocy społecznej i działalności na rzecz osób dorosłych                               z zaburzeniami psychicznymi poprzez prowadzenie ośrodka wsparcia – Klub Samopomocy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 2. Powołuję komisję konkursową, do opiniowania ofert złożonych podczas otwartego konkursu na realizację zadań publicznych zgodnie z § 1, w następującym składzie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Henryka Zarębska – Przewodnicząca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Eliza Stefaniuk - członek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arolina Żarska – członek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Iwona Kaczorowska – czło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3. Ogłoszenie o otwartym konkursie ofert podlega opublikowaniu w Biuletynie Informacji Publicznej Urzędu Miejskiego w Barlinku pod adresem </w:t>
      </w:r>
      <w:hyperlink r:id="rId2">
        <w:r>
          <w:rPr>
            <w:rStyle w:val="InternetLink"/>
            <w:sz w:val="24"/>
            <w:szCs w:val="24"/>
          </w:rPr>
          <w:t>www.bip.barlinek.pl</w:t>
        </w:r>
      </w:hyperlink>
      <w:r>
        <w:rPr>
          <w:sz w:val="24"/>
          <w:szCs w:val="24"/>
        </w:rPr>
        <w:t xml:space="preserve">, na stronie internetowej organu administracji publicznej oraz wywieszeniu na tablicy ogłoszeń Urzędu Miejskiego w Barlinku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§ 4. Wykonanie zarządzenia powierza się Dyrektorowi Ośrodka Pomocy Społecznej                      w Barlinku.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§ 5. Zarządzenie wchodzi w życie z dniem podpisania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left="5664" w:firstLine="708"/>
        <w:rPr>
          <w:b/>
          <w:b/>
          <w:bCs/>
          <w:kern w:val="2"/>
          <w:sz w:val="18"/>
          <w:szCs w:val="32"/>
        </w:rPr>
      </w:pPr>
      <w:r>
        <w:rPr>
          <w:b/>
          <w:bCs/>
          <w:kern w:val="2"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  <w:t xml:space="preserve">Załącznik Nr 1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do Zarządzenia Nr  236 /2019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Burmistrza Barlinka </w:t>
      </w:r>
    </w:p>
    <w:p>
      <w:pPr>
        <w:pStyle w:val="Normal"/>
        <w:jc w:val="right"/>
        <w:rPr/>
      </w:pPr>
      <w:r>
        <w:rPr>
          <w:sz w:val="18"/>
        </w:rPr>
        <w:tab/>
        <w:tab/>
        <w:tab/>
        <w:tab/>
        <w:tab/>
        <w:tab/>
        <w:tab/>
        <w:tab/>
        <w:tab/>
        <w:t>z dnia 23 grudnia 2019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  BARLINK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łasza otwarty konkurs ofert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wsparcie </w:t>
      </w:r>
      <w:r>
        <w:rPr>
          <w:sz w:val="24"/>
          <w:szCs w:val="24"/>
        </w:rPr>
        <w:t>realizacji w latach 2020 - 2024 zadań publicznych Gminy Barlinek</w:t>
      </w:r>
    </w:p>
    <w:p>
      <w:pPr>
        <w:pStyle w:val="TextBody"/>
        <w:jc w:val="both"/>
        <w:rPr/>
      </w:pPr>
      <w:r>
        <w:rPr>
          <w:sz w:val="24"/>
          <w:szCs w:val="24"/>
        </w:rPr>
        <w:t>w zakresie</w:t>
      </w:r>
      <w:r>
        <w:rPr>
          <w:b/>
          <w:sz w:val="24"/>
          <w:szCs w:val="24"/>
        </w:rPr>
        <w:t xml:space="preserve"> pomocy społecz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działalności na rzecz osób dorosłych z zaburzeniami psychicznymi poprzez prowadzenie ośrodka wsparcia – Klub Samopomocy.</w:t>
      </w:r>
    </w:p>
    <w:p>
      <w:pPr>
        <w:pStyle w:val="Normal"/>
        <w:ind w:firstLine="70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dzaj zadania.</w:t>
      </w:r>
    </w:p>
    <w:p>
      <w:pPr>
        <w:pStyle w:val="Normal"/>
        <w:jc w:val="both"/>
        <w:rPr/>
      </w:pPr>
      <w:r>
        <w:rPr>
          <w:b/>
        </w:rPr>
        <w:t>Pomoc społeczna i działalność na rzecz osób dorosłych z zaburzeniami psychicznymi.</w:t>
      </w:r>
    </w:p>
    <w:p>
      <w:pPr>
        <w:pStyle w:val="Tekstpodstawowywcity3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numPr>
          <w:ilvl w:val="0"/>
          <w:numId w:val="1"/>
        </w:numPr>
        <w:rPr/>
      </w:pPr>
      <w:r>
        <w:rPr>
          <w:sz w:val="20"/>
        </w:rPr>
        <w:t>Numer, nazwa zadania i wysokość środków publicznych przeznaczonych na ich realizację oraz informacja o zrealizowanych zadaniach publicznych tego samego rodzaju w roku 2018 i 2017                                 i związanych z nimi kosztami, ze szczególnym uwzględnieniem wysokości dotacji przekazanych organizacjom pozarządowym i podmiotom, o których mowa w art. 3 ust. 3 ustawy o działalności pożytku publicznego i o wolontariacie (Dz. U. z 2019 r. poz. 688 ze zm.).</w:t>
      </w:r>
    </w:p>
    <w:p>
      <w:pPr>
        <w:pStyle w:val="Tekstpodstawowywcity3"/>
        <w:numPr>
          <w:ilvl w:val="0"/>
          <w:numId w:val="1"/>
        </w:numPr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550"/>
        <w:gridCol w:w="1418"/>
        <w:gridCol w:w="1417"/>
        <w:gridCol w:w="1276"/>
      </w:tblGrid>
      <w:tr>
        <w:trPr>
          <w:trHeight w:val="113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sokość środków przeznaczonych na realizację  zad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budżetu Gminy w latac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0 - 2024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ot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 wysokości przekazanej dotacji na realizację tego samego rodzaju zadań w 2019 r. (w złot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sokości przekazanej dotacji na realizację tego samego rodzaju zadań w 2018 r. (w złotych)</w:t>
            </w:r>
          </w:p>
        </w:tc>
      </w:tr>
      <w:tr>
        <w:trPr>
          <w:trHeight w:val="235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S/02/20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alizacja zadań z zakresu aktywizacji                 i integracji społecznej osób dorosłych                    z zaburzeniami psychicznymi - Klub Samopomocy.</w:t>
            </w:r>
          </w:p>
          <w:p>
            <w:pPr>
              <w:pStyle w:val="Normal"/>
              <w:jc w:val="both"/>
              <w:rPr/>
            </w:pPr>
            <w:r>
              <w:rPr/>
              <w:t>Opis zadania: stworzenie warunków samorealizacji na rzecz osób dorosłych                    z zaburzeniami psychicznymi poprzez np.:</w:t>
            </w:r>
          </w:p>
          <w:p>
            <w:pPr>
              <w:pStyle w:val="Normal"/>
              <w:jc w:val="both"/>
              <w:rPr/>
            </w:pPr>
            <w:r>
              <w:rPr/>
              <w:t>- integrację społeczną, tj. umożliwienie osobom niepełnosprawnym pozostania                   w społeczności lokalnej oraz środowisku rodzinnym;</w:t>
            </w:r>
          </w:p>
          <w:p>
            <w:pPr>
              <w:pStyle w:val="Normal"/>
              <w:jc w:val="both"/>
              <w:rPr/>
            </w:pPr>
            <w:r>
              <w:rPr/>
              <w:t>- aktywizowanie uczestników, rozwijanie ich zainteresowań, indywidualnych uzdolnień poprzez udział w różnych formach zajęć;</w:t>
            </w:r>
          </w:p>
          <w:p>
            <w:pPr>
              <w:pStyle w:val="Normal"/>
              <w:jc w:val="both"/>
              <w:rPr/>
            </w:pPr>
            <w:r>
              <w:rPr/>
              <w:t>- wsparcie terapeutyczne;</w:t>
            </w:r>
          </w:p>
          <w:p>
            <w:pPr>
              <w:pStyle w:val="Normal"/>
              <w:jc w:val="both"/>
              <w:rPr/>
            </w:pPr>
            <w:r>
              <w:rPr/>
              <w:t>- rehabilitację ruchową, zawodową                          i społeczną;</w:t>
            </w:r>
          </w:p>
          <w:p>
            <w:pPr>
              <w:pStyle w:val="Normal"/>
              <w:jc w:val="both"/>
              <w:rPr/>
            </w:pPr>
            <w:r>
              <w:rPr/>
              <w:t>- umożliwienie udziału w terapii zajęciowej, indywidualnej i grup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hd w:fill="FFFFFF" w:val="clear"/>
              </w:rPr>
              <w:t>336.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67.296,00</w:t>
            </w:r>
          </w:p>
        </w:tc>
      </w:tr>
    </w:tbl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Szczegółowe informacje o zrealizowanych zadaniach publicznych tego samego rodzaju w roku 2018 i 2017, ze szczególnym uwzględnieniem wysokości dotacji przekazanych na ich realizację dostępne na stronie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</w:rPr>
          <w:t>www.bip.barlinek.pl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I. Cel działalności i jego zakładane rezultaty.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Celem działalności Klubu będzie udzielanie szerokiego wsparcia, w tym świadczenie usług, uczestnikom i ich rodzinom, a także opiekunom, które z kolei pozwoli na kompensowanie skutków niepełnosprawności w sferze zdrowia psychicznego. Ponadto stworzone zostaną warunki do podtrzymywania przez uczestników umiejętności wykonywania podstawowych czynności życia codziennego, naukę nowych                   i doskonalenie posiadanych już umiejętności realizacji zadań życiowych. Działalność Klubu pozwoli również na udzielanie uczestnikom wsparcia terapeutycznego, prowadzenie zajęć w ramach rehabilitacji społecznej                         i zawodowej oraz współpracę z rodzinami osób korzystających z Klubu. 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one wsparcie oraz świadczone usługi zezwolą na: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łamywanie izolacji społecznej uczestników Klubu poprzez motywację do prawidłowego nawiązywania i podtrzymywania kontaktów społecznych;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ywanie uczestników do powrotu do prawidłowego funkcjonowania w życiu społecznym;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konalenie umiejętności uczestników w radzeniu sobie w sytuacjach życiowych i społecznych, co stanowiłoby jednocześnie ukierunkowanie na działania mające na celu utrzymanie przez uczestników pracy;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ywowanie uczestników do podejmowania stosownego leczenia;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bieganie nawrotom choroby;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e wypełnianie czasu wolnego ora pogłębianie zainteresowań uczestników Klubu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V. Prawna podstawa funkcjonowania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isy art. 51 ust. 1, 2 i 4 ustawy z dnia 12 marca 2004 r. o pomocy społecznej, zgodnie z którym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om, które ze względu na wiek, chorobę lub niepełnosprawność wymagają częściowej opieki                        i pomocy w zaspokajaniu niezbędnych potrzeb życiowych, mogą być przyznane usługi opiekuńcze, specjalistyczne usługi opiekuńcze lub posiłek, świadczone w ośrodku wsparc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rodek wsparcia jest jednostką organizacyjną pomocy społecznej dziennego pobyt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rodkiem wsparcia może być m.in. klub samopomoc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Podstawowe założenia organizacyjne związane z działalnością Klubu Samopomocy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>Obszarem działania Klubu Samopomocy będzie Gmina Barlinek.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 xml:space="preserve">Planowana liczba uczestników – maksymalnie 10 osób; wszyscy uczestnicy będą mieli zapewnionym pełny dostęp do całej infrastruktury Klubu oraz do usług świadczonych przez Klub. 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>Zajęcia w Klubie będą prowadzone w dni robocze od poniedziałku do piątku.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>Rekrutacja, kwalifikowanie oraz kierowanie uczestników do Klubu będzie prowadzone przez podmiot realizujący zadanie na podstawie stosownego regulaminu rekrutacji.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>Świadczone usługi oraz prowadzone w nim zajęcia będą udzielane i realizowane przez osoby ze specjalistycznym przygotowaniem zawodowym oraz w miarę potrzeb wolontariuszy.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Wsparcie uczestnikom Klubu będzie realizowane poprzez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993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owadzenie postępowania wspierająco - rehabilitacyjnego, obejmującego między innymi: trening umiejętności samoobsługi i zaradności życiowej, trening umiejętności społecznych                                      i interpersonalnych, trening umiejętności spędzania wolnego czasu, zajęcia usprawniające – sportowe i artystyczne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993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pewnienie udziału w różnych formach terapii zajęciowej – indywidualnej i grupowej, podnoszącej sprawność i aktywność uczestników, stymulacja potrzeb i możliwości samostanowienia, rozwijanie kontaktu z rodzina i środowiskiem, inne formy aktywizacji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993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ziałania na rzecz poprawy kondycji fizycznej i funkcjonowania psychospołecznego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993" w:hanging="284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zapewnienie uczestnikom zajęć kulturalnych typu: wyjazd do kina, na basen i in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wota dotacji przeznaczona na realizację zadania wynika z następującej kalkulacji: </w:t>
      </w:r>
    </w:p>
    <w:p>
      <w:pPr>
        <w:pStyle w:val="Normal"/>
        <w:ind w:left="360" w:hanging="0"/>
        <w:jc w:val="both"/>
        <w:rPr/>
      </w:pPr>
      <w:r>
        <w:rPr/>
        <w:tab/>
        <w:t>- 560,80 zł x liczba uczestników (10)  x 12 m-cy = 67.296,00 zł,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2D2D2D"/>
        </w:rPr>
        <w:tab/>
        <w:t xml:space="preserve">- 67.296,00 rocznie x 5 lat = 336.480,00 zł   </w:t>
      </w:r>
      <w:r>
        <w:rPr/>
        <w:t>- środki finansowe na realizację zadania - dotacja celowa przekazana z budżetu państwa na realizacje zadań bieżących z zakresu administracji rządowej oraz innych zadań zleconych gminom w u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unki konkursu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numPr>
          <w:ilvl w:val="0"/>
          <w:numId w:val="29"/>
        </w:numPr>
        <w:rPr>
          <w:sz w:val="20"/>
        </w:rPr>
      </w:pPr>
      <w:r>
        <w:rPr>
          <w:sz w:val="20"/>
        </w:rPr>
        <w:t>Zasady przyznawania dotacj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stępowanie konkursowe prowadzone będzie zgodnie z ustawą z dnia 24 kwietnia 2003 r. o działalności pożytku publicznego i o wolontariacie (Dz.U. z 2019 r. poz. 688 z późn. zm.) zwanej dalej „ustawą”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 xml:space="preserve">Przedmiotem konkursu jest </w:t>
      </w:r>
      <w:r>
        <w:rPr>
          <w:b/>
        </w:rPr>
        <w:t>wsparcie</w:t>
      </w:r>
      <w:r>
        <w:rPr/>
        <w:t xml:space="preserve"> realizacji zadań publicznych, należących do sfery zadań publicznych określonych w ustawie, wraz z udzieleniem dotacji na dofinansowanie ich realizacji.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Uwaga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Nie jest wymagany wkład własny finansowy.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Oferent może wycenić wkład własny osobowy oraz nie jest wymagana wycena wkładu własnego rzeczowego, w związku z tym wypełnienie w ofercie w części V, w tabeli V.B pn.: „Źródła finasowania kosztów realizacji zadania”, pkt 3.2 pn.: „Wkład własny niefinansowy (osobowy i rzeczowy)” – może dotyczyć tylko wyceny wkładu własnego osobowego (jeśli w ogóle dotyczy).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W przypadku wyceny w ofercie w tabeli V.B, pkt 3.2, zarówno wkładu własnego niefinansowego osobowego i rzeczowego, należy dokonać wyraźnego rozbicia wartości wkładu osobowego i wkładu rzeczowego i wpisania go w części VI oferty pn.: „Inne informacje”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u w:val="single"/>
        </w:rPr>
      </w:pPr>
      <w:r>
        <w:rPr/>
        <w:t>W konkursie mogą uczestniczyć organizacje pozarządowe lub podmioty wymienione w art. 3 ust. 3 ustawy, prowadzące statutową działalność w dziedzinie objętej konkurs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e nie będą udzielane w szczególności na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krycie strat i długów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dsetki od kredytów i pożyczek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kup gruntów, budynków lub lokali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ziałalność polityczną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kup napojów alkoholowych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płacenie transferu zawodników (dot. zadań z zakresu sportu);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elanie pomocy finansowej osobom fizycznym i prawnym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agrodzenia ze stosunku pra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żenie oferty nie jest równoznaczne z przyznaniem dotacji. Warunkiem przyznania podmiotowi dotacji jest wybranie jego oferty w postępowaniu konkursowym oraz zawarcie umowy na realizację zadania publicznego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Organizator konkursu zastrzega sobie prawo do przyznania dotacji w wysokości niższej niż wnioskowana     w ofercie, w takim przypadku istnieje możliwość zmiany przez oferenta zakresu rzeczowego i finansowego zadania i wtedy konieczne jest dostarczenie zaktualizowanego planu i harmonogramu działań, opisu zakładanych rezultatów lub kalkulacji przewidywanych kosztów realizacji zadania, stosownie do proponowanej kwoty dotacji lub oferent może wycofać swoją ofertę. Niedostarczenie powyższych dokumentów, w wyznaczonym oferentowi terminie, będzie oznaczało rezygnację z jego udziału w dalszym postępowaniu konkursowym.</w:t>
      </w:r>
    </w:p>
    <w:p>
      <w:pPr>
        <w:pStyle w:val="Tekstpodstawowy3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kstpodstawowywcity3"/>
        <w:numPr>
          <w:ilvl w:val="0"/>
          <w:numId w:val="2"/>
        </w:numPr>
        <w:rPr>
          <w:sz w:val="20"/>
        </w:rPr>
      </w:pPr>
      <w:r>
        <w:rPr>
          <w:sz w:val="20"/>
        </w:rPr>
        <w:t>Termin i miejsce składania ofer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Oferty należy składać</w:t>
      </w:r>
      <w:r>
        <w:rPr/>
        <w:t xml:space="preserve"> w 1 egzemplarzu, w kopercie z napisem „Konkurs na realizację zadania publicznego (numer lub nazwa zadania)” w Biurze Obsługi Interesanta Urzędu Miejskiego w Barlinku,                                    ul. Niepodległości 20, </w:t>
      </w:r>
      <w:r>
        <w:rPr>
          <w:b/>
        </w:rPr>
        <w:t>w terminie do dnia 14 stycznia 2020 r. do godz. 15.00</w:t>
      </w:r>
      <w:r>
        <w:rPr/>
        <w:t xml:space="preserve"> (l</w:t>
      </w:r>
      <w:r>
        <w:rPr>
          <w:bCs/>
        </w:rPr>
        <w:t>iczy się data wpływu do Urzędu Miejskiego w Barlinku). Oferty, które wpłyną po terminie, zostaną odrzucon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ferty należy składać na druku według wzoru stanowiącego załącznik do rozporządzenia</w:t>
      </w:r>
      <w:r>
        <w:rPr>
          <w:bCs/>
        </w:rPr>
        <w:t xml:space="preserve"> Przewodniczącego Komitetu do Spraw Pożytku Publicznego </w:t>
      </w:r>
      <w:r>
        <w:rPr/>
        <w:t xml:space="preserve">z dnia 24 października 2018 r. </w:t>
      </w:r>
      <w:r>
        <w:rPr>
          <w:bCs/>
        </w:rPr>
        <w:t>w sprawie wzorów ofert                             i ramowych wzorów umów dotyczących realizacji zadań publicznych oraz wzorów sprawozdań z wykonania tych zadań</w:t>
      </w:r>
      <w:r>
        <w:rPr/>
        <w:t xml:space="preserve"> (Dz.U. z 2018 r. poz. 2057). Druk dostępny jest w załączniku do ogłoszenia na stronie Biuletynu Informacji Publicznej Urzędu Miejskiego w Barlinku, pod adresem </w:t>
      </w:r>
      <w:hyperlink r:id="rId4">
        <w:r>
          <w:rPr>
            <w:rStyle w:val="InternetLink"/>
            <w:color w:val="000000"/>
          </w:rPr>
          <w:t>www.bip.barlinek.pl</w:t>
        </w:r>
      </w:hyperlink>
      <w:r>
        <w:rPr/>
        <w:t xml:space="preserve">. </w:t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/>
        <w:t>Oferta powinna być podpisana przez osobę/-y uprawnione do składania oświadczeń woli w imieniu oferenta/-ów.</w:t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Do oferty należy dołączyć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kopię umowy lub statutu spółki potwierdzoną za zgodność z oryginałem - w przypadku gdy oferent jest spółką prawa handlowego, o której mowa w art. 3 ust. 3 pkt 4 ustawy z dnia 24 kwietnia 2003 r.                           o działalności pożytku publicznego i o wolontariacie. </w:t>
      </w:r>
    </w:p>
    <w:p>
      <w:pPr>
        <w:pStyle w:val="Normal"/>
        <w:jc w:val="both"/>
        <w:rPr/>
      </w:pPr>
      <w:r>
        <w:rPr/>
        <w:t>W przypadku składania kserokopii dokumentów, każda strona powinna być potwierdzona „za zgodność                           z oryginałem” przez uprawnioną osobę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erminy i warunki realizacji zadani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Termin realizacji zadania: </w:t>
      </w:r>
      <w:r>
        <w:rPr>
          <w:b/>
        </w:rPr>
        <w:t xml:space="preserve">w okresie od dnia zawarcia umowy do dnia 31 grudnia 2024 r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stawą przekazania dotacji jest zawarcie umowy na realizację zadania publicznego pomiędzy Gminą Barlinek a wyłonionym w konkursie podmiotem. Umowa ta określi również szczegółowe warunki realizacji, finansowania i rozliczania zada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podpisaniu umowy oferent zobowiązany będzie dostarczyć kopię aktualnego wyciągu z właściwego rejestru lub ewidencji (w przypadku KRS nie ma takiego obowiązku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hd w:fill="FFFFFF" w:val="clear"/>
        </w:rPr>
        <w:t>Dopuszcza się dokonywanie przesunięć pomiędzy poszczególnymi pozycjami kosztów określonymi                    w kalkulacji przewidywanych kosztów realizacji zadania. Przesunięcie uznaje się za zgodne z umową, gdy dana pozycja zestawienia kosztów nie zwiększy się o</w:t>
      </w:r>
      <w:r>
        <w:rPr/>
        <w:t xml:space="preserve"> więcej niż 20,00%.</w:t>
      </w:r>
      <w:r>
        <w:rPr>
          <w:rFonts w:cs="Cambria" w:ascii="Cambria" w:hAnsi="Cambria"/>
        </w:rPr>
        <w:t xml:space="preserve"> </w:t>
      </w:r>
      <w:r>
        <w:rPr/>
        <w:t>Dokonywanie przesunięć powyżej 20,00% w odpowiedniej pozycji zestawienia kosztów wymaga każdorazowo zgody Zleceniodawcy. Zmniejszenie poszczególnych pozycji kosztów nie jest limitowane.</w:t>
      </w:r>
    </w:p>
    <w:p>
      <w:pPr>
        <w:pStyle w:val="Tekstpodstawowywcity3"/>
        <w:numPr>
          <w:ilvl w:val="0"/>
          <w:numId w:val="2"/>
        </w:numPr>
        <w:rPr>
          <w:sz w:val="20"/>
        </w:rPr>
      </w:pPr>
      <w:r>
        <w:rPr>
          <w:sz w:val="20"/>
        </w:rPr>
        <w:t>Tryb, kryteria i termin wyboru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y opiniowane będą przez komisję konkursową powołaną przez Burmistrza Barlinka. Tryb pracy komisji określa regulamin pracy komisji konkursowej do opiniowania ofert złożonych w otwartych konkursach ofert na realizację zadań publicznych Gminy Barlinek, ustalony zarządzeniem Burmistrza Barlinka (dostępny na stronie BIP Urzędu Miejskiego w Barlinku pod adresem </w:t>
      </w:r>
      <w:hyperlink r:id="rId5">
        <w:r>
          <w:rPr>
            <w:rStyle w:val="InternetLink"/>
            <w:color w:val="000000"/>
          </w:rPr>
          <w:t>www.bip.barlinek.pl</w:t>
        </w:r>
      </w:hyperlink>
      <w:r>
        <w:rPr/>
        <w:t xml:space="preserve">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Komisja oceniająca oferty może żądać złożenia przez oferenta, w określonym przez komisję terminie, wyjaśnień, informacji lub dokumentów dotyczących złożonej ofert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>Decyzję o wyborze podmiotów, które uzyskają dotację oraz o wysokości dotacji podejmuje Burmistrz Barlinka w formie zarządzenia.</w:t>
      </w:r>
      <w:r>
        <w:rPr/>
        <w:t xml:space="preserve"> Decyzja ta jest ostateczna i nie przysługuje od niej odwołan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Istnieje możliwość wyboru kilku ofert w celu realizacji jednego zad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</w:rPr>
      </w:pPr>
      <w:r>
        <w:rPr>
          <w:b/>
        </w:rPr>
        <w:t>Przy rozpatrywaniu ofert będą brane pod uwagę następujące kryteri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formalne</w:t>
      </w:r>
      <w:r>
        <w:rPr/>
        <w:t>,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czy oferta została złożona przez podmiot uprawniony (określony w pkt 1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oferta została złożona w terminie i miejscu określonym w pkt 2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oferta jest przedstawiona na formularzu wg obowiązującego wzoru (określonego w pkt 2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do oferty zostały dołączone wymagane załączniki (określone w pkt 2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, które nie zostaną złożone w wyznaczonym terminie i miejscu lub na wymaganym formularzu oraz złożone przez podmiot nieuprawniony do ubiegania się o dotację zostaną odrzucone. Pozostałe braki formalne (w tym również uchybienia lub oczywiste omyłki) mogą zostać uzupełnione, w terminie określonym przez komisję konkursową. Oferty posiadające braki formalne po upływie terminu na ich uzupełnienie oraz uzupełnione po wskazanym terminie – zostaną odrzucone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merytoryczne</w:t>
      </w:r>
      <w:r>
        <w:rPr/>
        <w:t xml:space="preserve"> (ocena punktowa - zgodnie z formularzem oceny merytorycznej oferty, określonym                       w regulaminie pracy komisji konkursowej do opiniowania ofert złożonych w otwartych konkursach ofert na realizację zadań publicznych Gminy Barlinek, ustalonym zarządzeniem Burmistrza Barlinka (dostępny na stronie BIP Urzędu Miejskiego w Barlinku pod adresem </w:t>
      </w:r>
      <w:hyperlink r:id="rId6">
        <w:r>
          <w:rPr>
            <w:rStyle w:val="InternetLink"/>
            <w:color w:val="000000"/>
          </w:rPr>
          <w:t>www.bip.barlinek.pl</w:t>
        </w:r>
      </w:hyperlink>
      <w:r>
        <w:rPr/>
        <w:t>)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cena przedstawionej kalkulacji kosztów realizacji zadania publicznego, w tym w odniesieniu do zakresu rzeczowego zad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ena możliwości realizacji zadania publicznego przez organizację pozarządową lub podmioty wymienione w art. 3 ust. 3 ustaw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cena proponowanej jakości wykonania zadania i kwalifikacje osób, przy udziale których organizacja pozarządowa lub podmioty określone w art. 3 ust. 3 ustawy będą realizować zadanie publiczne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, o którym mowa w art. 5 ust. 4 pkt 2 ustawy, uwzględnienie planowanego przez organizację pozarządową lub podmioty wymienione w art. 3 ust. 3 ustawy udziału środków finansowych własnych lub środków pochodzących z innych źródeł na realizację zadania publicz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względnienie planowanego przez organizację pozarządową lub podmioty wymienione w art. 3 ust. 3 ustawy, wkładu rzeczowego, osobowego, w tym świadczeń wolontariuszy i pracy społecznej członk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względnienie analizy i oceny realizacji zleconych zadań publicznych w przypadku organizacji pozarządowej lub podmiotów wymienionych w art. 3 ust. 3 ustawy, które w latach poprzednich realizowały zlecone zadania publiczne, biorąc pod uwagę rzetelność i terminowość oraz sposób rozliczenia otrzymanych na ten cel środk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świadczenie w realizacji podobnych zadań,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ychczasowa współpraca z Gminą Barlinek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Ro</w:t>
      </w:r>
      <w:r>
        <w:rPr>
          <w:b/>
        </w:rPr>
        <w:t>zstrzygnięcie konkursu nastąpi do dnia 21 stycznia 2020 r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Wyniki konkursu zostaną opublikowane: w Biuletynie Informacji Publicznej Urzędu Miejskiego w Barlinku pod adresem </w:t>
      </w:r>
      <w:hyperlink r:id="rId7">
        <w:r>
          <w:rPr>
            <w:rStyle w:val="InternetLink"/>
            <w:color w:val="000000"/>
          </w:rPr>
          <w:t>www.bip.barlinek.pl</w:t>
        </w:r>
      </w:hyperlink>
      <w:r>
        <w:rPr/>
        <w:t xml:space="preserve">, na tablicy ogłoszeń w siedzibie Urzędu Miejskiego w Barlinku oraz na stronie internetowej organu administracji publicznej.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Klauzula informacyjna RODO:</w:t>
      </w:r>
    </w:p>
    <w:p>
      <w:pPr>
        <w:pStyle w:val="Normal"/>
        <w:jc w:val="both"/>
        <w:rPr/>
      </w:pPr>
      <w:r>
        <w:rPr/>
        <w:t xml:space="preserve">Zgodnie z art. 13 ogólnego rozporządzenia o ochronie danych osobowych z dnia 27 kwietnia 2016 r. (Dz. Urz. UE L 2016 Nr 119, str.1) informujemy: 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ństwa danych osobowych przetwarzanych w Urzędzie Miejskim w Barlinku jest Burmistrz Barlinka, ul. Niepodległości 20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, 74-320 Barlinek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śli mają Państwo pytania dotyczące sposobu i zakresu przetwarzania danych osobowych możecie Państwo skontaktować się z Inspektorem Ochrony Danych: kontakt listowny na adres Administratora lub email: iod@barlinek.pl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osobowych przetwarza Pani/Pana dane osobowe na podstawie obowiązujących przepisów prawa oraz na podstawie udzielonej zgody, zgodnie z art.6 ust. 1 lit. a i lit.c ROD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przetwarzane są w celu: wypełnienia obowiązków prawnych; wyłącznie w zakresie i celu określonym postępowaniu konkursow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osobowych w celach, o których mowa w pkt. 4 odbiorcami Państwa danych osobowych mogą być: organy i podmioty uprawnione w zakresie i w celach, które wynikają z przepisów obowiązującego prawa; inne podmioty, które na podstawie podpisanych stosownych umów przetwarzają dane osobowe na zlecenie Administrator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chowywane przez okres niezbędny do realizacji celów określonych w pkt 4, a po tym czasie przez okres oraz w zakresie wymaganym przez przepisy obowiązującego praw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ństwa danych osobowych jest warunkiem złożenia i rozpatrzenia składanego wniosku, formularza, podania. Wniosek, formularz, podanie bez podanych danych osobowych nie zostanie rozpatrzon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mogą być przetwarzane w sposób zautomatyzowany, nie będą profilowane, nie będą przekazywane do państwa trzeciego, ani udostępniane organizacjom międzynarodowy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izator konkursu zastrzega sobie prawo do przesunięcia terminu składania ofert i terminu rozstrzygnięcia konkurs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Barlinka może unieważnić konkurs, jeżel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złożono żadnej ofer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żadna z ofert nie spełniała wymogów zawartych w ogłoszeniu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datkowe informacje dotyczące konkursu można uzyskać w Ośrodku Pomocy Społecznej w Barlinku, osoba do kontaktu: Eliza Stefaniuk, tel. (95) 7460 014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76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977"/>
        </w:tabs>
        <w:ind w:left="269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675"/>
        </w:tabs>
        <w:ind w:left="9675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662" w:hanging="360"/>
      </w:pPr>
      <w:rPr>
        <w:rFonts w:ascii="Times New Roman" w:hAnsi="Times New Roman" w:eastAsia="SimSun;宋体" w:cs="Times New Roman"/>
      </w:rPr>
    </w:lvl>
  </w:abstractNum>
  <w:abstractNum w:abstractNumId="19">
    <w:lvl w:ilvl="0"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  <w:lvl w:ilvl="1">
      <w:start w:val="0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0" w:hanging="340"/>
      </w:pPr>
      <w:rPr>
        <w:rFonts w:cs="Times New Roman"/>
        <w:color w:val="808080"/>
      </w:r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  <w:rPr>
        <w:rFonts w:cs="Times New Roman"/>
        <w:color w:val="808080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340" w:hanging="340"/>
      </w:pPr>
      <w:rPr>
        <w:rFonts w:cs="Times New Roman"/>
        <w:color w:val="80808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9"/>
    <w:lvlOverride w:ilvl="0">
      <w:startOverride w:val="2"/>
    </w:lvlOverride>
  </w:num>
  <w:num w:numId="34">
    <w:abstractNumId w:val="15"/>
    <w:lvlOverride w:ilvl="0">
      <w:startOverride w:val="1"/>
    </w:lvlOverride>
  </w:num>
  <w:num w:numId="35">
    <w:abstractNumId w:val="12"/>
    <w:lvlOverride w:ilvl="0">
      <w:startOverride w:val="5"/>
    </w:lvlOverride>
  </w:num>
  <w:num w:numId="36">
    <w:abstractNumId w:val="7"/>
    <w:lvlOverride w:ilvl="0">
      <w:startOverride w:val="1"/>
    </w:lvlOverride>
  </w:num>
  <w:num w:numId="3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2">
    <w:name w:val="WW8Num3z2"/>
    <w:qFormat/>
    <w:rPr>
      <w:rFonts w:cs="Times New Roman"/>
      <w:color w:val="808080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color w:val="808080"/>
    </w:rPr>
  </w:style>
  <w:style w:type="character" w:styleId="WW8Num13z1">
    <w:name w:val="WW8Num13z1"/>
    <w:qFormat/>
    <w:rPr>
      <w:rFonts w:cs="Times New Roman"/>
      <w:color w:val="80808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Calibri"/>
      <w:b/>
      <w:sz w:val="24"/>
      <w:lang w:val="pl-PL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hyperlink" Target="http://www.bip.barlinek.pl/" TargetMode="External"/><Relationship Id="rId4" Type="http://schemas.openxmlformats.org/officeDocument/2006/relationships/hyperlink" Target="http://www.bip.barlinek.pl/" TargetMode="External"/><Relationship Id="rId5" Type="http://schemas.openxmlformats.org/officeDocument/2006/relationships/hyperlink" Target="http://www.bip.barlinek.pl/" TargetMode="External"/><Relationship Id="rId6" Type="http://schemas.openxmlformats.org/officeDocument/2006/relationships/hyperlink" Target="http://www.bip.barlinek.pl/" TargetMode="External"/><Relationship Id="rId7" Type="http://schemas.openxmlformats.org/officeDocument/2006/relationships/hyperlink" Target="http://www.bip.barline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Admin</dc:creator>
  <dc:description/>
  <cp:keywords/>
  <dc:language>en-US</dc:language>
  <cp:lastModifiedBy>Czerwinska</cp:lastModifiedBy>
  <cp:lastPrinted>2019-12-23T13:48:00Z</cp:lastPrinted>
  <dcterms:modified xsi:type="dcterms:W3CDTF">2019-12-24T08:32:00Z</dcterms:modified>
  <cp:revision>6</cp:revision>
  <dc:subject/>
  <dc:title>ZARZĄDZENIE NR /2019</dc:title>
</cp:coreProperties>
</file>