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Dz. U. 2015. 613  ze zm.) 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07 r. Nr 155, poz. 1095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.0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19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5-06-18T10:35:00Z</dcterms:modified>
  <cp:revision>3</cp:revision>
  <dc:subject/>
  <dc:title>Wnioskodawca</dc:title>
</cp:coreProperties>
</file>