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>Karta informacyjna dla wniosków o wydanie decyzji środowiskowych 2019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9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niosek o wydanie decyzji o środowiskowych uwarunkowaniach dla inwesty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  <w:szCs w:val="22"/>
                <w:lang w:val="pl-PL"/>
              </w:rPr>
              <w:t>P</w:t>
            </w:r>
            <w:r>
              <w:rPr>
                <w:kern w:val="0"/>
                <w:sz w:val="22"/>
                <w:szCs w:val="22"/>
              </w:rPr>
              <w:t xml:space="preserve">rzedsięwzięcie </w:t>
            </w:r>
            <w:r>
              <w:rPr>
                <w:rFonts w:cs="Arial"/>
                <w:kern w:val="0"/>
                <w:sz w:val="22"/>
                <w:szCs w:val="22"/>
              </w:rPr>
              <w:t xml:space="preserve">polegające n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kern w:val="0"/>
                <w:sz w:val="22"/>
                <w:szCs w:val="22"/>
              </w:rPr>
              <w:t>- rozbudowie łącznika hali malarni i hali obróbki mechanicznej wraz                       z infrastrukturą towarzyszącą na terenie działek nr 25/15, 25/33 i części dz. nr 25/2 obr. 1 Barlinek,</w:t>
            </w:r>
          </w:p>
          <w:p>
            <w:pPr>
              <w:pStyle w:val="Normal"/>
              <w:jc w:val="both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 xml:space="preserve">- budowie hali magazynowej dwunawowej wraz z infrastrukturą towarzyszącą na terenie działek nr 25/34, 25/35, 25/36 obr. 1 Barlinek,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pl-PL"/>
              </w:rPr>
            </w:pPr>
            <w:r>
              <w:rPr>
                <w:rFonts w:cs="Arial"/>
                <w:kern w:val="0"/>
                <w:sz w:val="22"/>
                <w:szCs w:val="22"/>
              </w:rPr>
              <w:t xml:space="preserve">realizowanego na terenie zakładu HaCon Sp. z o.o. </w:t>
            </w:r>
            <w:r>
              <w:rPr>
                <w:rFonts w:cs="Arial"/>
                <w:bCs/>
                <w:kern w:val="0"/>
                <w:sz w:val="22"/>
                <w:szCs w:val="22"/>
              </w:rPr>
              <w:t>ul. Fabrycznej 6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6"/>
                <w:szCs w:val="26"/>
              </w:rPr>
              <w:t xml:space="preserve">  </w:t>
            </w:r>
            <w:r>
              <w:rPr>
                <w:rFonts w:cs="Arial"/>
                <w:bCs/>
                <w:kern w:val="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N.VIII.6220.1.20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złoże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6"/>
                <w:szCs w:val="26"/>
              </w:rPr>
              <w:t xml:space="preserve">14.12.2018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ne wnioskodawc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cs="Arial"/>
                <w:bCs/>
                <w:sz w:val="22"/>
                <w:szCs w:val="22"/>
                <w:lang w:val="pl-PL"/>
              </w:rPr>
              <w:t>HaCon Sp. z o.o. w Barlinku przy ul. Fabrycznej 6</w:t>
            </w:r>
            <w:r>
              <w:rPr>
                <w:bCs/>
                <w:sz w:val="22"/>
                <w:szCs w:val="22"/>
                <w:lang w:val="pl-PL"/>
              </w:rPr>
              <w:t>”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szczególnienie załączników do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rta informacyjna przedsięwzięcia, wypis z rejestru gruntów, mapa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 xml:space="preserve">Nazwa </w:t>
            </w:r>
            <w:r>
              <w:rPr>
                <w:sz w:val="22"/>
                <w:szCs w:val="22"/>
              </w:rPr>
              <w:t>organu – adresat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ąd Miejski w Barlinku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Referat Gospodarowania Nieruchomościami; pokój 25; tel. 095 7462450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nformacja o sposobie zakończenia postępowa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postępowanie zakończone, wydana decyzja z  21.02.2019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enia informacji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y innych kart w wykazie, dotyczących wnioskodawc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843" w:footer="0" w:bottom="15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9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niosek o wydanie decyzji o środowiskowych uwarunkowaniach dla inwesty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</w:rPr>
              <w:t>Montaż komory lakierniczej w istniejącym warsztacie samochodowym na dz. nr 96/27 obr. 1 Barlinek,  gmina Barlinek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N.VIII.6220.3.20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złoże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.05.20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ne wnioskodawc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  <w:lang w:val="pl-PL" w:eastAsia="ar-SA" w:bidi="ar-SA"/>
              </w:rPr>
              <w:t xml:space="preserve"> </w:t>
            </w:r>
            <w:r>
              <w:rPr>
                <w:sz w:val="22"/>
                <w:szCs w:val="22"/>
              </w:rPr>
              <w:t>Zakład Ochrony Środowiska i BHP ”B&amp;E” Edward Urbanowski ul. Broniewskiego 12, 74-300 Myślibórz, który działa w imieniu ASO AKUNUMA I Agata Szulc ul. Św. Bonifacego 48, 74-320 Barlinek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szczególnienie załączników do wniosku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Karta informacyjna przedsięwzięcia, mapa, wypis z rejestru gruntó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 xml:space="preserve">Nazwa </w:t>
            </w:r>
            <w:r>
              <w:rPr>
                <w:sz w:val="22"/>
                <w:szCs w:val="22"/>
              </w:rPr>
              <w:t>organu – adresat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ąd Miejski w Barlinku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Referat Gospodarowania Nieruchomościami; pokój 25; tel. 095 7462450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 xml:space="preserve">Informacja o sposobie zakończenia postępowa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ępowanie jest prowadzo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enia informacji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y innych kart w wykazie, dotyczących wnioskodawc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9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Wniosek o wydanie decyzji o środowiskowych uwarunkowaniach dla inwesty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Cs/>
                <w:i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cs="Arial"/>
                <w:sz w:val="22"/>
                <w:szCs w:val="22"/>
              </w:rPr>
              <w:t xml:space="preserve">Budowa farm fotowoltaicznych o łącznej mocy do 10 MW na  nieruchomości gruntowej położonej w m. Dziedzice na działce oznaczonej nr ew. 338/1 obr. Dziedzice gmina Barlinek. </w:t>
            </w:r>
            <w:r>
              <w:rPr>
                <w:rFonts w:eastAsia="Times New Roman" w:cs="Arial"/>
                <w:color w:val="000000"/>
                <w:sz w:val="22"/>
                <w:szCs w:val="22"/>
                <w:lang w:val="pl-PL" w:eastAsia="ar-SA" w:bidi="ar-SA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N.VIII.6220.9.20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złoże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5.07.20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ne wnioskodawc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2"/>
                <w:lang w:val="pl-PL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V Energia Sp. z o.o. Bartycka 26/58, 00-716 Warszawa</w:t>
            </w:r>
            <w:r>
              <w:rPr>
                <w:rFonts w:cs="Times New Roman" w:ascii="Times New Roman" w:hAnsi="Times New Roman"/>
                <w:iCs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w którego imieniu działa pełnomocnik Zuzanna Pankowska CAC PV Sp. z o.o. ul. Złota 7/18, 00-019 Warszaw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szczególnienie załączników do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rta informacyjna przedsięwzięcia, mapa, wypis z rejestru gruntó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 xml:space="preserve">Nazwa </w:t>
            </w:r>
            <w:r>
              <w:rPr>
                <w:sz w:val="22"/>
                <w:szCs w:val="22"/>
              </w:rPr>
              <w:t>organu – adresat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ąd Miejski w Barlinku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Referat Gospodarowania Nieruchomościami; pokój 25; tel. 095 7462450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nformacja o sposobie zakończenia postępowa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ępowanie jest prowadzo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enia informacji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y innych kart w wykazie, dotyczących wnioskodawc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9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niosek o wydanie decyzji o środowiskowych uwarunkowaniach dla inwesty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cs="Arial"/>
                <w:sz w:val="22"/>
                <w:szCs w:val="22"/>
              </w:rPr>
              <w:t xml:space="preserve">Budowa 23 budynków jednorodzinnych z garażami i niezbędną infrastrukturą na nieruchomości oznaczonej działką nr 288 obr. Moczkowo gmina Barlinek.  </w:t>
            </w:r>
            <w:r>
              <w:rPr>
                <w:rFonts w:eastAsia="Times New Roman" w:cs="Arial"/>
                <w:iCs/>
                <w:color w:val="000000"/>
                <w:sz w:val="22"/>
                <w:szCs w:val="22"/>
                <w:lang w:val="pl-PL" w:eastAsia="ar-SA" w:bidi="ar-SA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N.VIII.6220.10.20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złoże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2.08.20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ne wnioskodawc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pl-PL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pl-PL" w:eastAsia="ar-SA" w:bidi="ar-SA"/>
              </w:rPr>
              <w:t>Osoba prywatn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szczególnienie załączników do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Karta informacyjna przedsięwzięcia, mapa, wypis z rejestru gruntó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 xml:space="preserve">Nazwa </w:t>
            </w:r>
            <w:r>
              <w:rPr>
                <w:sz w:val="22"/>
                <w:szCs w:val="22"/>
              </w:rPr>
              <w:t>organu – adresat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ąd Miejski w Barlinku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Referat Gospodarowania Nieruchomościami; pokój 25; tel. 095 7462450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 xml:space="preserve">Informacja o sposobie zakończenia postępowa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postępowanie zakończone, wydana decyzja z dnia 05.11.2019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enia informacji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hrona danych osobow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y innych kart w wykazie, dotyczących wnioskodawc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9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niosek o wydanie decyzji o środowiskowych uwarunkowaniach dla inwesty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pl-PL" w:eastAsia="ar-SA" w:bidi="ar-SA"/>
              </w:rPr>
              <w:t>Przebudowa i rozbudowa stacji 110/15kV GPZ Barlinek na nieruchomości gruntowej położonej w m. Barlinek na działkach oznaczonych nr ew. 194/1, 194/2, 194/3 obr. 1 Barlinek gmina Barlinek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GM.VII.6220.11.20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ata złoże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.09.20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ne wnioskodawc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ascii="Times New Roman" w:hAnsi="Times New Roman" w:cs="Times New Roman"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</w:rPr>
              <w:t>ENEA Operator Sp. z o.o. ul. Strzeszyńska 58, 60-479 Poznań</w:t>
            </w:r>
            <w:r>
              <w:rPr>
                <w:rFonts w:cs="Times New Roman" w:ascii="Times New Roman" w:hAnsi="Times New Roman"/>
                <w:iCs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w którego imieniu działa pełnomocnik Wiktor Hernacki ELBUD-PROJEKT Warszawa Sp. z o.o. ul. Krakowska 264, 02-210 Warszaw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szczególnienie załączników do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rta informacyjna przedsięwzięcia, mapa, wypis z rejestru gruntó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 xml:space="preserve">Nazwa </w:t>
            </w:r>
            <w:r>
              <w:rPr>
                <w:sz w:val="22"/>
                <w:szCs w:val="22"/>
              </w:rPr>
              <w:t>organu – adresat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Miejsce przechowywa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ąd Miejski w Barlinku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Referat Gospodarowania Nieruchomościami; pokój 25; tel. 095 7462450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nformacja o sposobie zakończenia postępowa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stępowanie jest prowadzone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enia informacji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y innych kart w wykazie, dotyczących wnioskodawc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9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niosek o wydanie decyzji o środowiskowych uwarunkowaniach dla inwesty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Przebudowa i rozbudowa stacji 110/15kV GPZ Mostkowo” na nieruchomości gruntowej położonej w m. Mostkowo na działkach oznaczonych nr ew. 53/53 i 53/56 obr. Mostkowo gmina Barlinek</w:t>
            </w:r>
            <w:r>
              <w:rPr>
                <w:sz w:val="22"/>
                <w:szCs w:val="22"/>
                <w:lang w:val="pl-PL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GN.VIII.6220.12.20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ata złoże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4.10.20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ne wnioskodawc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  <w:lang w:val="pl-PL" w:eastAsia="ar-SA" w:bidi="ar-SA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NEA Operator Sp. z o.o. ul. Strzeszyńska 58, 60-479 Poznań</w:t>
            </w:r>
            <w:r>
              <w:rPr>
                <w:rFonts w:cs="Times New Roman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w którego imieniu działa pełnomocnik Wiktor Hernacki ELBUD-PROJEKT Warszawa Sp. z o.o. ul. Krakowska 264, 02-210 Warszawa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szczególnienie załączników do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Karta informacyjna przedsięwzięcia, mapa, wypis z rejestru gruntó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 xml:space="preserve">Nazwa </w:t>
            </w:r>
            <w:r>
              <w:rPr>
                <w:sz w:val="22"/>
                <w:szCs w:val="22"/>
              </w:rPr>
              <w:t>organu – adresat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ąd Miejski w Barlinku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Referat Gospodarowania Nieruchomościami; pokój 25; tel. 095 7462450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nformacja o sposobie zakończenia postępowa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postępowanie zakończone, wydana decyzja z 09.01.202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enia informacji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y innych kart w wykazie, dotyczących wnioskodawc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9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niosek o wydanie decyzji o środowiskowych uwarunkowaniach dla inwesty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  <w:t>B</w:t>
            </w:r>
            <w:r>
              <w:rPr>
                <w:rFonts w:cs="Arial"/>
                <w:sz w:val="22"/>
                <w:szCs w:val="22"/>
              </w:rPr>
              <w:t>udowa tymczasowego obiektu budowlanego – hali namiotowej magazynowej o pow. 450 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>, niepołączonej trwale z gruntem z niezbędną infrastrukturą na terenie działek nr 25/8 i 25/28 obr. 1 Barlinek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M.VII.6220.13.20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złoże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4.10.20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ne wnioskodawc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pl-PL"/>
              </w:rPr>
              <w:t>HaCon Sp. z o.o. w Barlinku ul. Fabryczna 6, 74-320 Barlinek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szczególnienie załączników do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rta informacyjna przedsięwzięcia, mapa, wypis z rejestru gruntó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 xml:space="preserve">Nazwa </w:t>
            </w:r>
            <w:r>
              <w:rPr>
                <w:sz w:val="22"/>
                <w:szCs w:val="22"/>
              </w:rPr>
              <w:t>organu – adresat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ąd Miejski w Barlinku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Referat Gospodarowania Nieruchomościami; pokój 25; tel. 095 7462450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nformacja o sposobie zakończenia postępowa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stępowanie zakończone, wydana decyzja z 07.01.2020 r.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enia informacji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y innych kart w wykazie, dotyczących wnioskodawc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9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niosek o wydanie decyzji o środowiskowych uwarunkowaniach dla inwesty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</w:rPr>
              <w:t>Budowa dwóch elektrowni fotowoltaicznych o mocy do 1 MW każda, wraz z niezbędną infrastrukturą techniczną (in 039) w obrębie Mostkowo, Gmina Barlinek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M.VII.6220.14.20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złoże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.10.20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ne wnioskodawc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sz w:val="22"/>
                <w:szCs w:val="22"/>
              </w:rPr>
              <w:t>PV 440 Sp. z o.o. ul. Jasna 14/16a, 00-041 Warszaw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szczególnienie załączników do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rta informacyjna przedsięwzięcia, mapa, wypis z rejestru gruntó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 xml:space="preserve">Nazwa </w:t>
            </w:r>
            <w:r>
              <w:rPr>
                <w:sz w:val="22"/>
                <w:szCs w:val="22"/>
              </w:rPr>
              <w:t>organu – adresat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ąd Miejski w Barlinku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Referat Gospodarowania Nieruchomościami; pokój 25; tel. 095 7462450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nformacja o sposobie zakończenia postępowa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postępowanie jest prowadzone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enia informacji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y innych kart w wykazie, dotyczących wnioskodawc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9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niosek o wydanie decyzji o środowiskowych uwarunkowaniach dla inwesty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Budowa zespołu 26 budynków mieszkalnych jednorodzinnych wraz z  niezbędną infrastrukturą techniczną i zagospodarowaniem terenu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M.VII.6220.15.20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złoże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6.11.20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ne wnioskodawc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2"/>
                <w:lang w:val="pl-PL" w:eastAsia="ar-SA" w:bidi="ar-SA"/>
              </w:rPr>
              <w:t>Osoba prywatn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szczególnienie załączników do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rta informacyjna przedsięwzięcia, mapa, wypis z rejestru gruntó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 xml:space="preserve">Nazwa </w:t>
            </w:r>
            <w:r>
              <w:rPr>
                <w:sz w:val="22"/>
                <w:szCs w:val="22"/>
              </w:rPr>
              <w:t>organu – adresat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ąd Miejski w Barlinku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Referat Gospodarowania Nieruchomościami; pokój 25; tel. 095 7462450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nformacja o sposobie zakończenia postępowa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ępowanie jest prowadzo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enia informacji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hrona danych osobow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y innych kart w wykazie, dotyczących wnioskodawc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9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niosek o wydanie decyzji o środowiskowych uwarunkowaniach dla inwesty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Kruszarka wraz z miejscem przeznaczonym do zbierania i przetwarzania odpadów oraz z </w:t>
            </w:r>
            <w:r>
              <w:rPr>
                <w:rFonts w:cs="Arial"/>
                <w:sz w:val="22"/>
                <w:szCs w:val="22"/>
              </w:rPr>
              <w:t>infrastrukturą towarzyszącą zlokalizowana w m. Barlinek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M.VII.6220.16.20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złoże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4.11.20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ne wnioskodawc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 xml:space="preserve">Zakład Ochrony Środowiska i BHP ”B&amp;E” Edward Urbanowski ul. Broniewskiego 12, 74-300 Myślibórz, który działa w imieniu firmy Usługi Transportowe Marek Michalski Sp.z o.o. ul. Fabryczna 2, 74-320 Barlinek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szczególnienie załączników do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rta informacyjna przedsięwzięcia, mapa, wypis z rejestru gruntó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 xml:space="preserve">Nazwa </w:t>
            </w:r>
            <w:r>
              <w:rPr>
                <w:sz w:val="22"/>
                <w:szCs w:val="22"/>
              </w:rPr>
              <w:t>organu – adresat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ąd Miejski w Barlinku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ferat Gospodarowania Nieruchomościami; pokój 25; tel. 095 7462450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nformacja o sposobie zakończenia postępowa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ępowanie jest prowadzo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enia informacji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hrona danych osobow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y innych kart w wykazie, dotyczących wnioskodawc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9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niosek o wydanie decyzji o środowiskowych uwarunkowaniach dla inwesty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8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dowa ujęcia wód podziemnych wraz z niezbędną infrastrukturą na działce nr 25/15 obr. 1 Barlinek  w HaCon Sp. z o.o. </w:t>
            </w:r>
            <w:r>
              <w:rPr>
                <w:rFonts w:cs="Arial"/>
                <w:bCs/>
                <w:sz w:val="22"/>
                <w:szCs w:val="22"/>
              </w:rPr>
              <w:t>ul. Fabryczna 6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M.VII.6220.17.20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złoże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6.11.20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ne wnioskodawc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pl-PL"/>
              </w:rPr>
              <w:t>HaCon Sp. z o.o. w Barlinku ul. Fabryczna 6, 74-320 Barlinek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szczególnienie załączników do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rta informacyjna przedsięwzięcia, mapa, wypis z rejestru gruntó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 xml:space="preserve">Nazwa </w:t>
            </w:r>
            <w:r>
              <w:rPr>
                <w:sz w:val="22"/>
                <w:szCs w:val="22"/>
              </w:rPr>
              <w:t>organu – adresat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ąd Miejski w Barlinku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ferat Gospodarowania Nieruchomościami; pokój 25; tel. 095 7462450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nformacja o sposobie zakończenia postępowa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ępowanie jest prowadzo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enia informacji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hrona danych osobow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y innych kart w wykazie, dotyczących wnioskodawc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9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niosek o wydanie decyzji o środowiskowych uwarunkowaniach dla inwesty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dowa elektrowni słonecznej  fotowoltaicznej o mocy do 7 MW wraz z niezbędną infrastrukturą techniczną na działkach nr  ewid. 338/16, 338/17, 338/19, 338/20, 338/21, 338/22 w m. Dziedzice obręb Dziedzice Gmina Barlinek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M.VII.6220.20.20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złoże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6.11.20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ne wnioskodawc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ower PV sp. z o.o. ul. Żelazna 59/404, 00-848 Warszawa w imieniu której działa pełnomocnik Dariusz Kłosiński,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szczególnienie załączników do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rta informacyjna przedsięwzięcia, mapa, wypis z rejestru gruntó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 xml:space="preserve">Nazwa </w:t>
            </w:r>
            <w:r>
              <w:rPr>
                <w:sz w:val="22"/>
                <w:szCs w:val="22"/>
              </w:rPr>
              <w:t>organu – adresat wniosku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ąd Miejski w Barlinku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ferat Gospodarowania Nieruchomościami; pokój 25; tel. 095 7462450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nformacja o sposobie zakończenia postępowania 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ępowanie jest prowadzo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enia informacji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hrona danych osobow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y innych kart w wykazie, dotyczących wnioskodawcy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tena">
    <w:name w:val="Atena"/>
    <w:basedOn w:val="Normal"/>
    <w:qFormat/>
    <w:pPr>
      <w:autoSpaceDE w:val="false"/>
      <w:spacing w:lineRule="auto" w:line="360"/>
    </w:pPr>
    <w:rPr>
      <w:sz w:val="26"/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40:00Z</dcterms:created>
  <dc:creator/>
  <dc:description/>
  <cp:keywords/>
  <dc:language>en-US</dc:language>
  <cp:lastModifiedBy>Przybylski</cp:lastModifiedBy>
  <cp:lastPrinted>2009-10-28T13:44:00Z</cp:lastPrinted>
  <dcterms:modified xsi:type="dcterms:W3CDTF">2020-01-17T13:06:00Z</dcterms:modified>
  <cp:revision>24</cp:revision>
  <dc:subject/>
  <dc:title/>
</cp:coreProperties>
</file>