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27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4248" w:hanging="0"/>
        <w:jc w:val="center"/>
        <w:rPr>
          <w:b/>
          <w:b/>
        </w:rPr>
      </w:pP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 xml:space="preserve">Na podstawie art. 67a § 1 pkt 1 lub 2* ustawy z dnia 29 sierpnia 1997 r. Ordynacja podatkowa (Dz. U. 2015. 613 ze zm.) uprzejmie proszę o odroczenie terminu płatności </w:t>
        <w:br/>
        <w:t>do (data)   .........................................................</w:t>
        <w:b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.0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5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8T10:21:00Z</dcterms:modified>
  <cp:revision>3</cp:revision>
  <dc:subject/>
  <dc:title>Wnioskodawca</dc:title>
</cp:coreProperties>
</file>