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tekst jednolity z 2005r. Dz. U. Nr 8, poz.60 z  późn. 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4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1:29:00Z</dcterms:modified>
  <cp:revision>4</cp:revision>
  <dc:subject/>
  <dc:title>Wnioskodawca</dc:title>
</cp:coreProperties>
</file>